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августа 2022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Первомайский </w:t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енсионом обеспечении должностных лиц контрольно-счётной комиссии ЗАТО Первомайск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2.2011 №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20.12.2021 №23-ЗО "О материальном обеспечении должностных лиц контрольно-счетных органов муниципальных образований Кировской области", Собрание депутатов ЗАТО Первомайский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Положение о пенсионном обеспечении должностных лиц контрольно-счётной комиссии ЗАТО Первомайский. Прилаг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«Сборнике решений Собрания депутатов ЗАТО Первомайский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ЗАТО Первомайский </w:t>
        <w:tab/>
        <w:tab/>
        <w:tab/>
        <w:tab/>
        <w:tab/>
        <w:tab/>
        <w:tab/>
        <w:t>О.А. Казанце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ab/>
        <w:tab/>
        <w:tab/>
        <w:tab/>
        <w:tab/>
        <w:t>Н.А. Чащ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/>
        <w:t xml:space="preserve">решением Собрания депутатов </w:t>
      </w:r>
    </w:p>
    <w:p>
      <w:pPr>
        <w:pStyle w:val="ConsPlusNormal"/>
        <w:jc w:val="right"/>
        <w:rPr/>
      </w:pPr>
      <w:r>
        <w:rPr/>
        <w:t>ЗАТО Первомайский</w:t>
      </w:r>
    </w:p>
    <w:p>
      <w:pPr>
        <w:pStyle w:val="ConsPlusNormal"/>
        <w:jc w:val="right"/>
        <w:rPr/>
      </w:pPr>
      <w:r>
        <w:rPr/>
        <w:t>от «30» августа 2022 г. N 11/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ОННОМ ОБЕСПЕЧЕНИИ ДОЛЖНОСТНЫХ ЛИЦ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ЗАТО ПЕРВОМАЙ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правового регулирования настоящего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меры пенсионного обеспечения должностных лиц контрольно-счетной комиссии ЗАТО Первомайский Кировской области (далее - контрольно-счетная комиссия)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Пенсионное обеспечение должностных лиц контрольно-счетной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Лицам, замещавшим должности председателя, заместителя председателя и аудитора контрольно-счетной комиссии ЗАТО Первомайский (далее - должности)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20.12.2021 N 23-ЗО "О материальном обеспечении должностных лиц контрольно-счетных органов муниципальных образований Кировской области" устанавливается ежемесячная доплата к страховой пенсии, назначе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3 N 400-ФЗ "О страховых пенсиях" либо досрочно оформленной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N 1032-1 "О занятости населения в Российской Федерации" (далее - доплата к пенсии)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Право на доплату к пенсии имеют лица, замещавшие должности не менее одного срока полномочий, установл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ЗАТО Первомайский, и в этот период достигшие пенсионного возраста или потерявшие трудоспособность, освобожденные от замещаемой должности в связи с прекращением полномоч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0%D0%B5%D1%88%D0%B5%D0%BD%D0%B8%D0%B5%20%D0%A1%D1%83%D0%BD%D1%81%D0%BA%D0%BE%D0%B9%20%D1%80%D0%B0%D0%B9%D0%BE%D0%BD%D0%BD%D0%BE%D0%B9%20%D0%94%D1%83%D0%BC%D1%8B%20%D0%9A%D0%B8%D1%80%D0%BE%D0%B2%D1%81%D0%BA%D0%BE%D0%B9%20%D0%BE%D0%B1%D0%BB%D0%B0%D1%81%D1%82%D0%B8%20%D0%BE%D1%82%2011.03.202.rtf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лата к пенсии назначается в размере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ежемесячного денежного содержания по замещаемой должности на день обращения лица за такой доплатой при замещении должности не менее одного срока полномоч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ежемесячного денежного содержания по замещаемой должности на день обращения лица за такой доплатой при замещении должностей в течение двух и более сроков полномоч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м, замещавшим должности не менее одного срока полномочий и имеющим стаж муниципальной службы 15 и более лет, размер доплаты к пенсии, определенный пунктом 1 части 3 настоящей статьи, увеличивается на 1,5 процента ежемесячного денежного содержания за каждый полный год стажа муниципальной службы свыше 15 лет. При этом общая сумма доплаты к пенсии не может превышать 20 процентов ежемесячного денежного содержания по замещаемой должности на день обращения лица за такой доплато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Лицам, замещавшим должности не менее одного срока полномочий и имеющим дополнительно неполный срок полномочий, освобожденным от замещаемой должности по осн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0%D0%B5%D1%88%D0%B5%D0%BD%D0%B8%D0%B5%20%D0%A1%D1%83%D0%BD%D1%81%D0%BA%D0%BE%D0%B9%20%D1%80%D0%B0%D0%B9%D0%BE%D0%BD%D0%BD%D0%BE%D0%B9%20%D0%94%D1%83%D0%BC%D1%8B%20%D0%9A%D0%B8%D1%80%D0%BE%D0%B2%D1%81%D0%BA%D0%BE%D0%B9%20%D0%BE%D0%B1%D0%BB%D0%B0%D1%81%D1%82%D0%B8%20%D0%BE%D1%82%2011.03.202.rtf" \l "Par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размер доплаты к пенсии, определенный подпунктом 1 пункта 3 настоящей статьи, увеличивается на 2 процента за каждый полный год дополнительного срока полномочий. При этом общая сумма доплаты к пенсии не может превышать 20 процентов ежемесячного денежного содержания по замещаемой должности на день обращения лица за такой доплато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лату к пенсии в размере, определенном подпунктом 1 пункта 3 настоящей статьи, имеют лица, замещавшие должность менее одного срока полномочий, установленного Уставом муниципального образования, и досрочно прекратившие свои полномочия в случа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образования муниципального образования, осуществляемого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.1-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зднения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 xml:space="preserve">7. Право на доплату к пенсии не имеют лица, замещавшие должность и прекратившие исполнение своих полномочий по основаниям, предусмотрен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8 части 5 статьи 8</w:t>
        </w:r>
      </w:hyperlink>
      <w:r>
        <w:rPr>
          <w:sz w:val="28"/>
          <w:szCs w:val="28"/>
        </w:rPr>
        <w:t xml:space="preserve">, а также в связи с выявлением обстоятельств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4 части 4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лата к пенсии не назначается лицам, замещавшим должности, которым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азначены пенсия за выслугу лет либо ежемесячное пожизненное содержание или установлено дополнительное пожизненное ежемесячное материальное обеспечение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Кировской области назначена пенсия за выслугу лет или ежемесячная доплата к страховой пенс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правовым актом органа местного самоуправления назначена пенсия за выслугу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Выплата доплаты к пенсии лицам, замещавшим должности, приостанавливается в период осуществления работы и (или) иной оплачиваемой деятельности. При последующем прекращении осуществления работы и (или) иной оплачиваемой деятельности выплата доплаты к пенсии возобновляется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Порядок обращения за доплатой к пенсии, назначения, перерасчета и выплаты доплаты к пенсии должностным лицам контрольно-счетной комисси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3" w:name="Par91"/>
      <w:bookmarkEnd w:id="3"/>
      <w:r>
        <w:rPr>
          <w:sz w:val="28"/>
          <w:szCs w:val="28"/>
        </w:rPr>
        <w:t>1. Доплата к пенсии назначается на основании письменного заявления о назначении доплаты к пенсии лица, замещавшего долж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представляются подлинники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удовой книжк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и органа, осуществляющего пенсионное обеспечение, о назначении страховой пенсии по старости (инвалидности) или досрочно оформленно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лица, замещавшего должность, регистрируется в контрольно-счетной комиссии в день его представл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заявления контрольно-счетная комисси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оформления заявления и соответствие содержащихся в нем сведений сведениям, содержащимся в документах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лает заверенные копии представленных документов и возвращает подлинники лицу, замещавшему должнос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возвращает лицу, замещавшему должность, заявление с указанием причин возврата в случае подачи заявления без приложения к нему документов, предусмотренных </w:t>
      </w:r>
      <w:hyperlink w:anchor="Par9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но-счетная комиссия в течение 14 рабочих дней оформляет необходимые документы, подтверждающие право и размер доплаты к пенсии, и передает все необходимые документы в комиссию по назначению доплаты к пенсии лицам, замещавшим муниципальные должности ЗАТО Первомайский, и пенсии за выслугу лет муниципальным служащим ЗАТО Первомайский (далее - комиссия) с предложением о размере доплаты к пен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течение 3 рабочих дней рассматривает подготовленные и представленные контрольно-счетной комиссией документы и принимает решение о назначении доплаты к пенсии или об отказе в назначении доплаты к пен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орядок деятельности комиссии и ее состав устанавливаются муниципальным правовым актом администрации ЗАТО Первомайск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лата к пенсии устанавливается распоряжением контрольно-счетной комиссии на основании решения комиссии в течение 3 рабочих дней с момента его принятия, о чем лицо, замещавшее должность, письменно уведомля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изменении размера ежемесячного денежного содержания и (или) увеличении срока полномочий лица, замещавшего должность, с учетом которого определен размер доплаты к пенсии, производится перерасчет доплаты к пен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доплаты к пенсии с учетом перерасчета производится со дня возникновения права на перерасчет доплаты к пенс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плата к пенсии назначается с 1-го числа месяца, в котором лицо, замещавшее должность, обратилось за ней, но не ранее чем со дня возникновения права на не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Перерасчет размера доплаты к пенсии, решение о приостановлении, возобновлении, прекращении выплаты доплаты к пенсии и рассмотрение иных вопросов по выплате доплаты к пенсии осуществляются комиссией по представлению контрольно-счетной комиссии в порядке, установленном настоящей стать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Лицо, замещавшее должность, обязано письменно сообщить в контрольно-счетную комиссию обо всех обстоятельствах, влекущих приостановление или прекращение выплаты доплаты к пенсии, о смене паспорта, места жительства в течение 10 рабочих дней с момента их возникнов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Доплата к пенсии, излишне выплаченная лицу, замещавшему должность, при несоблюдении им требований, предусмотренных частью 12 настоящей статьи, возмещается им в добровольном порядке, а в случае его несогласия взыскивается в порядке, предусмотренном действующим законодательством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Финансовое обеспечение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инансовое обеспечение расходов, связанных с предоставлением пенсионного обеспечения должностных лиц контрольно-счетной комиссии, осуществляется за счет средств бюджета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22&amp;date=17.06.2022" TargetMode="External"/><Relationship Id="rId4" Type="http://schemas.openxmlformats.org/officeDocument/2006/relationships/hyperlink" Target="https://login.consultant.ru/link/?req=doc&amp;base=LAW&amp;n=405832&amp;date=17.06.2022" TargetMode="External"/><Relationship Id="rId5" Type="http://schemas.openxmlformats.org/officeDocument/2006/relationships/hyperlink" Target="https://login.consultant.ru/link/?req=doc&amp;base=RLAW240&amp;n=182333&amp;date=17.06.2022" TargetMode="External"/><Relationship Id="rId6" Type="http://schemas.openxmlformats.org/officeDocument/2006/relationships/hyperlink" Target="https://login.consultant.ru/link/?req=doc&amp;base=RLAW240&amp;n=182333&amp;date=17.06.2022" TargetMode="External"/><Relationship Id="rId7" Type="http://schemas.openxmlformats.org/officeDocument/2006/relationships/hyperlink" Target="https://login.consultant.ru/link/?req=doc&amp;base=LAW&amp;n=416279&amp;date=17.06.2022" TargetMode="External"/><Relationship Id="rId8" Type="http://schemas.openxmlformats.org/officeDocument/2006/relationships/hyperlink" Target="https://login.consultant.ru/link/?req=doc&amp;base=LAW&amp;n=394333&amp;date=17.06.2022" TargetMode="External"/><Relationship Id="rId9" Type="http://schemas.openxmlformats.org/officeDocument/2006/relationships/hyperlink" Target="https://login.consultant.ru/link/?req=doc&amp;base=RLAW240&amp;n=185836&amp;date=17.06.2022&amp;dst=100011&amp;field=134" TargetMode="External"/><Relationship Id="rId10" Type="http://schemas.openxmlformats.org/officeDocument/2006/relationships/hyperlink" Target="https://login.consultant.ru/link/?req=doc&amp;base=LAW&amp;n=405832&amp;date=17.06.2022&amp;dst=101201&amp;field=134" TargetMode="External"/><Relationship Id="rId11" Type="http://schemas.openxmlformats.org/officeDocument/2006/relationships/hyperlink" Target="https://login.consultant.ru/link/?req=doc&amp;base=LAW&amp;n=405832&amp;date=17.06.2022&amp;dst=101349&amp;field=134" TargetMode="External"/><Relationship Id="rId12" Type="http://schemas.openxmlformats.org/officeDocument/2006/relationships/hyperlink" Target="https://login.consultant.ru/link/?req=doc&amp;base=LAW&amp;n=405832&amp;date=17.06.2022&amp;dst=418&amp;field=134" TargetMode="External"/><Relationship Id="rId13" Type="http://schemas.openxmlformats.org/officeDocument/2006/relationships/hyperlink" Target="https://login.consultant.ru/link/?req=doc&amp;base=LAW&amp;n=405832&amp;date=17.06.2022&amp;dst=101350&amp;field=134" TargetMode="External"/><Relationship Id="rId14" Type="http://schemas.openxmlformats.org/officeDocument/2006/relationships/hyperlink" Target="https://login.consultant.ru/link/?req=doc&amp;base=LAW&amp;n=405832&amp;date=17.06.2022&amp;dst=100109&amp;field=134" TargetMode="External"/><Relationship Id="rId15" Type="http://schemas.openxmlformats.org/officeDocument/2006/relationships/hyperlink" Target="https://login.consultant.ru/link/?req=doc&amp;base=LAW&amp;n=405832&amp;date=17.06.2022&amp;dst=420&amp;field=134" TargetMode="External"/><Relationship Id="rId16" Type="http://schemas.openxmlformats.org/officeDocument/2006/relationships/hyperlink" Target="https://login.consultant.ru/link/?req=doc&amp;base=LAW&amp;n=405832&amp;date=17.06.2022&amp;dst=726&amp;field=134" TargetMode="External"/><Relationship Id="rId17" Type="http://schemas.openxmlformats.org/officeDocument/2006/relationships/hyperlink" Target="https://login.consultant.ru/link/?req=doc&amp;base=LAW&amp;n=405832&amp;date=17.06.2022&amp;dst=727&amp;field=134" TargetMode="External"/><Relationship Id="rId18" Type="http://schemas.openxmlformats.org/officeDocument/2006/relationships/hyperlink" Target="https://login.consultant.ru/link/?req=doc&amp;base=LAW&amp;n=389122&amp;date=17.06.2022&amp;dst=100076&amp;field=134" TargetMode="External"/><Relationship Id="rId19" Type="http://schemas.openxmlformats.org/officeDocument/2006/relationships/hyperlink" Target="https://login.consultant.ru/link/?req=doc&amp;base=LAW&amp;n=389122&amp;date=17.06.2022&amp;dst=13&amp;field=134" TargetMode="External"/><Relationship Id="rId20" Type="http://schemas.openxmlformats.org/officeDocument/2006/relationships/hyperlink" Target="https://login.consultant.ru/link/?req=doc&amp;base=LAW&amp;n=389122&amp;date=17.06.2022&amp;dst=100080&amp;field=134" TargetMode="External"/><Relationship Id="rId21" Type="http://schemas.openxmlformats.org/officeDocument/2006/relationships/hyperlink" Target="https://login.consultant.ru/link/?req=doc&amp;base=LAW&amp;n=389122&amp;date=17.06.2022&amp;dst=5&amp;field=134" TargetMode="External"/><Relationship Id="rId22" Type="http://schemas.openxmlformats.org/officeDocument/2006/relationships/hyperlink" Target="https://login.consultant.ru/link/?req=doc&amp;base=LAW&amp;n=389122&amp;date=17.06.2022&amp;dst=100062&amp;field=134" TargetMode="External"/><Relationship Id="rId23" Type="http://schemas.openxmlformats.org/officeDocument/2006/relationships/hyperlink" Target="https://login.consultant.ru/link/?req=doc&amp;base=LAW&amp;n=389122&amp;date=17.06.2022&amp;dst=100064&amp;field=134" TargetMode="External"/><Relationship Id="rId24" Type="http://schemas.openxmlformats.org/officeDocument/2006/relationships/hyperlink" Target="https://login.consultant.ru/link/?req=doc&amp;base=LAW&amp;n=389122&amp;date=17.06.2022&amp;dst=12&amp;field=134" TargetMode="External"/><Relationship Id="rId25" Type="http://schemas.openxmlformats.org/officeDocument/2006/relationships/hyperlink" Target="https://login.consultant.ru/link/?req=doc&amp;base=LAW&amp;n=389122&amp;date=17.06.2022&amp;dst=9&amp;fie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8:00Z</dcterms:created>
  <dc:creator>Salimova</dc:creator>
  <dc:description/>
  <cp:keywords/>
  <dc:language>en-US</dc:language>
  <cp:lastModifiedBy>Ольга</cp:lastModifiedBy>
  <dcterms:modified xsi:type="dcterms:W3CDTF">2022-09-06T10:55:00Z</dcterms:modified>
  <cp:revision>5</cp:revision>
  <dc:subject/>
  <dc:title/>
</cp:coreProperties>
</file>