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ЗАТО Первомайский на 2023 год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2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64"/>
        <w:gridCol w:w="2944"/>
        <w:gridCol w:w="3021"/>
        <w:gridCol w:w="256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в Собрании депутатов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организации и проведения засед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брания депутато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депутатской комиссии по финансово-экономическим вопроса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стоянной депутатской комиссии по финансово-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  <w:p>
            <w:pPr>
              <w:pStyle w:val="Normal"/>
              <w:jc w:val="center"/>
              <w:rPr/>
            </w:pPr>
            <w:r>
              <w:rPr/>
              <w:t>Дериглазов И.В.</w:t>
            </w:r>
          </w:p>
          <w:p>
            <w:pPr>
              <w:pStyle w:val="Normal"/>
              <w:jc w:val="center"/>
              <w:rPr/>
            </w:pPr>
            <w:r>
              <w:rPr/>
              <w:t>Бойкова Е.В.</w:t>
            </w:r>
          </w:p>
          <w:p>
            <w:pPr>
              <w:pStyle w:val="Normal"/>
              <w:jc w:val="center"/>
              <w:rPr/>
            </w:pPr>
            <w:r>
              <w:rPr/>
              <w:t>Мелехова М.В.</w:t>
            </w:r>
          </w:p>
          <w:p>
            <w:pPr>
              <w:pStyle w:val="Normal"/>
              <w:jc w:val="center"/>
              <w:rPr/>
            </w:pPr>
            <w:r>
              <w:rPr/>
              <w:t>Рычков В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ой депутатской комиссии по вопросам социальной полити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стоянной депутатской комиссии по вопросам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а Е.В.</w:t>
            </w:r>
          </w:p>
          <w:p>
            <w:pPr>
              <w:pStyle w:val="Normal"/>
              <w:jc w:val="center"/>
              <w:rPr/>
            </w:pPr>
            <w:r>
              <w:rPr/>
              <w:t>Солодянкина Л.М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С.</w:t>
            </w:r>
          </w:p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депутатской комиссии вопросам местного самоуправления и законодательств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стоянной депутатской комиссии по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  <w:p>
            <w:pPr>
              <w:pStyle w:val="Normal"/>
              <w:jc w:val="center"/>
              <w:rPr/>
            </w:pPr>
            <w:r>
              <w:rPr/>
              <w:t>Бахманов В.Р.</w:t>
            </w:r>
          </w:p>
          <w:p>
            <w:pPr>
              <w:pStyle w:val="Normal"/>
              <w:jc w:val="center"/>
              <w:rPr/>
            </w:pPr>
            <w:r>
              <w:rPr/>
              <w:t>Рычков В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депутатской комиссии по мандатам, регламенту и депутатской этик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стоянной депутатской комисси по мандатам, регламенту и депутатской э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янкина Л.М.</w:t>
            </w:r>
          </w:p>
          <w:p>
            <w:pPr>
              <w:pStyle w:val="Normal"/>
              <w:jc w:val="center"/>
              <w:rPr/>
            </w:pPr>
            <w:r>
              <w:rPr/>
              <w:t>Бахманов В.Р.</w:t>
            </w:r>
          </w:p>
          <w:p>
            <w:pPr>
              <w:pStyle w:val="Normal"/>
              <w:jc w:val="center"/>
              <w:rPr/>
            </w:pPr>
            <w:r>
              <w:rPr/>
              <w:t>Шипицина М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а Л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заседание постоянных депутатских комиссий 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стоянных депутаских комисс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депутатских комиссий </w:t>
            </w:r>
          </w:p>
        </w:tc>
      </w:tr>
      <w:tr>
        <w:trPr>
          <w:cantSplit w:val="true"/>
        </w:trPr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имерная программа нормотвор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ащина Н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еристова И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ратегию социально-экономического развития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нансовый отдел, 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ащина Н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обейников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ЗАТО Первомайский на 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нансовый отдел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</w:tc>
      </w:tr>
      <w:tr>
        <w:trPr>
          <w:trHeight w:val="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в Регламент Собрания депутато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правовой отдел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в Генеральный план части территории ЗАТО Первомайский в границах пгт.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отдел ЖК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в Правила благоустройства территории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отдел ЖК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</w:tr>
      <w:tr>
        <w:trPr>
          <w:trHeight w:val="1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внесении изменений в Положения о видах муниципального контрол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отдел ЖКХ и отдел по управлению муниципальным имущество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ётной грамотой Собрания депутато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11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можности замены дотации на выравнивание бюджетной обеспеченности дополнительным нормативом отчислений от налога на доходы физических лиц в бюдж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ЗАТО (финансовый отде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виков А.А.</w:t>
            </w:r>
          </w:p>
        </w:tc>
      </w:tr>
      <w:tr>
        <w:trPr>
          <w:trHeight w:val="1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24 год и плановый период 2023 и 2024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ЗАТО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отдел по управлению муниципальным имущество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ЗАТО Первомайский ЗАТО Первомайский на 2022 год и плановый период 2023 и 2024 г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ЗАТО (финансовый отде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ащина Н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ганизация и проведение публичных слуша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о внесении изменений в Уста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администрации ЗАТО Первомайс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тчёту об исполнении бюджета ЗАТО Первомайский в 202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дминистрации Первомайский 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финансовый отде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бюджету ЗАТО Первомайский на 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дминистрации Первомайский 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финансовый отде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. Утверждение отчетов, планов работы, рассмотрение информ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в 2022 году дружины по охране общественного порядка и добровольной пожарной дружины на территории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Первома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выполнении на территории ЗАТО Первомайский Генерального плана части территории ЗАТО Первомайский в границах пгт.Первомайский (допускается в рамках отчёта главы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Собрания депутатов ЗАТО Первомайский шестого созыва  в 2022 г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лавы городского округа ЗАТО Первомайский о своей деятельности в 2022 г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едседателя Контрольно-счётной комиссии ЗАТО Первомайский о резултатах контрольных мероприятих в 2022 году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ётной комиссии ЗАТО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Информация о ходе прохождения отопительного сезо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4"/>
              </w:rPr>
              <w:t>Об утверждении отчета об исполнении бюджета ЗАТО Первомайский за 2022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ащина Н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виков А.А.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я о поквартальном исполнении бюджета ЗАТО Первомайский в 2022 г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ащина Н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миссии по делам несовершеннолетних и защите их прав в 2022г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ДН и ЗП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ащина Н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обейникова Е.В.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 результатах работы муниципального управления образования администрации ЗАТО Первомайский по охране прав детей, опеке и попечительству в 2022 г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униципальное управление образова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а Е.В.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 итогах прохождения отопительного сезона и задачах по сезонной подготовке объектов жизнеобеспечения в 2023 году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а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и санитарном состоянии на территории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л ЖК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Благоустройств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предприятий и учреждений к отопительному сезону 2023-2024 г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ставление и утверждение плана работы Собрания депуттаов на 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правовой отдел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иёма избирателей депутатами Собрания депутатов в 2024 год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правовой отдел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Взаимодействие Собрания депутатов с Кировской прокуратур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надзору за исполнением законов на особо режимных объектах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ировского прокурора по надзору за исполнением законов на особо режимных объектах в работе заседаний Собрания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ой отдел администрации ЗАТО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9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ормотворческой инициативы Кировской прокуратуры по надзору за исполнением законов на особо режимных объект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нормотворческой инициатив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ДК</w:t>
            </w:r>
          </w:p>
        </w:tc>
      </w:tr>
      <w:tr>
        <w:trPr>
          <w:trHeight w:val="14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ий, протестов, информации Кировской прокуратуры по надзору за исполнением законов на особо режимных объект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при поступлении представлений, протестов,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выявлении фактов «лоббирования» интересов физических и юридических лиц со стороны депутатов Собрания дпутатов, возникновения «конфликтов интересов» и аффелированости по отношению к муниципальным заказчикам, поступлении жалоб и обращений о личной заинтересова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лучени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мандатам, регламенту и депутатской э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янкина Л.М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заимодействие Собрания депутатов с МО МВД России по ЗАТО Первома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смотрение информации МО МВД по ЗАТО Первомайский о состоянии оперативной обстановки 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О МВД по ЗАТО Первомайский (по согласовани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учёбы депутатов Собрания депутатов ЗАТО Первомайский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и депутатов с избирателя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 деятельности Собрания депутатов для размещение на информационном  стенд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нормативных правовых актов, принятых Собранием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инят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ой отдел администрации ЗАТО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реестра нормативных правовых актов Собрания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ная деятельность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порядке депутатского контроля вопросов соблюдения и исполнения решений  Собрания депутатов, в том числе целевых Программ, бюджета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исполнением протокольных поруч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ой отдел администрац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ручений контрольно-счётной комиссии ЗАТО Первомайский и результатах проведённых контрольных мероприятия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граждан по личным вопросам депутатами Собрания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ращениями граждан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ЗАТО Первомайский о деятельности Собрания депутатов и принятых нормативных правовых а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 администрации ЗА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Участие в в работе коллегисальных органов, образуемых главой ЗА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администрацией ЗАТО Первомайский по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те при главе ЗАТО Первомайский по противодействию корруп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ова М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те при главе ЗАТО Первомайский по проектному управлен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о развитию малого и среднего предпринимательства при администрации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оваа М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ттестационной комиссии для проведения аттестации муниципальных служащих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соблюдению требований к служебному поведению муниципальных служащих ЗАТО Первомайский и урегулированию конфликта интерес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ков В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диной комиссии комиссия администрации ЗАТО Первомайский по осуществлению закуп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цина М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администрации ЗАТО Первомайский по землепользованию и застройке администрации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анов В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администрации ЗАТО Первомайский по списанию материальных запасов и приему, списанию основных сред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глазов И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рассмотрению спорных вопросов, возникающих в ходе реализации положений законодательства при осуществлении государственной поддержки граждан, желающих выехать на новое место жительства из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цина М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9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иемке выполненных работ по ремонту, содержанию автомобильных дорог общего пользования местного значения ЗАТО Первомайский (в части приёмки работ по содерж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глазов И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рассмотрению и установлению размера платы за содержание и ремонт жилого помещения для собственников помещений в жилых домах, не принявших на общем собрании решения об установлении размера платы за содержание и ремонт жилых помещений 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1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ной комиссии по организации и подготовке к проведению открытого конкурса по отбору управляющей организации для управления многоквартирными домами в ЗАТО Первом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глазо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а Е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1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ственной комиссии по рассмотрению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городской округ закрытое административно-территориальное образование Первомайский Кировской области на 2018-2022 годы в рамках реализации приоритетного проекта «Формирование комфортной городской среды» и1контроля за реализацией муниципальной програм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янкина Л.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тной рабочей группе для проведения экспертизы общественных инициати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о извеще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Е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РОЧ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мероприятиях, проводимых администрацией ЗАТО Первомайский на территории городского округ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/>
    </w:pPr>
    <w:r>
      <w:rPr>
        <w:sz w:val="20"/>
      </w:rPr>
      <w:tab/>
      <w:tab/>
      <w:t xml:space="preserve"> Приложение </w:t>
    </w:r>
  </w:p>
  <w:p>
    <w:pPr>
      <w:pStyle w:val="Header"/>
      <w:ind w:left="4962" w:hanging="0"/>
      <w:rPr/>
    </w:pPr>
    <w:r>
      <w:rPr>
        <w:sz w:val="20"/>
      </w:rPr>
      <w:tab/>
      <w:tab/>
      <w:t xml:space="preserve">к решению Собрания депутатов ЗАТО Первомайский </w:t>
    </w:r>
  </w:p>
  <w:p>
    <w:pPr>
      <w:pStyle w:val="Header"/>
      <w:ind w:left="4962" w:hanging="0"/>
      <w:rPr>
        <w:sz w:val="20"/>
      </w:rPr>
    </w:pPr>
    <w:r>
      <w:rPr>
        <w:sz w:val="20"/>
      </w:rPr>
      <w:tab/>
      <w:tab/>
      <w:t>«Об утверждении плана работы Собрания депутатов</w:t>
    </w:r>
  </w:p>
  <w:p>
    <w:pPr>
      <w:pStyle w:val="Header"/>
      <w:ind w:left="4962" w:hanging="0"/>
      <w:rPr/>
    </w:pPr>
    <w:r>
      <w:rPr>
        <w:sz w:val="20"/>
      </w:rPr>
      <w:tab/>
      <w:tab/>
      <w:t xml:space="preserve"> ЗАТО Первомайский на 2023 год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1440" w:leader="none"/>
        <w:tab w:val="left" w:pos="2340" w:leader="none"/>
        <w:tab w:val="left" w:pos="2700" w:leader="none"/>
        <w:tab w:val="left" w:pos="3420" w:leader="none"/>
        <w:tab w:val="left" w:pos="4680" w:leader="none"/>
        <w:tab w:val="left" w:pos="7200" w:leader="none"/>
        <w:tab w:val="left" w:pos="8460" w:leader="none"/>
      </w:tabs>
      <w:spacing w:lineRule="auto" w: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8:00Z</dcterms:created>
  <dc:creator> Обушный</dc:creator>
  <dc:description/>
  <cp:keywords/>
  <dc:language>en-US</dc:language>
  <cp:lastModifiedBy>Ольга</cp:lastModifiedBy>
  <cp:lastPrinted>2020-12-15T15:27:00Z</cp:lastPrinted>
  <dcterms:modified xsi:type="dcterms:W3CDTF">2022-12-06T15:20:00Z</dcterms:modified>
  <cp:revision>78</cp:revision>
  <dc:subject/>
  <dc:title>Приложение к решению Думы </dc:title>
</cp:coreProperties>
</file>