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оянных депутатских комисс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я депутатов ЗАТО Первомай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с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нансово – экономическим вопросам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овиков А.А. - председатель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ериглазов И.В. – заместитель председателя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Бойкова Е.В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елехова М.В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ычков В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опросам социальной политики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робейникова Е.В. – председател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лодянкина Л.М. – заместитель председател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узнецова А.С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овиков А.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еристова И.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опросам местного самоуправления и законодательства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еристова И.М. – председатель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Бахманов В.Р. – заместитель председателя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ычков В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ндатам, регламенту и депутской этики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лодянкина Л.М. - председатель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Шипицына М.Г. – заместитель председателя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Бахманов В.Р.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Ольга</dc:creator>
  <dc:description/>
  <cp:keywords/>
  <dc:language>en-US</dc:language>
  <cp:lastModifiedBy>Ольга</cp:lastModifiedBy>
  <cp:lastPrinted>2016-09-23T12:45:00Z</cp:lastPrinted>
  <dcterms:modified xsi:type="dcterms:W3CDTF">2021-09-28T15:11:00Z</dcterms:modified>
  <cp:revision>8</cp:revision>
  <dc:subject/>
  <dc:title> </dc:title>
</cp:coreProperties>
</file>