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На территории Кировской области действует постановление Правительства Кировской области от 30.06.2022 № 327-П «О предоставлении выплат гражданам, пострадавшим в результате чрезвычайных ситуаций природного и техногенного характера на территории Кировской области» (далее — постановление N° 327-П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м № 327-П установлены выплаты гражданам, проживающим на территории Кировской области, пострадавшим в результате чрезвычайных ситуаций, в размерах, порядках и на условиях, предусмотренных постановлением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материальную помощь гражданам, пострадавшим в результате чрезвычайных ситуаций природного и техногенного характера на территории Кир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инансовая помощь гражданам в связи с утратой ими имущества первой необходимости в результате чрезвычайных ситуаций природного и техногенного характера на территории Киров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гражданам, получившим в результате чрезвычайных ситуаций природного и техногенного характера на территории Кировской области вред здоров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членам семей граждан, погибших (умерших) в результате чрезвычайных ситуаций природного и техногенного характера на территории Кир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роме того, постановлением № 327-П утверждены порядок и условия предоставления единовременной материальной помощи гражданам, пострадавшим в результате чрезвычайных ситуаций природного и техногенного характера на территории Кировской области, а также критерии установления факта нарушения условий жизнедеятельности граждан в результате чрезвычайной ситуации, Порядок и условия предоставления финансовой помощи гражданам в связи с утратой ими имущества первой необходимости в результате чрезвычайных ситуаций природного и техногенного характера на территории Кировской области. Порядок и условия предоставления единовременного пособия гражданам, получившим в результате чрезвычайных ситуаций природного и техногенного характера на территории Кировской области вред здоровью. Порядок и условия предоставления единовременного пособия членам семей граждан, погибших (умерших) в результате чрезвычайных ситуаций природного и техногенного характера на территории Кир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порядках определены документы для предоставления в министерство социального развития Кировской области, они представляются в письменной или электронной форме гражданином (его представителем, законным представителем) в орган социальной защиты населения, в том числе с использованием федеральной государственной информационной системы «Многофункциональный центр предоставления государственных и муниципальных услуг». Заявление и прилагаемые к нему документы могут быть представлены заявителем лично, направлены посредством почтовой или курьерской связи или в виде электронного документа, подписанного электронной подписью заявителя, с использованием электронных средств связ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ом по ГО, ЧС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инскому учёту </w:t>
        <w:tab/>
        <w:tab/>
        <w:tab/>
        <w:tab/>
        <w:tab/>
        <w:tab/>
        <w:tab/>
        <w:tab/>
        <w:t>К.А. Солодянкин</w:t>
      </w:r>
    </w:p>
    <w:sectPr>
      <w:type w:val="nextPage"/>
      <w:pgSz w:w="11906" w:h="16838"/>
      <w:pgMar w:left="1276" w:right="849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center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19">
    <w:name w:val="Стиль19 Знак"/>
    <w:qFormat/>
    <w:rPr>
      <w:bCs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191">
    <w:name w:val="Стиль19"/>
    <w:basedOn w:val="Normal"/>
    <w:qFormat/>
    <w:pPr>
      <w:keepNext w:val="true"/>
      <w:tabs>
        <w:tab w:val="clear" w:pos="708"/>
        <w:tab w:val="left" w:pos="9781" w:leader="none"/>
      </w:tabs>
      <w:spacing w:lineRule="auto" w:line="360"/>
      <w:jc w:val="center"/>
      <w:outlineLvl w:val="0"/>
    </w:pPr>
    <w:rPr>
      <w:bCs/>
      <w:kern w:val="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6:00Z</dcterms:created>
  <dc:creator>dep_fire2</dc:creator>
  <dc:description/>
  <cp:keywords/>
  <dc:language>en-US</dc:language>
  <cp:lastModifiedBy>madam.jakimova1111@yandex.ru</cp:lastModifiedBy>
  <cp:lastPrinted>2023-12-18T09:04:00Z</cp:lastPrinted>
  <dcterms:modified xsi:type="dcterms:W3CDTF">2023-12-19T12:57:00Z</dcterms:modified>
  <cp:revision>3</cp:revision>
  <dc:subject/>
  <dc:title>ИНФОРМАЦИЯ</dc:title>
</cp:coreProperties>
</file>