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чине алкогольного опья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Кировской прокуратурой по надзору за исполнением законов на особо режимных объектах направлено в суд уголовное дело с обвинительным актом в отношении К., обвиняемого в совершении преступлений, предусмотренных ч. 1 ст. 161 УК РФ (грабеж), ч. 1 ст. 115 УК РФ (причинение легкого вреда здоровь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ледования уголовного дела установлено, что К., находясь в состоянии алкогольного опьянения, в ходе ссоры с о знакомой нанес ей удары по лицу, которые повлекли причинение легкого вреда здоровью потерпевш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же, находясь в состоянии алкогольного опьянения, с целью продолжить распитие спиртного, открыто похитил бутылку водки из магаз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полиции и в суде  К. пояснил, что преступления совершены им по причине алкогольного опьянения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Суд признал К. виновным в совершении преступлений, предусмотренных ч. 1 ст. 161, ч. 1 ст. 115 УК РФ и назначил ему наказание по совокупности преступлений в виде лишения свободы сроком на 6 месяцев, в ходе которых у К. будет возможность подумать о пагубности употребления спиртных напитков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дение автомобилем в состоянии алкогольного опьянения уголовно наказуемо</w:t>
      </w:r>
    </w:p>
    <w:p>
      <w:pPr>
        <w:pStyle w:val="Normal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атрулирования улиц поселка сотрудниками полиции остановлен автомобиль под управлением З., имевшего явные признаки алкогольного опьянения. Будучи ранее привлечённым к административной ответственности за управление транспортным средством З. отказался от прохождения медицинского освидетель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64.1 УК РФ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 влечет уголо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чанием 2 к ст. 264 УК РФ лицом, находящимся в состоянии опьянения, признается, в том числе лицо, управляющее транспортным средством и не выполнившее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В связи с этим сотрудниками полиции в отношении З. возбуждено и расследовано уголовное дело о преступлений, предусмотренном ч. 1 ст. 264.1 УК РФ. Прокурор согласился с обоснованностью и доказанностью обвинения З. По ч. 1 ст. 264.1 УК РФ и направил уголовное дело в суд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Судом З. признан виновным в совершении преступления, предусмотренного ч. 1 ст. 264.1 УК РФ и ему назначено наказание  виде обязательных работ сроком на 300 часов и лишения права управления транспортным средством на 3 года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ским прокурором по надзору за исполнением законов на особо режимных объектах неоднократно до жителей ЗАТО Первомайский доводилась информация о недопустимости оставления своего имущества без присмотра. Однако до настоящего времени такие факты имеют место и влекут кр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дознавателем МО МВД России по ЗАТО Первомайский возбуждено уголовное дело по ч. 1 ст. 158 УК РФ (кража). В ходе дознания установлено, что житель ЗАТО Первомайский Б. в одном из подъездов многоквартирных домов ЗАТО Первомайский обнаружил велосипед, который решил украсть. Реализуя свой преступный умысел Б. похитил велосипед, чем причинил его собственнику материальный ущерб в сумме 15 тыс. руб. Сотрудники полиции через несколько дней установили вора, изъяли и вернули потерпевшему велосип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знал Б. виновным в совершении преступления, предусмотренного ч. 1 ст. 158 УК РФ и назначил наказание в виде обязательных работ с роком на 160 часов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е раз о мошенник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ской прокуратурой по надзору за исполнением законов на особо режимных объектах систематически с 2015 года публикуется информации о способах мошенничества с использованием телефонной связи и сети Интернет. Количество таких преступлений с 2015 года сократилось, но продолжают иметь место случаи доверчивости граждан, что приводит к существенным потерям ими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жительница ЗАТО Первомайский поверив в возможность заработка через интернет отдала мошенникам более 7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другая жительница ЗАТО Первомайский, решив заработать на росте акций известных компаний, потеряла более 8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указанным фактам возбуждены и расследуются уголовные дел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я об изложенном, в очередной раз напоминаем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не оплачивайте покупки в интернете на неизвестных сайтах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переводите деньги незнакомым людя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сотрудники банка никогда по телефону или в электронном письме не запрашивают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сональные сведения (серия и номер паспорта, адрес регистрации, имя и фамилия владельца карты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квизиты и срок действия карты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ароли или коды из СМС-сообщений для подтверждения финансовых операций или их отмены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огин, ПИН-код и CVV-код банковских карт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банка не предлагают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овить программы удаленного доступа на мобильное устройство и разрешить подключение к ним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йти по ссылке из СМС-сообщ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ключить переадресацию на телефоне клиен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еревести для сохранности денежные средства на «защищенный счет»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йти в онлайн-кабинет по ссылке из СМС-сообщений или электронного письм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тель карты обязан обеспечить конфиденциальность реквизитов своей карт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малейших подозрений насчет предпринимаемых попыток совершения мошеннических действий следует незамедлительно уведомлять об этом банк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ите эту информация до Ваших родных и знакомых. Помните, что только Ваша бдительность позволит сохранить Ваши сбережения и уберечься от мошенников.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щерб пришлось возмести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ователем МО МВД России по ЗАТО Первомайский в отношении жителя ЗАТО Первомайский К. возбуждено уголовное дело по п. «г» ч. 3 ст. 158 УК РФ (кража с банковского сче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следствия установлено, что житель ЗАТО Первомайский К., распивал спиртное со своим знакомым Ц. в квартире последнего. Когда хозяин уснул К. решил похитить деньги с его банковского счета, управление которым привязано к номеру сотового телефона. Реализуя задуманное, К. используя сотовый телефон Ц., путем направления на единый телефонный номер банка команд перевел на свой банковский счет деньги в сумме 3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рьянский районный суд признал К. виновным в совершении преступления, предусмотренного п. «г» ч. 3 ст. 158 УК РФ, и назначил ему наказание в виде лишения свободы сроком на 1 год 6 месяцев условно. При этом суд учел совершение подсудимым преступления впервые, его положительные характеристики а также то, что К. полностью возместил потерпевшему причиненный материальный ущ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роза убийством наказу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Кировской прокуратурой по надзору за исполнением законов на особо режимных объектах направлено в суд уголовное дело в отношении В., обвиняемого в совершении преступления, предусмотренного ч. 1 ст. 119 УК РФ (угроза убийством при наличии оснований опасаться осуществления данной угроз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ледования уголовного дела установлено, что В., находясь в состоянии алкогольного опьянения, в ходе ссоры с собутыльником с целью напугать его, высказывал ему угрозы убийством имитируя при этом нанесение ударов ножом потерпевшему. Учитывая текущие обстоятельства, потерпевший испугалась угрозы убийством, всерьез опасаясь за свою жиз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знал В. виновным в совершении преступления, предусмотренного ч. 1 ст. 119 УК РФ и назначил ему наказание в виде </w:t>
      </w:r>
      <w:r>
        <w:rPr>
          <w:color w:val="000000"/>
          <w:sz w:val="28"/>
          <w:szCs w:val="28"/>
        </w:rPr>
        <w:t>лишения свободы сроком на 1 год. На основании ч. 2 ст. 53.1 УК РФ наказание в виде лишения свободы заменено на наказание в виде принудительных работ сроком 1 год с удержанием в доход государства 10% заработка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ал в места лишение свободы уг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прокуратурой по надзору за исполнением законов на особо режимных объектах направлено в суд уголовное дело по обвинению К. в совершении преступления, предусмотренного ч. 1 ст. 166 УК РФ (угон – неправомерное завладение чужим автомобилем без цели хищ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дознания установлено, что К. увидел в одном автомобиле ключи в замке зажигания. Воспользовавшись этим, он проник в незапертый автомобиль, завел его и проехал 500 метров, после чего не справился с управлением и съехал в канаву. Сотрудники полиции по горячим следам нашли угонщ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согласился с государственным обвинителем, признал К. виновным в совершении преступления, предусмотренного ч. 1 ст. 166 УК РФ, и  назначил осужденному наказание в виде 2 месяцев лишения свободы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 должен быть наказ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ской прокуратурой по надзору за исполнением законов на особо режимных объектах направлено в суд уголовное дело по обвинению С. в совершении преступления, предусмотренного ч. 1 ст. 158 УК РФ (краж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знания установлено, что С., при уходе из гостей, воспользовавшись тем, что за ней никто не наблюдает, похитила куртку хозяйки стоимостью 6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олиции изобличили С. в совершении кражи и ей пришлось вернуть похищенное собствен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0 Юрьянского судебного района Кировской области согласился с государственным обвинителем, признал С. виновной в совершении преступления, предусмотренного ч. 1 ст. 158 УК РФ, и, с учетом положительных характеристик подсудимой, совокупности обстоятельств, смягчающих наказание, назначил ей наказание в виде 160 часов обязательных работ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04:00Z</dcterms:created>
  <dc:creator>User</dc:creator>
  <dc:description/>
  <cp:keywords/>
  <dc:language>en-US</dc:language>
  <cp:lastModifiedBy>Сластников Николай Александрович</cp:lastModifiedBy>
  <cp:lastPrinted>2017-11-09T10:02:00Z</cp:lastPrinted>
  <dcterms:modified xsi:type="dcterms:W3CDTF">2023-10-13T15:04:00Z</dcterms:modified>
  <cp:revision>2</cp:revision>
  <dc:subject/>
  <dc:title>            </dc:title>
</cp:coreProperties>
</file>