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 платит дваж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ровской прокуратурой по надзору за исполнением законов на особо режимных объектах направлено в суд уголовное дело по обвинению трех граждан в совершении 8 преступлений, предусмотренных п. «а, б» ч. 2 ст. 158 УК РФ (кража с незаконным проникновением в помещение, совершенная группой лиц по предварительному сговор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следствия установлено, что работник одного из предприятий                   г. Кирова неоднократно вступал в сговор с охранниками на хищение имущества работодателя. Совместными действиями они совершили 8 хищений металлических изделий, принадлежащих предприятию, на общую сумму более полутора миллионов рублей. Преступники, пользуясь тем, что осуществляли охрану предприятия, приняли все возможные меры к сокрытию преступлений и их следов. Несмотря на это спустя 10 месяцев работы сотрудникам полиции удалось раскрыть преступления, установить виновных и доказать их причас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ледования уголовного дела следователем приняты исчерпывающие меры к побуждению обвиняемых возместить ущерб. В результате они компенсировали ущерб в полном объеме, продав своё имущество и взяв кред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огласился с государственным обвинителем, признал подсудимых виновными в совершении 8 преступлений, предусмотренных п. «а, б» ч. 2              ст. 158 УК РФ, и, с учетом характера совершенным ими деяний, роли в совершении каждого из преступлений, характеристик, совокупности обстоятельств, смягчающих наказание, в том числе полного возмещения имущественного ущерба, назначил каждому из них наказание по совокупности преступлений в виде штрафа в размере от 240 до 280 тысяч рубле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Кировского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 особо режимных объекта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Н.А. Сласт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6:00Z</dcterms:created>
  <dc:creator>User</dc:creator>
  <dc:description/>
  <cp:keywords/>
  <dc:language>en-US</dc:language>
  <cp:lastModifiedBy>Сластников Николай Александрович</cp:lastModifiedBy>
  <cp:lastPrinted>2018-02-28T12:05:00Z</cp:lastPrinted>
  <dcterms:modified xsi:type="dcterms:W3CDTF">2024-06-10T11:06:00Z</dcterms:modified>
  <cp:revision>2</cp:revision>
  <dc:subject/>
  <dc:title>            </dc:title>
</cp:coreProperties>
</file>