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Памятка </w:t>
      </w:r>
    </w:p>
    <w:p>
      <w:pPr>
        <w:pStyle w:val="Default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«Мероприятия по профилактике африканской чумы свиней»</w:t>
      </w:r>
    </w:p>
    <w:p>
      <w:pPr>
        <w:pStyle w:val="Default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фриканская чума свиней (АЧС) </w:t>
      </w:r>
      <w:r>
        <w:rPr>
          <w:sz w:val="28"/>
          <w:szCs w:val="28"/>
        </w:rPr>
        <w:t xml:space="preserve">– особо опасная, острозаразная вирусная болезнь домашних и диких свиней всех пород и возрастов. АЧС распространяется очень быстро и наносит огромный материальный ущерб. Специфические средства лечения и профилактики отсутствуют. Возбудитель – очень устойчивый вирус – в кормах, воде и внешней среде сохраняется месяцами, замораживание и высушивание на него не действует, только нагревание до высоких температур убивает его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Источник возбудителя </w:t>
      </w:r>
      <w:r>
        <w:rPr>
          <w:sz w:val="28"/>
          <w:szCs w:val="28"/>
        </w:rPr>
        <w:t xml:space="preserve">– больные животные и вирусоносители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Факторы передачи </w:t>
      </w:r>
      <w:r>
        <w:rPr>
          <w:sz w:val="28"/>
          <w:szCs w:val="28"/>
        </w:rPr>
        <w:t xml:space="preserve">– инфицированные объекты внешней среды (транспорт, предметы ухода, фураж, вода, навоз и др.). Особую опасность представляют продукты убоя заражённых свиней и образующиеся при их обработке пищевые и боенские отходы. Механические переносчики – люди, домашние и дикие животные, грызуны, накожные паразиты (некоторые виды клещей, мухи и вши)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Клинические признаки: </w:t>
      </w:r>
      <w:r>
        <w:rPr>
          <w:sz w:val="28"/>
          <w:szCs w:val="28"/>
        </w:rPr>
        <w:t xml:space="preserve">животные лежат, вяло поднимаются и передвигаются, быстро устают. Отмечают слабость задних конечностей, шаткость походки, голова опущена, хвост раскручен, усилена жажда. Кожа в области ушей, глаз, подчелюстного пространства, груди, живота, конечностей, половых органов багрово-синего цвета с множественными кровоизлияниями. Иногда отмечают расстройство пищеварения: запор или понос с примесью крови, гнойные выделения из глаз, отечное воспаление в области глотки, истощение. У кабанов болезнь зачастую протекает субклинически, они являются вирусоносителям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ры профилактики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Не допускать ввоз на территорию ЗАТО Первомайский животных и продуктов убоя, кормов, не прошедших термическую обработку, из субъектов, не благополучных по АЧС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Покупать свиней в специализированных свиноводческих хозяйствах и местах торговли, отведённых администрациями муниципальных образований, при наличии ветеринарных сопроводительных документ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Содержать свиней в закрытых помещениях, не допускать свободного выгула на территории населённого пункта, особенно в лесной зон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 Запрещается использование в корм свиньям пищевых и боенских отход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оставлять поголовье свиней для проведения ветеринарной службой клинического осмотра, вакцинаций и исследовани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 Регулярно проводить обработки свиней и помещений для их содержания от кровососущих насекомых, клещей, а также регулярно уничтожать грызун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ыплаты компенсации в случае возникновения АЧС, производятся только владельцам, чьи животные идентифицированы и состоят на учёте в органах местного самоуправл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еремещения свиней, мяса свинины и продуктов убоя производить после ветеринарно-санитарной экспертизы и оформления ветеринарно-сопроводительных документ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бой свиней проводить на специализированных убойных пунктах, разделку туш отстрелянных кабанов проводить на специальных площадках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0. Немедленно информировать ветеринарную службу о всех случаях заболевания или падежа домашних свиней в личных хозяйствах и кабанов в дикой природ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1. Уничтожение биологических отходов (трупы животных, биологические отходы в т.ч. образовавшиеся от добычи охотничьих трофеев) проводить методом сжигания на территории скотомогильников или в крематорах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 обнаружении на территории ЗАТО Первомайский мёртвых животных (или биологических отходов) для принятия мер немедленного реагирования информировать ЕДДС ЗАТО Первомайский по телефонам: 8(83366) 2-42-89, 2-43-58, 8-912-008-05-43, 8-922-999-00-12 (WhatsApp, Viber, Telegram) и 3-92 (атс. в/ч 44200), или эл. почте: sektorgochsppz@yandex.ru, pervomai-edds@yandex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jc w:val="center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29:00Z</dcterms:created>
  <dc:creator>dep_fire2</dc:creator>
  <dc:description/>
  <cp:keywords/>
  <dc:language>en-US</dc:language>
  <cp:lastModifiedBy>madam.jakimova1111@yandex.ru</cp:lastModifiedBy>
  <cp:lastPrinted>2023-05-23T12:46:00Z</cp:lastPrinted>
  <dcterms:modified xsi:type="dcterms:W3CDTF">2023-06-06T12:07:00Z</dcterms:modified>
  <cp:revision>3</cp:revision>
  <dc:subject/>
  <dc:title>ИНФОРМАЦИЯ</dc:title>
</cp:coreProperties>
</file>