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важаемые жители ЗАТО Первомайский!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Кировской области в соответствии с распоряжением Губернатора Кировской области от 05.05.2023 года №72 в связи с обнаружением очагов высокопатогенного гриппа птиц на территории Кировской области введён режим повышенной готовности для органов управления и сил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ТО Первомайский предупрежда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Соблюдайте правила личной гигиены, в том числе не храните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Избегать контакта с подозрительной в заболевании или мертвой птиц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Приобретать для питания мясо птицы и яйцо в местах санкционированной торговли только при наличии ветеринарных сопроводительных докумен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Употреблять в пищу мясо птицы и яйцо после термической обработки: яйцо варить не менее 10 минут, мясо - не менее 30 минут при температуре 100°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Исключить контакт с водоплавающими и синантропными птицами (голуби, воробьи, вороны, чайки, утки, галки и пр.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Первомайский просит ВАС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 территории ЗАТО Первомайский мёртвых птиц для принятия мер немедленного реагирования информировать ЕДДС ЗАТО Первомайский по телефонам: 8(83366) 2-42-89, 2-43-58, 8-912-008-05-43, 8-922-999-00-12 (WhatsApp, Viber, Telegram) и 3-92 (атс. в/ч 44200), или эл. почте: sektorgochsppz@yandex.ru, pervomai-edds@yandex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0:00Z</dcterms:created>
  <dc:creator>dep_fire2</dc:creator>
  <dc:description/>
  <cp:keywords/>
  <dc:language>en-US</dc:language>
  <cp:lastModifiedBy>madam.jakimova1111@yandex.ru</cp:lastModifiedBy>
  <cp:lastPrinted>2023-05-23T12:46:00Z</cp:lastPrinted>
  <dcterms:modified xsi:type="dcterms:W3CDTF">2023-05-24T11:50:00Z</dcterms:modified>
  <cp:revision>2</cp:revision>
  <dc:subject/>
  <dc:title>ИНФОРМАЦИЯ</dc:title>
</cp:coreProperties>
</file>