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екциям «НЕТ», вакцинации «ДА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ind w:firstLine="142"/>
        <w:jc w:val="center"/>
        <w:rPr/>
      </w:pPr>
      <w:r>
        <w:rPr/>
        <w:drawing>
          <wp:inline distT="0" distB="0" distL="0" distR="0">
            <wp:extent cx="59531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екционные болезни составляют значительную часть всех болезней детского возраста. Многие из них протекают очень тяжело, приводят к развитию осложнен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амый эффективный метод защиты от инфекций – вакцинопрофилакти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а территории России все прививки делаются в соответствии с национальным календарем профилактических прививок и календарем профилактических прививок по эпидемическим показаниям, утвержденными приказом Министерства здравоохранения Российской Федерации от 06.12.2021 </w:t>
      </w:r>
      <w:hyperlink r:id="rId3">
        <w:r>
          <w:rPr>
            <w:rStyle w:val="InternetLink"/>
            <w:color w:val="000000"/>
            <w:u w:val="none"/>
          </w:rPr>
          <w:t>№ 1122н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ациональный календарь профилактических прививок определяет сроки, виды прививок и прививаемые контингенты детей и взрослых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национальный календарь профилактических прививок, который обеспечивается финансовыми средствами из федерального бюджета, включены прививки против 12 инфекций - туберкулеза, гепатита В, пневмококковой инфекции, гемофильной инфекции типа b, дифтерии, коклюша, столбняка, полиомиелита, кори, краснухи, эпидемического паротита и грипп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алендарь профилактических прививок по эпидемическим показаниям обеспечивается средствами из региональных бюджетов с учетом эпидемиологической ситуации на конкретной территории. 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Статистика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Благодаря иммунизации по сравнению с допрививочным периодом были на порядки снижены уровни заболеваемости многими инфекционными болезням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дифтерия – в 5000 раз (с 50-90 до 0,01 на 100 тыс. населения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корь – в 2000 раз (с 800-1000 до 0,5 на 100 тыс. населения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краснуха – в 6000 раз (с 120 до 0,02 на 100 тыс. населения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коклюш – в 100 раз (с 200- 400 до 3.7 на 100 тыс. населения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столбняк – в 90 раз (с 0,9 до 0,01 на 100 тыс. населения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острый гепатит В – в 32 раза (с 30 до 0,9 на 100 тыс. населения). </w:t>
      </w:r>
    </w:p>
    <w:p>
      <w:pPr>
        <w:pStyle w:val="Style14"/>
        <w:ind w:firstLine="567"/>
        <w:jc w:val="both"/>
        <w:rPr>
          <w:b/>
          <w:b/>
          <w:bCs/>
        </w:rPr>
      </w:pPr>
      <w:r>
        <w:rPr>
          <w:b/>
          <w:bCs/>
        </w:rPr>
        <w:t>Что такое вакцина? Как она работает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акцина – это иммунобиологический препарат, вводимый в организм человека, предназначенный для создания специфической невосприимчивости к инфекционным болезня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акцина содержит убитые или ослабленные микроорганизмы или их отдельные части. В ответ на их введение организм вырабатывает иммунитет к этим инфекциям, который защищает от заболевания или развития тяжелых форм болезни. В некоторых случаях (например, при дифтерии) главная причина поражения организма при инфекционной болезни не сам микроорганизм, а его токсины. Для профилактики таких болезней используются вакцины, в состав которых входит инактивированный токсин (анатоксин). Он не способен вызвать заболевание, но способен сформировать иммунитет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се разрешенные к применению в стране вакцины безопасны и эффективны, что контролируется государство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еред допуском вакцин к массовому применению проводится целый ряд исследований, подтверждающих безопасность и эффективность препаратов. 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Может ли вакцина дать 100%-ную защиту?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озможность того, что человек после прививки все-таки заболеет, есть. Но в этом случае инфекция будет протекать в более легкой форме, а тяжелых осложнений можно будет избежать. </w:t>
      </w:r>
    </w:p>
    <w:p>
      <w:pPr>
        <w:pStyle w:val="Paternlightgreen"/>
        <w:spacing w:before="0" w:after="0"/>
        <w:ind w:firstLine="567"/>
        <w:jc w:val="both"/>
        <w:rPr/>
      </w:pPr>
      <w:r>
        <w:rPr/>
        <w:t xml:space="preserve">В том случае, когда большинство населения получило иммунизацию, формируется коллективный иммунитет, который обеспечивает невосприимчивость человеческой популяции к инфекционным заболеваниям и создает защиту для тех, кто по той или иной причине не прошел вакцинацию (младенцы, ВИЧ-инфицированные, проходящие химиотерапию онкологические больные). 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Если бы не было прививок: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Туберкулез: </w:t>
      </w:r>
      <w:r>
        <w:rPr/>
        <w:t xml:space="preserve">возможно развитие генерализованных, молниеносных (у младенцев) или устойчивых к антибиотикам форм. Риск затяжного лечения. Риск опасных осложнений (туберкулезный менингит)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Вирусный гепатит В: </w:t>
      </w:r>
      <w:r>
        <w:rPr/>
        <w:t xml:space="preserve">примерно у 1% заболевших может развиться молниеносная форма, заканчивающаяся летально. Высок риск развития осложнения болезни – рака печен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Пневмококковая инфекция: </w:t>
      </w:r>
      <w:r>
        <w:rPr/>
        <w:t xml:space="preserve">одна из основных причин детской смертности, 70% пневмоний у детей развивается в связи с инфицированием пневмококком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Дифтерия: </w:t>
      </w:r>
      <w:r>
        <w:rPr/>
        <w:t xml:space="preserve">летальность при заболевании среди взрослых – 20%, среди детей – 10%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Коклюш: </w:t>
      </w:r>
      <w:r>
        <w:rPr/>
        <w:t xml:space="preserve">высока вероятность развития осложнений со стороны дыхательной и нервной сист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Столбняк: </w:t>
      </w:r>
      <w:r>
        <w:rPr/>
        <w:t>даже при своевременном лечении</w:t>
      </w:r>
      <w:r>
        <w:rPr>
          <w:b/>
          <w:bCs/>
        </w:rPr>
        <w:t xml:space="preserve"> </w:t>
      </w:r>
      <w:r>
        <w:rPr/>
        <w:t xml:space="preserve">летальность среди взрослых составляет 17-19%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Полиомиелит: </w:t>
      </w:r>
      <w:r>
        <w:rPr/>
        <w:t xml:space="preserve">параличи, формирующиеся во время заболевания, остаются на всю жизнь и приводят к инвалидности. Летальность – 10%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Гемофильная инфекция: </w:t>
      </w:r>
      <w:r>
        <w:rPr/>
        <w:t xml:space="preserve">плохо поддается лечению в связи с устойчивостью к антибиотикам. Является причиной развития тяжелейших форм пневмон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Корь: </w:t>
      </w:r>
      <w:r>
        <w:rPr/>
        <w:t xml:space="preserve">летальный исход наступает в 1 из 500 случаев заболе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Краснуха: </w:t>
      </w:r>
      <w:r>
        <w:rPr/>
        <w:t xml:space="preserve">у беременных женщин приводит к мертворождению, гибели новорожденного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Эпидемический паротит: </w:t>
      </w:r>
      <w:r>
        <w:rPr/>
        <w:t xml:space="preserve">в 1 из 300 случаев заболевания возникает паротитный менингит. Возможная причина развития мужского бесплод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Грипп: </w:t>
      </w:r>
      <w:r>
        <w:rPr/>
        <w:t xml:space="preserve">от осложнений заболевания ежегодно в мире умирают около 2 млн. человек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Можно ли одновременно вводить несколько вакцин?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Можно. В этом случае используется либо комбинированная вакцина, в состав которой входят компоненты, обеспечивающие защиту против нескольких заболеваний, либо разные вакцины, которые вводят в разные участки тел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о есть и те вакцины, которые нельзя вводить в один день, например БЦЖ. Эта прививка не делается одновременно с другими. 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Как подготовиться к вакцинации?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За 3-5 дней ограничьте походы в места массового скопления люд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збегайте контактов с заболевшим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сключите из рациона питания ребенка аллергенные продукты (клубника, арахис, шоколад)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нимательно следите за самочувствием ребенка. 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Как вести себя после вакцинации?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ставайтесь в медицинском учреждении в течение 30 минут после вакцинации. Медицинский персонал должен быть рядом для того чтобы вовремя остановить возможное развитие аллергической реак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е откладывайте вакцинацию на «потом»! Будьте здоровы! </w:t>
      </w:r>
    </w:p>
    <w:p>
      <w:pPr>
        <w:pStyle w:val="Style14"/>
        <w:spacing w:before="0" w:after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ternlightgreen">
    <w:name w:val="patern_light_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112200070?index=0&amp;rangeSiz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6:00Z</dcterms:created>
  <dc:creator>Гордин А.А.</dc:creator>
  <dc:description/>
  <cp:keywords/>
  <dc:language>en-US</dc:language>
  <cp:lastModifiedBy>Maria Suntsova</cp:lastModifiedBy>
  <cp:lastPrinted>2022-03-21T11:11:00Z</cp:lastPrinted>
  <dcterms:modified xsi:type="dcterms:W3CDTF">2024-03-07T08:46:00Z</dcterms:modified>
  <cp:revision>2</cp:revision>
  <dc:subject/>
  <dc:title/>
</cp:coreProperties>
</file>