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</w:rPr>
        <w:t>От царапины до столбняка один шаг?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наше время столбняк утратил былой «авторитет» среди людей: благодаря вакцинации многие забыли, насколько грозной может быть эта болезнь. А мы сейчас напомним. </w:t>
      </w:r>
    </w:p>
    <w:p>
      <w:pPr>
        <w:pStyle w:val="Normal"/>
        <w:ind w:firstLine="567"/>
        <w:jc w:val="both"/>
        <w:rPr/>
      </w:pPr>
      <w:r>
        <w:rPr/>
        <w:t xml:space="preserve">Теплые деньки – хороший повод для отдыха на природе. Взрослые с удовольствием выбираются на рыбалку или в поход в лес, дети достают запылившиеся на балконе велосипеды и самокаты, а противники активного отдыха всегда найдут, чем занять себя на даче.  </w:t>
      </w:r>
    </w:p>
    <w:p>
      <w:pPr>
        <w:pStyle w:val="Normal"/>
        <w:ind w:firstLine="567"/>
        <w:jc w:val="both"/>
        <w:rPr/>
      </w:pPr>
      <w:r>
        <w:rPr/>
        <w:t xml:space="preserve">Но, к сожалению, независимо от того, экстремально ли вы катаетесь на роликах по парку или меланхолично чините забор на приусадебном участке, травмы – это неизбежность, с которой стоит смириться. Смириться, но никак не игнорировать. Потому что иначе разбитые коленки станут меньшей из проблем, а большей – столбняк. </w:t>
      </w:r>
    </w:p>
    <w:p>
      <w:pPr>
        <w:pStyle w:val="Normal"/>
        <w:ind w:firstLine="567"/>
        <w:jc w:val="both"/>
        <w:rPr/>
      </w:pPr>
      <w:r>
        <w:rPr/>
        <w:t xml:space="preserve">Столбняк, одну из самых тяжелых инфекционных болезней, вызывает микроорганизм Clostridium tetani, хотя справедливости ради стоит сказать, что не сама клостридия виновна во всех бедах, а ее токсин - тетаноспазмин. </w:t>
      </w:r>
    </w:p>
    <w:p>
      <w:pPr>
        <w:pStyle w:val="Normal"/>
        <w:ind w:firstLine="567"/>
        <w:jc w:val="both"/>
        <w:rPr/>
      </w:pPr>
      <w:r>
        <w:rPr/>
        <w:t xml:space="preserve">Если бы среди ядов биологического происхождения проводился конкурс, тетаноспазмин уверенно занял бы второе место, уступив по смертоносности только ботулотоксину. </w:t>
      </w:r>
    </w:p>
    <w:p>
      <w:pPr>
        <w:pStyle w:val="Normal"/>
        <w:ind w:firstLine="567"/>
        <w:jc w:val="both"/>
        <w:rPr/>
      </w:pPr>
      <w:r>
        <w:rPr/>
        <w:t xml:space="preserve">Попав в кровь, он медленно и планомерно поражает нервную систему. А начинается все невинно: с повышения температуры, недомогания, пульсирующей боли в месте повреждения и легких судорог.  </w:t>
      </w:r>
    </w:p>
    <w:p>
      <w:pPr>
        <w:pStyle w:val="Normal"/>
        <w:ind w:firstLine="567"/>
        <w:jc w:val="both"/>
        <w:rPr/>
      </w:pPr>
      <w:r>
        <w:rPr/>
        <w:t xml:space="preserve">Затем происходит спазм мимических мышц, который в медицинских кругах носит название «сардоническая улыбка». Улыбка эта не имеет никакого отношения к радости, а наоборот: говорит о прогрессировании болезни. Потому что то, что происходит потом, приятным никак не назовешь: из-за спазма мышц глотки человек не может глотать, а болезненные судороги постепенно охватывают все тело. Спина выгибается, голова запрокидывается назад – такая судорожная поза называется опистотонус. Но и это еще не все. </w:t>
      </w:r>
    </w:p>
    <w:p>
      <w:pPr>
        <w:pStyle w:val="Normal"/>
        <w:ind w:firstLine="567"/>
        <w:jc w:val="both"/>
        <w:rPr/>
      </w:pPr>
      <w:r>
        <w:rPr/>
        <w:t xml:space="preserve">Одно из самых страшных проявлений болезни - то, что на всем её протяжении больной остается в ясном сознании, всё понимает и чувствует, но не в состоянии что-либо сделать. </w:t>
      </w:r>
    </w:p>
    <w:p>
      <w:pPr>
        <w:pStyle w:val="Normal"/>
        <w:ind w:firstLine="567"/>
        <w:jc w:val="both"/>
        <w:rPr/>
      </w:pPr>
      <w:r>
        <w:rPr/>
        <w:t xml:space="preserve">Мы уже сказали, что столбняк развивается после получения травмы, но здесь тоже не все просто. Возбудитель попадает в организм при получении колотых ран ржавым металлом или любыми предметами, которые имели контакт с почвой, органическими удобрениями, фекалиями животных. В такой ране создаются анаэробные условия - как раз то, что нужно для роста, развития и выделения токсина бактерии. </w:t>
      </w:r>
    </w:p>
    <w:p>
      <w:pPr>
        <w:pStyle w:val="Normal"/>
        <w:ind w:firstLine="567"/>
        <w:jc w:val="both"/>
        <w:rPr/>
      </w:pPr>
      <w:r>
        <w:rPr/>
        <w:t xml:space="preserve">Откуда споры столбняка попадают в землю? Клостридии живут и размножаются в кишечнике у некоторых теплокровных животных, кстати в кишечнике человека они тоже могут неплохо существовать. Во внешнюю среду споры выделяются с экскрементами, а при травме грязным гвоздем или, скажем, проволокой, возбудитель попадает в организм человека. </w:t>
      </w:r>
    </w:p>
    <w:p>
      <w:pPr>
        <w:pStyle w:val="Normal"/>
        <w:ind w:firstLine="567"/>
        <w:jc w:val="both"/>
        <w:rPr/>
      </w:pPr>
      <w:r>
        <w:rPr/>
        <w:t xml:space="preserve">А что будет, если клостридию съесть? Да ничего, ферментами желудочно-кишечного тракта она не разрушится, но и слизистой кишечника не всосется, поэтому возбудитель столбняка безопасен при попадании в организм через рот. </w:t>
      </w:r>
    </w:p>
    <w:p>
      <w:pPr>
        <w:pStyle w:val="Normal"/>
        <w:ind w:firstLine="567"/>
        <w:jc w:val="both"/>
        <w:rPr/>
      </w:pPr>
      <w:r>
        <w:rPr/>
        <w:t xml:space="preserve">Если же получили травму, первый шаг - как можно быстрее тщательно промыть рану перекисью водорода, чтобы лишить бактерию комфортных условий для жизни. </w:t>
      </w:r>
    </w:p>
    <w:p>
      <w:pPr>
        <w:pStyle w:val="Normal"/>
        <w:ind w:firstLine="567"/>
        <w:jc w:val="both"/>
        <w:rPr/>
      </w:pPr>
      <w:r>
        <w:rPr/>
        <w:t xml:space="preserve">Обширную глубокую рану с рваными краями хорошо обработать в домашних условиях получится вряд ли, поэтому лучше обратиться в лечебное учреждение, где проведут все необходимые мероприятия по предотвращению развития столбняка. </w:t>
      </w:r>
    </w:p>
    <w:p>
      <w:pPr>
        <w:pStyle w:val="Normal"/>
        <w:ind w:firstLine="567"/>
        <w:jc w:val="both"/>
        <w:rPr/>
      </w:pPr>
      <w:r>
        <w:rPr/>
        <w:t xml:space="preserve">Следующий шаг - выяснить, как дела с вакцинацией против столбняка. И здесь все немного сложно - следите за руками. </w:t>
      </w:r>
    </w:p>
    <w:p>
      <w:pPr>
        <w:pStyle w:val="Normal"/>
        <w:ind w:firstLine="567"/>
        <w:jc w:val="both"/>
        <w:rPr/>
      </w:pPr>
      <w:r>
        <w:rPr/>
        <w:t xml:space="preserve">Если человек привит двукратно не более 5-ти лет назад или однократно не более 2-х лет назад - необходимо экстренное введение противостолбнячного анатоксина. Также введение анатоксина потребуется, если есть документальное подтверждение о проведенном полном курсе иммунизации более 5 лет назад. </w:t>
      </w:r>
    </w:p>
    <w:p>
      <w:pPr>
        <w:pStyle w:val="Normal"/>
        <w:ind w:firstLine="567"/>
        <w:jc w:val="both"/>
        <w:rPr/>
      </w:pPr>
      <w:r>
        <w:rPr/>
        <w:t xml:space="preserve">Если человек получил две прививки более 5 лет назад или одну более 2 лет назад или не привит вовсе, необходим не только противостолбнячный анатоксин, но и противостолбнячный иммуноглобулин человека (ПСЧИ) или сыворотка противостолбнячная лошадиная (ПСС) – это готовые антитела, которые начнут защищать организм сразу же.  </w:t>
      </w:r>
    </w:p>
    <w:p>
      <w:pPr>
        <w:pStyle w:val="Normal"/>
        <w:ind w:firstLine="567"/>
        <w:jc w:val="both"/>
        <w:rPr/>
      </w:pPr>
      <w:r>
        <w:rPr/>
        <w:t xml:space="preserve">Будьте внимательны: перед введением ПСС врач должен провести внутрикожную пробу с разведенной сывороткой, чтобы предотвратить развитие аллергической реакции на чужеродный белок. </w:t>
      </w:r>
    </w:p>
    <w:p>
      <w:pPr>
        <w:pStyle w:val="Normal"/>
        <w:ind w:firstLine="567"/>
        <w:jc w:val="both"/>
        <w:rPr/>
      </w:pPr>
      <w:r>
        <w:rPr/>
        <w:t xml:space="preserve">Если же у человека на руках есть документальное подтверждение о полном курсе вакцинации, проведенном не более 5 лет назад, то он молодец и может порадоваться своей предусмотрительности в полной мере, потому что в таком случае экстренное введение препаратов не требуется. </w:t>
      </w:r>
    </w:p>
    <w:p>
      <w:pPr>
        <w:pStyle w:val="Normal"/>
        <w:ind w:firstLine="567"/>
        <w:jc w:val="both"/>
        <w:rPr/>
      </w:pPr>
      <w:r>
        <w:rPr/>
        <w:t xml:space="preserve">Как уже стало ясно, позаботиться о себе лучше заранее. Плановая вакцинация против столбняка начинается в детстве и проводится трехкратно - в 3, 4, 5 и 6 месяцев, ревакцинация также проводится 3 раза: в 18 месяцев, в 7 и 14 лет.  </w:t>
      </w:r>
    </w:p>
    <w:p>
      <w:pPr>
        <w:pStyle w:val="Normal"/>
        <w:ind w:firstLine="567"/>
        <w:jc w:val="both"/>
        <w:rPr/>
      </w:pPr>
      <w:r>
        <w:rPr/>
        <w:t xml:space="preserve">Взрослым с 18 лет рекомендуются повторять прививку против столбняка каждые 10 лет. </w:t>
      </w:r>
    </w:p>
    <w:p>
      <w:pPr>
        <w:pStyle w:val="Normal"/>
        <w:ind w:firstLine="567"/>
        <w:jc w:val="both"/>
        <w:rPr/>
      </w:pPr>
      <w:r>
        <w:rPr/>
        <w:t xml:space="preserve">В заключении о профилактике травм. Вряд ли получится избежать их вовсе, но осторожность еще никому не вредила. Внимательно относитесь к здоровью, вовремя прививайтесь, чтобы знать о столбняке только понаслышк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Extendedtextfull">
    <w:name w:val="extendedtext-full"/>
    <w:qFormat/>
    <w:rPr/>
  </w:style>
  <w:style w:type="character" w:styleId="Link">
    <w:name w:val="lin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ternlightgreen">
    <w:name w:val="patern_light_gre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9:00Z</dcterms:created>
  <dc:creator>Гордин А.А.</dc:creator>
  <dc:description/>
  <cp:keywords/>
  <dc:language>en-US</dc:language>
  <cp:lastModifiedBy>Maria Suntsova</cp:lastModifiedBy>
  <cp:lastPrinted>2024-06-13T10:49:00Z</cp:lastPrinted>
  <dcterms:modified xsi:type="dcterms:W3CDTF">2024-08-01T13:55:00Z</dcterms:modified>
  <cp:revision>4</cp:revision>
  <dc:subject/>
  <dc:title/>
</cp:coreProperties>
</file>