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28575</wp:posOffset>
            </wp:positionV>
            <wp:extent cx="609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7"/>
        <w:gridCol w:w="2247"/>
        <w:gridCol w:w="2247"/>
      </w:tblGrid>
      <w:tr>
        <w:trPr>
          <w:trHeight w:val="362" w:hRule="exact"/>
        </w:trPr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.09.202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. Первомайский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нормативов градостроительного проектирования на территории муниципального образования городской округ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О Первомайский Кировской области</w:t>
      </w:r>
    </w:p>
    <w:p>
      <w:pPr>
        <w:pStyle w:val="Normal"/>
        <w:suppressAutoHyphens w:val="true"/>
        <w:ind w:left="-350" w:hanging="0"/>
        <w:jc w:val="center"/>
        <w:rPr>
          <w:b/>
          <w:b/>
          <w:sz w:val="28"/>
          <w:szCs w:val="28"/>
        </w:rPr>
      </w:pPr>
      <w:bookmarkStart w:id="0" w:name="_Hlk196300223"/>
      <w:bookmarkEnd w:id="0"/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ЗАТО Первомайский от 20.05.2024 №62)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6300223"/>
      <w:bookmarkStart w:id="2" w:name="_Hlk196300223"/>
      <w:bookmarkEnd w:id="2"/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ей 29.4</w:t>
      </w:r>
      <w:r>
        <w:rPr>
          <w:sz w:val="28"/>
          <w:szCs w:val="28"/>
        </w:rPr>
        <w:t xml:space="preserve"> Градостроительного кодекса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астью 2 статьи 4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>-ФЗ «</w:t>
      </w:r>
      <w:r>
        <w:rPr>
          <w:sz w:val="28"/>
          <w:szCs w:val="28"/>
          <w:lang w:val="ru-RU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татьей 10</w:t>
      </w:r>
      <w:r>
        <w:rPr>
          <w:sz w:val="28"/>
          <w:szCs w:val="28"/>
          <w:vertAlign w:val="superscript"/>
          <w:lang w:val="ru-RU"/>
        </w:rPr>
        <w:t xml:space="preserve">5 </w:t>
      </w:r>
      <w:r>
        <w:rPr>
          <w:sz w:val="28"/>
          <w:szCs w:val="28"/>
          <w:lang w:val="ru-RU"/>
        </w:rPr>
        <w:t>Закона Кировской области от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28.09.2006 № 44-ЗО «О регулировании градостроительной деятельности в Киров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ядком подготовки, утверждения местных нормативов градостроительного проектирования на территории муниципального образования городской округ                                ЗАТО Первомайский Кировской оболасти  и внесения изменений в них, утвержденнным решением Собрания депутатов ЗАТО Первомайский от 26.01.2016 № 74/20, </w:t>
      </w:r>
      <w:r>
        <w:rPr>
          <w:sz w:val="28"/>
          <w:szCs w:val="28"/>
        </w:rPr>
        <w:t xml:space="preserve">Уставом ЗАТО Первомайский, </w:t>
      </w:r>
      <w:r>
        <w:rPr>
          <w:sz w:val="28"/>
          <w:szCs w:val="28"/>
          <w:lang w:val="ru-RU"/>
        </w:rPr>
        <w:t>администрация                     ЗАТО Первомайский ПОСТАНОВЛЯЕТ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1. Утвердить местные нормативы градостроительного проектирования на территории муниципального образования городской округ                                  ЗАТО Первомайский Кировской области (далее – Местные нормативы). Прилагаетс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рганизационно-правовому отделу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bCs/>
          <w:sz w:val="28"/>
          <w:szCs w:val="28"/>
        </w:rPr>
        <w:t>ЗАТО Первомайский опубликовать настоящее постановление установленным порядком.</w:t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Сектору экономики администрации ЗАТО Первомайский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ТО Первомайский в сети «Интернет».</w:t>
      </w:r>
    </w:p>
    <w:p>
      <w:pPr>
        <w:pStyle w:val="TextBody"/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ектору градостроительтсва администрации ЗАТО Первомайский разместить Местные нормативы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TextBody"/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  <w:lang w:val="ru-RU"/>
        </w:rPr>
        <w:t xml:space="preserve">заведующего сектором градостроительства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>ЗАТО Первомайский Земцову Е.В.</w:t>
      </w:r>
    </w:p>
    <w:p>
      <w:pPr>
        <w:pStyle w:val="Normal"/>
        <w:tabs>
          <w:tab w:val="clear" w:pos="708"/>
          <w:tab w:val="left" w:pos="134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Первомайский</w:t>
      </w:r>
    </w:p>
    <w:p>
      <w:pPr>
        <w:pStyle w:val="Normal"/>
        <w:tabs>
          <w:tab w:val="clear" w:pos="708"/>
          <w:tab w:val="left" w:pos="13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>О.А. Казанце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градостроительства –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администраци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ab/>
        <w:tab/>
        <w:tab/>
        <w:tab/>
        <w:tab/>
        <w:t>Е.В. Земцо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ab/>
        <w:tab/>
        <w:tab/>
        <w:tab/>
        <w:tab/>
        <w:t>С.Ю. Измайлович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ЗАТО Первомайский</w:t>
        <w:tab/>
        <w:tab/>
        <w:tab/>
        <w:tab/>
        <w:t>И.Н. Малышева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uppressAutoHyphens w:val="true"/>
        <w:spacing w:lineRule="exact" w:line="298"/>
        <w:ind w:left="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рший инспектор по делопроизводству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а управления делами администрации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О Первомайский</w:t>
        <w:tab/>
        <w:tab/>
        <w:tab/>
        <w:tab/>
        <w:tab/>
        <w:tab/>
        <w:tab/>
        <w:t>Ю.А. Гузаиро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организационно-правовой отдел, сектор экономики, градостроительство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4"/>
        <w:ind w:left="5954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Первомайский</w:t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№ 14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hanging="0"/>
        <w:jc w:val="center"/>
        <w:rPr/>
      </w:pPr>
      <w:r>
        <w:rPr>
          <w:sz w:val="28"/>
          <w:szCs w:val="28"/>
        </w:rPr>
        <w:t xml:space="preserve">Местные нормативы градостроительного проектирования на территории муниципального образования городской округ </w:t>
      </w:r>
    </w:p>
    <w:p>
      <w:pPr>
        <w:pStyle w:val="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Первомайский Кировской области</w:t>
      </w:r>
    </w:p>
    <w:p>
      <w:pPr>
        <w:pStyle w:val="Normal"/>
        <w:suppressAutoHyphens w:val="true"/>
        <w:ind w:left="-3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ЗАТО Первомайский от 20.05.2024 №62)</w:t>
      </w:r>
    </w:p>
    <w:p>
      <w:pPr>
        <w:pStyle w:val="24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.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тнесения автомобильных дорог общего пользования к автомобильным дорогам общего пользования местного значения ЗАТО Первомайский и порядок включения автомобильных дорог в перечень автомобильных дорог общего пользования местного значения ЗАТО Первомайский определяются в соответствии с решением Собрания депутатов ЗАТО Первомайский Кировской области от 24.09.2013 № 39/12 «Об утверждении Перечня автомобильных дорог общего пользования местного значения муниципального образования городской округ ЗАТО Первомайский»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ConsPlusNormal1"/>
        <w:ind w:left="7788" w:firstLine="434"/>
        <w:jc w:val="right"/>
        <w:rPr/>
      </w:pPr>
      <w:bookmarkStart w:id="3" w:name="P94"/>
      <w:bookmarkEnd w:id="3"/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070"/>
        <w:gridCol w:w="3165"/>
        <w:gridCol w:w="2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и общественного транспорта в населенных пунк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счетные показатели минимально допустимого уровня обеспеченности объектами в области предупреждения чрезвычайных ситуаций местного характера, стихийных бедствий, эпидемий и ликвидации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Style23"/>
        <w:shd w:fill="FFFFFF" w:val="clear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При подготовке документов территориального планирования для объектов местного значения в области предупреждения чрезвычайных ситуаций для пожарной охраны необходимо руководствоваться Федеральным законом от 22.07.2008 № 123-ФЗ «Технический регламент о требованиях пожарной безопасности». Для предупреждения чрезвычайных ситуаций для объектов аварийно-спасательных служб, подразделений государственной противопожарной службы ЗАТО Первомайский при установлении расчетных показателей необходимо руководствоваться нормами проектирования объектов пожарной охраны от 01.01.1995 НПБ 101-95, введенными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Style23"/>
        <w:shd w:fill="FFFFFF" w:val="clear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аварийно-спасательных служб следует принимать в соответствии с таблицей 2.</w:t>
      </w:r>
    </w:p>
    <w:p>
      <w:pPr>
        <w:pStyle w:val="Style23"/>
        <w:shd w:fill="FFFFFF" w:val="clear"/>
        <w:spacing w:before="0" w:after="0"/>
        <w:ind w:left="0" w:first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55"/>
        <w:gridCol w:w="3519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обслужи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по в населенном пункте с населением от 5 тыс. до 20 тыс. че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метров</w:t>
            </w:r>
          </w:p>
        </w:tc>
      </w:tr>
    </w:tbl>
    <w:p>
      <w:pPr>
        <w:pStyle w:val="Style23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1.3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Style23"/>
        <w:shd w:fill="FFFFFF" w:val="clear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3.</w:t>
      </w:r>
    </w:p>
    <w:p>
      <w:pPr>
        <w:pStyle w:val="Style23"/>
        <w:shd w:fill="FFFFFF" w:val="clear"/>
        <w:spacing w:before="0" w:after="0"/>
        <w:ind w:left="0" w:first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>Таблица 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районов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ет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малоэтажной многоквартирной жилой застройки и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ключением районов малоэтажно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 малоэтажной многоквартирной жилой застройки и мал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дополнительного образования детей, внешкольные учреждения, 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место, в том числе: станция юных туристов – 0,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школа – 18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кола искусств или музыкальная, художественная, хореографическая школа – 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</w:tr>
    </w:tbl>
    <w:p>
      <w:pPr>
        <w:pStyle w:val="Style23"/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меры земельных участков общеобразовательных организаций, не указанных в приложении Д к СП 42.13330.2016, следует принимать по заданию на проектирование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ки детских дошкольных организаций не должны примыкать непосредственно к магистральным улицам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9"/>
        <w:gridCol w:w="2965"/>
        <w:gridCol w:w="29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рганизация, 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ие учреждения, посещений в смену на 1 тыс. ж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, объек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2 тыс.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етров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рганизации, осуществляющие медицинскую деятельность, размещаются в соотвествии с требованиями постановления Главного государственного врача Российской Федерации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а также приказа Министерства здравоохранения Российской Федерац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местимость организаций, осуществляющих медицинскую деятельность, и размеры их земельных участков следует принимать в соответствии с требованиями приложения Д к СП 42.13330.2016 и СанПиН 2.1.3.2630-10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widowControl w:val="false"/>
        <w:autoSpaceDE w:val="false"/>
        <w:ind w:left="0" w:firstLine="720"/>
        <w:jc w:val="right"/>
        <w:rPr/>
      </w:pPr>
      <w:r>
        <w:rPr/>
        <w:t>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126"/>
        <w:gridCol w:w="1427"/>
        <w:gridCol w:w="1896"/>
        <w:gridCol w:w="2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, 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минимальной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максимальной доступности</w:t>
            </w:r>
          </w:p>
        </w:tc>
      </w:tr>
      <w:tr>
        <w:trPr>
          <w:trHeight w:val="1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ы, спортивные залы вместимостью до 5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15 мин шаговой доступ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ытые спортивные объекты с искуственным льдом, манежи вместимостью до 5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60 мин транспортной доступновти (общественным транспорт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жные базы с трассой длиной до 5 километр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для иных объектов местного значения в области физической культуры и спорта, не указанных в таблице 5, расчетные показатели применяются в соответствии с заданием на проектирование;</w:t>
      </w:r>
    </w:p>
    <w:p>
      <w:pPr>
        <w:pStyle w:val="Normal"/>
        <w:suppressAutoHyphens w:val="true"/>
        <w:ind w:left="-350" w:hanging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(Изм. постановлением администрации ЗАТО Первомайский от 20.05.2024 №62)</w:t>
      </w:r>
    </w:p>
    <w:p>
      <w:pPr>
        <w:pStyle w:val="24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 Расчетные показатели минимально допустимого уровня обеспеченности объектами в области обработки, утилизации, обезвреживания, захоронения твердых коммунальных отходов.</w:t>
      </w:r>
    </w:p>
    <w:p>
      <w:pPr>
        <w:pStyle w:val="24"/>
        <w:spacing w:lineRule="auto" w:line="276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Наименования расположенных на территории Кировской области объектов по обработке, утилизации, обезвреживанию отходов и объектов размещения отходов, включенных в государственный реестр объектов размещения отходов, и местоположение таких объектов принимаются в соответствии с территориальной схемой обращения с отходами, в том числе с твердыми коммунальными отходами, на территории Кировской области, утверждаемой правовым актом министерства охраны окуржающей среды Кировской области. </w:t>
      </w:r>
    </w:p>
    <w:p>
      <w:pPr>
        <w:pStyle w:val="24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24"/>
        <w:spacing w:lineRule="auto" w:line="276"/>
        <w:ind w:left="0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.</w:t>
      </w:r>
    </w:p>
    <w:p>
      <w:pPr>
        <w:pStyle w:val="24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right"/>
        <w:rPr/>
      </w:pPr>
      <w:r>
        <w:rPr/>
        <w:t>Таблица 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2746"/>
        <w:gridCol w:w="24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единица измерения, муниципальное образ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территории населеного пун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ощадь озелененных территорий общего пользования, кв. м/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город, поселок городск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учреждения управления и связ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клубного типа,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,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200 тыс.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0 минут транспортной доступ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я связи,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25 тыс. ж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е пункты поли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ект на 2,8-3 тыс.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границам административного участка, определяемого решением территориального органа Министерства внутренних дел Российской Федерации</w:t>
            </w:r>
          </w:p>
        </w:tc>
      </w:tr>
    </w:tbl>
    <w:p>
      <w:pPr>
        <w:pStyle w:val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: 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площадь городских парков следует принимать не менее 15 га; парков в жилых районах - не менее 3 га.</w:t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время доступности парков должно составлять не более 20 минут.</w:t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.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атериалы по обоснованию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овлены в соответствии с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131-ФЗ "Об общих принципах организации местного самоуправления в Российской Федераци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191-ФЗ "О введении в действие Градостроительного кодекса Российской Федераци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02 N184-ФЗ "О техническом регулировани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2.13330.2016. Свод правил. Градостроительство. Планировка и застройка городских и сельских поселений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03.06.2011 N 267 "Об утверждении порядка описания местоположения границ объектов землеустройства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09.2006 N 44-ЗО "О регулировании градостроительной деятельности в Кировской области"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30.12.2014 N 19/261 "Об утверждении региональных нормативов градостроительного проектирования Киров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и область применения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3"/>
      <w:bookmarkEnd w:id="4"/>
      <w:r>
        <w:rPr>
          <w:rFonts w:cs="Times New Roman" w:ascii="Times New Roman" w:hAnsi="Times New Roman"/>
          <w:sz w:val="28"/>
          <w:szCs w:val="28"/>
        </w:rPr>
        <w:t>3.1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меняются (необходимы) пр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проекта генерального плана (проекта изменений генерального плана) городского ЗАТО Первомайский Киров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документации по планировке территории городского округа ЗАТО Первомайский Киров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и органами местного самоуправления решения о развитии застроенной территории городского округа ЗАТО Первомайский Кировской област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меняются при подготовке соответствующих документов, указанных в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, решение о подготовке которых принято после вступления в силу местных нормативов градостроительного проектирования городского округа ЗАТО Первомайский Кировской области или внесения в них изменени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42.13330.2016. Свод правил. Градостроительство. Планировка и застройка городских и сельских посе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25 Парковка (парковочное место):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9">
    <w:name w:val="Нижний колонтитул Знак"/>
    <w:qFormat/>
    <w:rPr>
      <w:rFonts w:ascii="Arial" w:hAnsi="Arial" w:eastAsia="Times New Roman" w:cs="Arial"/>
      <w:lang w:val="ru-RU" w:eastAsia="en-US" w:bidi="ar-S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0"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left="0" w:right="5" w:hanging="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7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left="705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">
    <w:name w:val="Цитата"/>
    <w:basedOn w:val="Normal"/>
    <w:qFormat/>
    <w:pPr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left="0"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pBdr>
        <w:bottom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95">
    <w:name w:val="xl95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96">
    <w:name w:val="xl96"/>
    <w:basedOn w:val="Normal"/>
    <w:qFormat/>
    <w:pPr>
      <w:pBdr>
        <w:left w:val="double" w:sz="6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right w:val="double" w:sz="6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right w:val="double" w:sz="6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30">
    <w:name w:val="xl13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u w:val="single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F544AE04DD5B178862C5C4B5031D279838E42D11F75EF0BBA2E34EFZ339L" TargetMode="External"/><Relationship Id="rId4" Type="http://schemas.openxmlformats.org/officeDocument/2006/relationships/hyperlink" Target="consultantplus://offline/ref=44EF544AE04DD5B178862C5C4B5031D279838E40D71C75EF0BBA2E34EFZ339L" TargetMode="External"/><Relationship Id="rId5" Type="http://schemas.openxmlformats.org/officeDocument/2006/relationships/hyperlink" Target="consultantplus://offline/ref=44EF544AE04DD5B178862C5C4B5031D279838E45D01775EF0BBA2E34EFZ339L" TargetMode="External"/><Relationship Id="rId6" Type="http://schemas.openxmlformats.org/officeDocument/2006/relationships/hyperlink" Target="consultantplus://offline/ref=44EF544AE04DD5B178862C5C4B5031D279838E42D01675EF0BBA2E34EFZ339L" TargetMode="External"/><Relationship Id="rId7" Type="http://schemas.openxmlformats.org/officeDocument/2006/relationships/hyperlink" Target="consultantplus://offline/ref=44EF544AE04DD5B178862C5C4B5031D279838446D71E75EF0BBA2E34EFZ339L" TargetMode="External"/><Relationship Id="rId8" Type="http://schemas.openxmlformats.org/officeDocument/2006/relationships/hyperlink" Target="consultantplus://offline/ref=44EF544AE04DD5B178862C5C4B5031D2798A8B48D61D75EF0BBA2E34EFZ339L" TargetMode="External"/><Relationship Id="rId9" Type="http://schemas.openxmlformats.org/officeDocument/2006/relationships/hyperlink" Target="consultantplus://offline/ref=44EF544AE04DD5B1788632515D3C6DDB7880D34DDB1A78BC5EE57569B830B93BZ237L" TargetMode="External"/><Relationship Id="rId10" Type="http://schemas.openxmlformats.org/officeDocument/2006/relationships/hyperlink" Target="consultantplus://offline/ref=44EF544AE04DD5B1788632515D3C6DDB7880D34DDA1778BB54E57569B830B93BZ23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Собрание</dc:creator>
  <dc:description/>
  <cp:keywords/>
  <dc:language>en-US</dc:language>
  <cp:lastModifiedBy>User</cp:lastModifiedBy>
  <cp:lastPrinted>2023-09-26T17:22:00Z</cp:lastPrinted>
  <dcterms:modified xsi:type="dcterms:W3CDTF">2025-04-23T08:31:00Z</dcterms:modified>
  <cp:revision>7</cp:revision>
  <dc:subject/>
  <dc:title/>
</cp:coreProperties>
</file>