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ДВОКАТОВ, ВКЛЮЧЕННЫХ В ГРАФИК ОКАЗАНИЯ БЕСПЛАТНОЙ ЮРИДИЧЕСКОЙ ПОМОЩИ ПО ГРАЖДАНСКИМ ДЕЛАМ ОТДЕЛЬНЫМ КАТЕГОРИЯМ ГРАЖДАН НА 2023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состоянию на 16.06.20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18"/>
        <w:gridCol w:w="6804"/>
        <w:gridCol w:w="297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двок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ту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еонидо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Либкнехта, д. 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ООО «Юринфо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4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5-84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02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омов </w:t>
              <w:br/>
              <w:t>Юр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 Маркса, 54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а </w:t>
              <w:br/>
              <w:t>Татья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Упита, д. 13 (здание МФЦ), </w:t>
              <w:br/>
              <w:t xml:space="preserve">г. Киров, ул. Карла Маркса, д. 54 (здание МФЦ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а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Дерендяева, д. 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парян </w:t>
              <w:br/>
              <w:t>Эрик Робер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313 (здание МФ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 ул. Чапаева, д. 1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9-77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иров, Володарского, д.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хнический консультационный центр «Токи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0-76-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Вадим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ис.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66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739-6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д.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д.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А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373-03-05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84, каб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злых </w:t>
              <w:br/>
              <w:t>Александ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24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3-01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бова </w:t>
              <w:br/>
              <w:t>Наталь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24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Анатол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Еле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Владимир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71-4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 </w:t>
              <w:br/>
              <w:t>Алексей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ьев </w:t>
              <w:br/>
              <w:t>Олег Игор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д.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0004,г. Киров, Первома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 дом 1, оф.1405 (в помещении ТОЦ «Кристалл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21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вилов </w:t>
              <w:br/>
              <w:t>Дмитр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. 48, офис 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16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1-10-1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Олег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д. 1, офис 608/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  <w:br/>
              <w:t>Юли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д. 151-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 </w:t>
              <w:br/>
              <w:t>Анато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д. 77, офис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</w:t>
              <w:br/>
              <w:t>Сергей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.104 офис 610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  <w:b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ильков </w:t>
              <w:br/>
              <w:t>Андрей Ль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Профсоюзная, д. 7, офи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Захватаева, д. 21 «а»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югов </w:t>
              <w:br/>
              <w:t>Алексей 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. 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Физкультурников, д. 8Б, офис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55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</w:t>
              <w:br/>
              <w:t>Игорь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Щорса, д. 26 «б»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11-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сла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92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2-29-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са, д. 21, офис 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9а, к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2)22-1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43б, каб.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75, помещение 1004, офис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32-79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рк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. 104, офис 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74-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87-44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лга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5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Эрнс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Евгенье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87, Коллегия адвокатов Кировской области «Код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 Коллегия адвокатов Кировской области «Код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але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. 1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Кировской области «Код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65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берд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.25/4, кв.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офис НО Кировской областной коллегии адвокатов (Первомайский район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18, каб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</w:t>
              <w:br/>
              <w:t>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офис НО Кировской областной коллегии адвокатов (Первомайский район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44-81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кабинет 1 </w:t>
              <w:br/>
              <w:t>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4-73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</w:t>
              <w:br/>
              <w:t xml:space="preserve">офис НО Кировской областной коллегии адвокатов (Первомайский район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22-975-18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офис НО Кировской областной коллегии адвокатов (Первомайский район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22-993-95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тисов </w:t>
              <w:br/>
              <w:t>Илья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(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2-79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др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Иванович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ки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Валерьевич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Серафимовна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697-11-51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лександрович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21 каб.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НО Кировской областной коллегии адвокатов (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 Нурзад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д. 21 каб.2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НО Кировской областной коллегии адвокатов (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р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Константинович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д. 21 каб.2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НО Кировской областной коллегии адвокатов (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сия Лопе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86, офис 2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3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86, офис. 2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86, офис. 2 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86, офис. 2 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86, офис. 2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10-46-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ия Андреевна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 xml:space="preserve">офис №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</w:t>
              <w:br/>
              <w:t>8-912-824-59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натоли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>офис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</w:t>
              <w:br/>
              <w:t>8-919-511-21-4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>офис № 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олг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 ул. Ле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  <w:br/>
              <w:t>офис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6-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Кочу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>офис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Евгений Олегович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 xml:space="preserve">офис №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06-44-82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Ег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4 </w:t>
              <w:br/>
              <w:t xml:space="preserve">офис №2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 ул. Ленина, д. 91 </w:t>
              <w:br/>
              <w:t>офис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ей Викторович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 ул. Ле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1 </w:t>
              <w:br/>
              <w:t>офис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7-02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Сергеевна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 (офис № 4)</w:t>
              <w:br/>
              <w:t>г. Киров,   ул. Дерендяева, д. 23 (Приемная полномочного представителя  Президента Российской Федерации по Кировской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я Ахмедовна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7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25-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ладимирович            +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Орловская, д. 14, кв.5</w:t>
              <w:br/>
              <w:t>офис №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8-56-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д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Орловская, д. 14, кв.5</w:t>
              <w:br/>
              <w:t>офис №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оргиевна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10, кабинет 2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хайловна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д. 66-2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4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Сергеевна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0, помещение 38 </w:t>
              <w:br/>
              <w:t xml:space="preserve">офис № 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0, помещение 38 </w:t>
              <w:br/>
              <w:t xml:space="preserve">офис № 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22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Николаевна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0, помещение 38 </w:t>
              <w:br/>
              <w:t xml:space="preserve">офис № 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Людмила Валентиновна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натольевна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,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натольевич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910-02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ика Николаевна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-912-706-40-79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горь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07-76-8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 Иванович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3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Викторовна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рк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>офис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Юрьевич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ентина Борисовна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Спасская, д.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66А, </w:t>
              <w:br/>
              <w:t>офис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66А, </w:t>
              <w:br/>
              <w:t>офис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славович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асильевна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>офис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урул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>офис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26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>офис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Борисович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ерцена, д. 88/1, 3-ий этаж, </w:t>
              <w:br/>
              <w:t>офис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Леонидович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ерцена, д. 88/1, 3-ий этаж, </w:t>
              <w:br/>
              <w:t>офис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ерцена, д. 88/1, 3-ий этаж, </w:t>
              <w:br/>
              <w:t>офис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ерцена, д. 88/1, 3-ий этаж, </w:t>
              <w:br/>
              <w:t>офис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 Федорович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.105, </w:t>
              <w:br/>
              <w:t>офис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9-09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. 105, </w:t>
              <w:br/>
              <w:t>офис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 11, офис 102, </w:t>
              <w:br/>
              <w:t>офис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11, </w:t>
              <w:br/>
              <w:t>офис № 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Иванович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., д.117, офис «А», каб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13 К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д. 1, офис № 402,</w:t>
              <w:br/>
              <w:t>офис № 13 К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 Сергеевич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ис.11, </w:t>
              <w:br/>
              <w:t>офис № 15 К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ис.11, </w:t>
              <w:br/>
              <w:t>офис № 15 К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ис.11, </w:t>
              <w:br/>
              <w:t>офис № 15 КО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ер Адил-оглы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ис.11, </w:t>
              <w:br/>
              <w:t>офис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Сергеевич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мма Михайловна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. 89 «а», каб.8 «а», кабинет 7 офис №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ладимировна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9 «а», каб.7, </w:t>
              <w:br/>
              <w:t>офис №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пра, д. 99, помещение 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№ 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пра, д. 99, помещение 1001</w:t>
              <w:br/>
              <w:t xml:space="preserve">офис № 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22/1, офис 1001</w:t>
              <w:br/>
              <w:t>офис №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Анна Юрьевна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trHeight w:val="6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ару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Копыл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рина Рифа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71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Космодемья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Либкнехта, д. 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ООО «Юринф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ндре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Михайловна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82-393-12-29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37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Владимировна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ь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18, кабинет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Львович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18, кабинет 26 </w:t>
              <w:br/>
              <w:t xml:space="preserve">офис № 18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53-02; 49-05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али Нурмук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18, кабинет 26 </w:t>
              <w:br/>
              <w:t>Офис № 18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Игорь  Вадимович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 д. 18 , офис 26</w:t>
              <w:br/>
              <w:t>офис №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12-02-52    </w:t>
            </w:r>
          </w:p>
        </w:tc>
      </w:tr>
      <w:tr>
        <w:trPr>
          <w:trHeight w:val="5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Гендрихович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85 офис. 2 </w:t>
              <w:br/>
              <w:t xml:space="preserve">офис № 19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Владимировна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оветская, д. 68, офис. 1002 </w:t>
              <w:br/>
              <w:t>офис №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45-5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Владимирович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85 Б офис. 2 </w:t>
              <w:br/>
              <w:t xml:space="preserve">офис № 19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, 2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9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, 2-й этаж офис № 20;</w:t>
              <w:br/>
              <w:t>г. Киров,  ул. Карла Маркса, д. 54 (здание МФЦ);</w:t>
              <w:br/>
              <w:t>г. Киров,  ул. Калинина, д. 2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Захватаева, д. 21А (здание МФ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 ул. Упита, д. 13 (здание МФ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Октябрьский пр-т, д. 24а (ТЦ Лепсе -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д.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 МФЦ);</w:t>
              <w:br/>
              <w:t xml:space="preserve">г. Киров, ул. Калинина, д. 2 (здание МФЦ);   </w:t>
              <w:br/>
              <w:t>г. Киров, Упита, д. 13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, 2-й э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2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луж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д. 81, помещение 1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шан Дурсун ог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43, корпус 1, кабинет 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43, корпус 1, кабинет 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9-522-94-84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661-49-7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риго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 Маркса, д. 21, офис 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5-73-8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тальевна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. 79, офис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каб. 1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9А, офис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61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. 10 (здание МФЦ), офис №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03-32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д. 21, офис 515 </w:t>
              <w:br/>
              <w:t>офис №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83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 Сергеевич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Октябрьский проспект, д. 104, каб. 102 </w:t>
              <w:br/>
              <w:t>офис №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ьевич 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3а, помещение 3</w:t>
              <w:br/>
              <w:t>офи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  <w:br/>
              <w:t>г. Киров, ул. Карла Маркса, д. 54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линина, д. 2 (здание МФЦ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112 «А», </w:t>
              <w:br/>
              <w:t>«Территория права», офис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112 «А», </w:t>
              <w:br/>
              <w:t>«Территория права», офис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7, офис 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3А, офис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Александр Юрьевич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Ивановна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ячеславовна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00-524-84-80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Леонидовн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00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Радужный, ул. Производственная,  д. 1, офис 14 (Радужнин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п. Радужный, пер. Школьный, д. 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37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-Чепецк, МФЦ, ул. Первомай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</w:t>
              <w:br/>
              <w:t>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-Чепецк, МФЦ, ул. Первомай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</w:t>
              <w:br/>
              <w:t>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ард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ул. Сосновая, д. 36/1, ком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, каб. 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, каб. 2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д. 92, офис 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Георг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0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ханиди Георгий Александрович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0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690-01-10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26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Леонидовна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26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риса Юрьевна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-Чепецк, ул. Энгельс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0-40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ячеслав Николаевич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-Чепецк, ул. Энгельс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8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етьяров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Олег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3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Леонидовна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-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Россия, д. 31-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4-13-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-Чепецк, пр. Россия, д. 28, помещение 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ер. Первомайский, д. 5а, 2 эт. офис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6-5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ин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дим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ер. Первомайский, д. 5а, 2 эт. офис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69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. 2, кв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овской район, пгт. Даровской, </w:t>
              <w:br/>
              <w:t>ул. Советская, д. 3, каб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Анатольевич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чевский район, пгт. Оричи, </w:t>
              <w:br/>
              <w:t>ул. Колхозная, д.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натольевич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лица Карла Маркс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5-80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втина Вениаминовна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лица Колхоз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шижемский район, </w:t>
              <w:br/>
              <w:t>пгт. Верхошижемье, ул. Пролетарская, д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53-83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 г. Зуевка, ул. Опалева, д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 г. Зуевка, ул. Ленина, д.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 г. Зуевка, ул. Исполкомовская, д. 63, кв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ьмезский район, пгт. Кильмез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Школьный, д. 9, кв.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ниса Белых, д. 3, кв.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 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ул. Советская, </w:t>
              <w:br/>
              <w:t>д. 145. Районная библиотека им. Рах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53-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д. 2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д. 106, офис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0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69-71-05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ичский район, г. Котельн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омарова, д. 13,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ктябрьская, д.158а, кв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с Ибраг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Ленина, д. 10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Первомайская, д. 33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ятскополянский район, г. Вятские Поляны, </w:t>
              <w:br/>
              <w:t>ул. Первомайская, д. 33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Таг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Пароходная, д. 32, каб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, г. Вятские Поляны, Советская, д. 28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958-82-8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лерьевн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Гагарина, д.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Гагарина, д. 1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Гагарина, д. 7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Пароходная, д. 110, кв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64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 xml:space="preserve">ул. 1 Переулок Советский, д.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Азина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trHeight w:val="7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  <w:br/>
              <w:t>ул. Милицейская, д. 24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9-06-78</w:t>
            </w:r>
          </w:p>
        </w:tc>
      </w:tr>
      <w:tr>
        <w:trPr>
          <w:trHeight w:val="7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ая, д. 11, офис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9-6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ениам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  <w:br/>
              <w:t>ул. К.Маркса, д. 30, офис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раков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некамский район, г. Кирс,  </w:t>
              <w:br/>
              <w:t xml:space="preserve">ул. Широ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еевич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пос. Рудничный, </w:t>
              <w:br/>
              <w:t>ул. Орджоникидзе, д.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мыжский район, г. Малмы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46 (здание МФЦ)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1-59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мыжский район, 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 д. 7, каб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я Равильевна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мыжский район, г. Малмы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50, пом. 2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рашинский район, г. Мураши, </w:t>
              <w:br/>
              <w:t>ул. Карла Маркса, д. 28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Николаевна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линский район, г. Нол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артака, д.3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линский район, г. Нолинск, </w:t>
              <w:br/>
              <w:t>ул. Ленина,д.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район, пгт. Н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34 (районный суд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. 44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2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Михайлович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.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 ул. Чапаева, д. 1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.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ий район, п. Суна, </w:t>
              <w:br/>
              <w:t>ул. Большевиков, д. 1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район, п. Нагорск,  </w:t>
              <w:br/>
              <w:t>ул. Северная, д. 5,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нский район, п. Фаленки, </w:t>
              <w:br/>
              <w:t xml:space="preserve">ул. Свободы, д. 6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нский район, п. Фаленки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нтерна, д. 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енский район, п. Кумены, </w:t>
              <w:br/>
              <w:t xml:space="preserve">ул. Кирова, д. 13 (офис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енский район, п. Кумены, </w:t>
              <w:br/>
              <w:t>ул. Кирова, д. 4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944-40-7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бяжский район, пгт. Лебяжье, </w:t>
              <w:br/>
              <w:t>ул. Комсомольская, д. 5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зский район, г. Луз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46) 5-21-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зский район, г. Луза, </w:t>
              <w:br/>
              <w:t>ул. Ленина, д. 35,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нский район, дер. Марь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4,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Михайл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 86 (Здание МФЦ)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 86 (Здание МФЦ)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24-47-8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д. 86 (Здание МФЦ), Слободской оф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Федор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 86 (Здание МФЦ),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Юрье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 86 (Здание МФЦ)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д. 86 (Здание МФЦ) Слободской оф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26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86 (Здание МФЦ),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Ильич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86 (Здание МФЦ)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97, офис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12-379-25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5-0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в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Пав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Кирова, д. 1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79-9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.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Павл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д. 23-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27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алакти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д.69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1-3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57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жинский район, пгт. Тужа,  </w:t>
              <w:br/>
              <w:t>ул. Горького, д. 16, офис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4-28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 909-133-15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айон, пгт. Лени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сваль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Подосиновец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53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0-30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Юрьевна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д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30-летия Победы, д. 28-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ий район, г. Орлов, </w:t>
              <w:br/>
              <w:t>ул. Орловская, д. 109, офис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ий район, г. Орлов, </w:t>
              <w:br/>
              <w:t>дер. Хохловы, д. 2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 xml:space="preserve">ул. Советская, д. 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жанка, ул. Кирова, 19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нский район, пгт. Уни, </w:t>
              <w:br/>
              <w:t>ул. Ленина, д. 17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ул. Советская, д. 5, </w:t>
              <w:br/>
              <w:t>ул. Советская, 38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330-8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ий район, г. Уржум, </w:t>
              <w:br/>
              <w:t>ул. Советская, д. 5-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</w:t>
              <w:br/>
              <w:t xml:space="preserve">ул. Набережная, д. 13-1 (офис); </w:t>
              <w:br/>
              <w:t>ул. Большевиков, д. 11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Виктор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</w:t>
              <w:br/>
              <w:t xml:space="preserve">ул. Набережная, д. 13-1 (офис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ш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3-68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Владимировн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Евген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Анато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д.57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 Маркса, д. 35-2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3:00Z</dcterms:created>
  <dc:creator>Ольга Юрьевна</dc:creator>
  <dc:description/>
  <cp:keywords/>
  <dc:language>en-US</dc:language>
  <cp:lastModifiedBy>Skolova_UA</cp:lastModifiedBy>
  <cp:lastPrinted>2022-09-15T11:51:00Z</cp:lastPrinted>
  <dcterms:modified xsi:type="dcterms:W3CDTF">2023-06-16T07:39:00Z</dcterms:modified>
  <cp:revision>12</cp:revision>
  <dc:subject/>
  <dc:title/>
</cp:coreProperties>
</file>