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заседания комиссии по проведению аукци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заключения договора арен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 ЗАТО Первомай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Первомайский</w:t>
        <w:tab/>
        <w:tab/>
        <w:tab/>
        <w:tab/>
        <w:tab/>
        <w:tab/>
        <w:tab/>
        <w:tab/>
        <w:t>30.10.2024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ая комиссия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и перечня видов имущества, в отношении которого заключение указанных договоров может осуществляться путем проведения торгов в форме конкурса в отношении муниципального имущества ЗАТО Первомайский, утвержденная распоряжением администрации ЗАТО Первомайский от 03.10.2023 № 316</w:t>
      </w:r>
      <w:r>
        <w:rPr>
          <w:rFonts w:eastAsia="Arial CYR"/>
          <w:bCs/>
          <w:sz w:val="28"/>
          <w:szCs w:val="28"/>
        </w:rPr>
        <w:t>,</w:t>
      </w:r>
      <w:r>
        <w:rPr>
          <w:sz w:val="28"/>
          <w:szCs w:val="28"/>
        </w:rPr>
        <w:t xml:space="preserve"> в составе: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: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ИЧ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ы Юрьевны 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: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ОВА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А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абелла Николаевна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КАНОВ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ЗАТО Первомайский;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- заведующий отделом по управлению муниципальным имуществом администрации ЗАТО Первомайский;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– бухгалтер отдела по управлению муниципальным имуществом администрации ЗАТО Первомайский;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учета и отчетности – главный бухгалтер администрации ЗАТО Первомайский;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- заведующий сектором – контрактный управляющий администрации ЗАТО Первомайский;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- заведующий юридическим отделом администрации ЗАТО Первомайский;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 xml:space="preserve">- заместитель заведующего отделом по управлению муниципальным имуществом администрации ЗАТО Первомайский.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а заседание по вопросу принятия решения о признании претендентов участниками аукци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– 7 из 7 членов комиссии. Комиссия правомочна осуществлять свои фун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аукциона является право заключения договора аренды муниципального имущества: </w:t>
      </w:r>
    </w:p>
    <w:p>
      <w:pPr>
        <w:pStyle w:val="Normal"/>
        <w:ind w:firstLine="720"/>
        <w:jc w:val="center"/>
        <w:rPr/>
      </w:pPr>
      <w:r>
        <w:rPr/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551"/>
        <w:gridCol w:w="1134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-жен-ность, 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электроэнерг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:38:260150: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, 9 - Госпит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электроэнерг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38:260149: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,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электроэнерг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38:260151:1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ея Геро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электроэнерг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38:260150: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ая площадка ул. Кирова,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электроэнерг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38:260151:1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еходные дорожки, ул. Волкова, 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электроэнерг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38:260149: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-н Магнит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с «Золотые зерныш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электроэнерг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38:260149: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ея Побе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электроэнерг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38:260151:1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омовая территория  по ул. Волкова,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электроэнерг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38:260150: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,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электроэнерг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38:260150: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электроэнерг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38:260150: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еходная дорожка, Кирова, 9 Ленина, 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электроэнерг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38:260151:1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ая площадка по ул. Волкова, 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электроэнерг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38:260149: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ро пропусков -  ул. Магистральная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 – 5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106 220 рублей 00 копеек в год (без НДС), иные расходы не включены.  Данные услуги оплачиваются арендатором отдельно по договорам, заключенным им с обслуживающими организац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21 244 рубля 00 копеек (НДС нет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ание проведения аукциона по заключению договора аренды – </w:t>
      </w:r>
      <w:r>
        <w:rPr>
          <w:color w:val="000000"/>
          <w:sz w:val="28"/>
          <w:szCs w:val="28"/>
        </w:rPr>
        <w:t>распоряжение администрации ЗАТО Первомайский от 08.10.2024 № 292 «О проведении открытого аукциона на право заключения договора аренды муниципального имущества – сооружений электроэнергетики, находящихся на территории ЗАТО Первомайский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УСТАНОВЛЕН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срока приема заявок (с 10.10.2024 по 29.10.2024) заявок на участие в аукционе не поступил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9 Приказа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аукцион признать несостоявшимся.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айлович С.Ю. 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ова О.В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а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И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канов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9:01:00Z</dcterms:created>
  <dc:creator>Комитет по управлению муниципальным имуществом</dc:creator>
  <dc:description/>
  <cp:keywords/>
  <dc:language>en-US</dc:language>
  <cp:lastModifiedBy>User</cp:lastModifiedBy>
  <cp:lastPrinted>2024-10-30T16:47:00Z</cp:lastPrinted>
  <dcterms:modified xsi:type="dcterms:W3CDTF">2024-10-30T13:47:00Z</dcterms:modified>
  <cp:revision>83</cp:revision>
  <dc:subject/>
  <dc:title>П Р О Т О К О Л №____</dc:title>
</cp:coreProperties>
</file>