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79095</wp:posOffset>
            </wp:positionV>
            <wp:extent cx="60896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jc w:val="right"/>
        <w:rPr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tabs>
          <w:tab w:val="clear" w:pos="708"/>
          <w:tab w:val="left" w:pos="1344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1344" w:leader="none"/>
          <w:tab w:val="left" w:pos="2552" w:leader="none"/>
        </w:tabs>
        <w:jc w:val="center"/>
        <w:rPr/>
      </w:pPr>
      <w:r>
        <w:rPr>
          <w:b/>
          <w:sz w:val="26"/>
        </w:rPr>
        <w:tab/>
        <w:tab/>
        <w:tab/>
        <w:tab/>
        <w:tab/>
        <w:tab/>
        <w:t xml:space="preserve">               </w:t>
        <w:tab/>
        <w:tab/>
        <w:tab/>
        <w:t xml:space="preserve"> </w:t>
        <w:tab/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6» декабря 2017 года</w:t>
        <w:tab/>
        <w:tab/>
        <w:tab/>
        <w:tab/>
        <w:tab/>
        <w:tab/>
        <w:tab/>
      </w:r>
      <w:r>
        <w:rPr>
          <w:b/>
          <w:sz w:val="28"/>
          <w:szCs w:val="28"/>
        </w:rPr>
        <w:t>№ 18/12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sz w:val="28"/>
          <w:szCs w:val="28"/>
        </w:rPr>
        <w:t>пгт. Первомайский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/>
      </w:pPr>
      <w:r>
        <w:rPr>
          <w:b/>
          <w:sz w:val="28"/>
        </w:rPr>
        <w:t xml:space="preserve">Об утверждении Порядка формирования, ведения и обязательного опубликования перечня муниципального имущества 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ТО Первомайский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самозанятым гражданам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, Федеральным законом от 06.10.2003 №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Уставом ЗАТО Первомайский Собрание депутатов ЗАТО Первомайский 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>ЗАТО Первомайский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самозанятым гражданам. Прилаг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 Опубликовать настоящее решение в «Сборнике решений Собрания депутатов ЗАТО Первомайск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3.  Настоящее решение вступает в законную силу со дня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ТО Первомайский </w:t>
      </w:r>
      <w:r>
        <w:rPr>
          <w:sz w:val="28"/>
          <w:szCs w:val="28"/>
          <w:lang w:val="ru-RU"/>
        </w:rPr>
        <w:tab/>
        <w:tab/>
        <w:tab/>
        <w:tab/>
        <w:tab/>
        <w:tab/>
        <w:t>О.А. Казанцев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ab/>
        <w:t>Н.А. Чащина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ТО Первомайский </w:t>
      </w:r>
      <w:r>
        <w:rPr>
          <w:sz w:val="28"/>
          <w:szCs w:val="28"/>
          <w:lang w:val="ru-RU"/>
        </w:rPr>
        <w:tab/>
        <w:tab/>
        <w:tab/>
        <w:tab/>
        <w:tab/>
        <w:tab/>
        <w:t>О.А. Казанцев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управлению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>О.В. Автономов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веду</w:t>
      </w:r>
      <w:r>
        <w:rPr>
          <w:sz w:val="28"/>
          <w:szCs w:val="28"/>
          <w:lang w:val="ru-RU"/>
        </w:rPr>
        <w:t>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онно – правовым</w:t>
      </w:r>
      <w:r>
        <w:rPr>
          <w:sz w:val="28"/>
          <w:szCs w:val="28"/>
        </w:rPr>
        <w:t xml:space="preserve"> отделом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администрации ЗАТО Первомайский</w:t>
        <w:tab/>
        <w:tab/>
        <w:tab/>
      </w:r>
      <w:r>
        <w:rPr>
          <w:sz w:val="28"/>
          <w:szCs w:val="28"/>
          <w:lang w:val="ru-RU"/>
        </w:rPr>
        <w:tab/>
        <w:t>Н.Б. Сусл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ЗАТО Первомайски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«_» ______ 2017 № __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обязательного опубликования перечня муниципального имущества</w:t>
      </w:r>
      <w:r>
        <w:rPr/>
        <w:t xml:space="preserve"> </w:t>
      </w:r>
      <w:r>
        <w:rPr>
          <w:b/>
          <w:sz w:val="28"/>
          <w:szCs w:val="28"/>
        </w:rPr>
        <w:t xml:space="preserve">ЗАТО Первомайский, свободного от прав третьих лиц, предназначенного для предоставления во владение и (или) пользование субъектам малого и среднего предпринимательства </w:t>
      </w:r>
      <w:r>
        <w:rPr>
          <w:sz w:val="28"/>
          <w:szCs w:val="28"/>
        </w:rPr>
        <w:t>и самозанятым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4.12.2020 № 57/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1. Порядок определяет правила формирования, ведения, обязательного опубликования перечня имущества ЗАТО Первомайский (далее –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самозанятым гражданам (далее - Перечень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Порядок разработан в целях реализации положений Федерального закона от 24.07.2007 № 209-ФЗ «О развитии малого и среднего предпринимательства в Российской Федерации» и оказания имущественной поддержки субъектам малого и среднего предпринимательства и самозанятым гражданам на территории ЗАТО Первомай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, а также внесение изменений и дополнений в Перечень утверждаются постановлением администрации ЗАТО Первомайск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чень является информационной базой, содержащей сведения об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самозанятым граждан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Формирование, ведение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 и самозанятым гражданам)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транспортное средство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формируется уполномоченным отраслевым (функциональным) органом администрации ЗАТО Первомайский по управлению муниципальным имуществом по согласованию с Координационным Советом по развитию малого и среднего предпринимательства при администрации ЗАТО Первомайск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Имущество вносится в Перечень при отсутствии прав третьих лиц (за исключением имущественных прав субъектов малого и среднего предпринимательства и самозанятым граждана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Имущество может быть исключено из Перечня в случа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права собственности ЗАТО Первомайск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нос объекта недвижимого имущества, в котором расположены объекты учета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) невостребованности имущества по истечении 12 (двенадцати) месяцев со дня внесения в Перечень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 иных, предусмотренных действующим законодательством случая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убликование Переч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ЗАТО Первомайский  об утверждении Перечня и о внесении в него изменений подлежат обязательному опубликованию и размещению на официальном сайте администрации ЗАТО Первомайский  в информационно - телекоммуникационной сети «Интернет»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5:00Z</dcterms:created>
  <dc:creator>Комитет по управлению муниципальным имуществом</dc:creator>
  <dc:description/>
  <cp:keywords/>
  <dc:language>en-US</dc:language>
  <cp:lastModifiedBy>User</cp:lastModifiedBy>
  <cp:lastPrinted>2017-12-01T11:57:00Z</cp:lastPrinted>
  <dcterms:modified xsi:type="dcterms:W3CDTF">2024-11-13T07:27:00Z</dcterms:modified>
  <cp:revision>22</cp:revision>
  <dc:subject/>
  <dc:title/>
</cp:coreProperties>
</file>