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before="36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05.2017</w:t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гт. Первомайский </w:t>
            </w:r>
          </w:p>
        </w:tc>
      </w:tr>
    </w:tbl>
    <w:p>
      <w:pPr>
        <w:pStyle w:val="Normal"/>
        <w:ind w:left="26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О координационном совете по развитию малого и среднего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 xml:space="preserve">предпринимательства при администрации ЗАТО Первомайский </w:t>
      </w:r>
    </w:p>
    <w:p>
      <w:pPr>
        <w:pStyle w:val="Normal"/>
        <w:jc w:val="center"/>
        <w:rPr>
          <w:i/>
          <w:i/>
          <w:kern w:val="2"/>
          <w:sz w:val="28"/>
          <w:szCs w:val="28"/>
          <w:lang w:val="ru-RU"/>
        </w:rPr>
      </w:pPr>
      <w:r>
        <w:rPr>
          <w:i/>
          <w:kern w:val="2"/>
          <w:sz w:val="28"/>
          <w:szCs w:val="28"/>
          <w:lang w:val="ru-RU"/>
        </w:rPr>
        <w:t>(С изменениями постановление администрации ЗАТО Первомайский от 25.01.2018 № 16, от 18.03.2024 № 27)</w:t>
      </w:r>
    </w:p>
    <w:p>
      <w:pPr>
        <w:pStyle w:val="Normal"/>
        <w:spacing w:lineRule="auto" w:line="360"/>
        <w:jc w:val="center"/>
        <w:rPr>
          <w:b/>
          <w:b/>
          <w:i/>
          <w:i/>
          <w:kern w:val="2"/>
          <w:sz w:val="28"/>
          <w:szCs w:val="28"/>
          <w:lang w:val="ru-RU"/>
        </w:rPr>
      </w:pPr>
      <w:r>
        <w:rPr>
          <w:b/>
          <w:i/>
          <w:kern w:val="2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реализации Федерального закона от 24.07.2007 № 209-ФЗ "О развитии малого и среднего предпринимательства в Российской Федерации" и муниципальной программы «Создание благоприятных условий для проживания, организации досуга, развития предпринимательства и торговли на территории ЗАТО Первомайский» в 2014-2019», </w:t>
      </w:r>
      <w:r>
        <w:rPr>
          <w:color w:val="2D2D2D"/>
          <w:spacing w:val="2"/>
          <w:sz w:val="28"/>
          <w:szCs w:val="28"/>
          <w:lang w:val="ru-RU"/>
        </w:rPr>
        <w:t>утвержденной постановлением администрации ЗАТО Первомайский от 20.12.2013 № 287</w:t>
      </w:r>
      <w:r>
        <w:rPr>
          <w:sz w:val="28"/>
          <w:szCs w:val="28"/>
          <w:lang w:val="ru-RU"/>
        </w:rPr>
        <w:t xml:space="preserve"> администрация ЗАТО Первомайский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Положение 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ординационный совете по развитию малого и среднего предпринимательства при администрации ЗАТО Первомайский. Приложение 1. </w:t>
      </w:r>
    </w:p>
    <w:p>
      <w:pPr>
        <w:pStyle w:val="Normal"/>
        <w:spacing w:lineRule="auto" w:line="360"/>
        <w:ind w:firstLine="709"/>
        <w:jc w:val="both"/>
        <w:rPr>
          <w:color w:val="2D2D2D"/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color w:val="2D2D2D"/>
          <w:spacing w:val="2"/>
          <w:sz w:val="28"/>
          <w:szCs w:val="28"/>
          <w:lang w:val="ru-RU"/>
        </w:rPr>
        <w:t>Создать координационный совет по развитию малого и среднего предпринимательства при администрации ЗАТО Первомайский (далее - Совет) и утвердить его состав. Приложение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ектору экономики администрации ЗАТО Первомайский разместить настоящее постановление на официальном сайте ЗАТО Первомай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ционно-правовому отделу администрации ЗАТО Первомайский опубликовать настоящее постановление установленным поряд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5. Контроль  за выполнением настоящего постановления возложить на заместителя главы администрации-заведующего финансовым отделом администрации ЗАТО Первомайский Копосову Н.М.</w:t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  <w:tab/>
        <w:t xml:space="preserve"> ЗАТО Первомайский</w:t>
        <w:tab/>
        <w:tab/>
        <w:tab/>
        <w:tab/>
        <w:tab/>
        <w:tab/>
        <w:t>О.А. Казанц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-экономист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тора экономики администрации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ТО Первомайский </w:t>
        <w:tab/>
        <w:tab/>
        <w:tab/>
        <w:tab/>
        <w:tab/>
        <w:tab/>
        <w:tab/>
        <w:t>Н.В. Яким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финансовым отдел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ЗАТО Первомайский</w:t>
        <w:tab/>
        <w:tab/>
        <w:tab/>
        <w:tab/>
        <w:t>Н.М. Копос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заведующего юридическо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ЗАТО Первомайский</w:t>
        <w:tab/>
        <w:tab/>
        <w:tab/>
        <w:tab/>
        <w:t>Д.А. Беглярова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/>
      </w:pPr>
      <w:r>
        <w:rPr>
          <w:sz w:val="28"/>
          <w:szCs w:val="28"/>
          <w:lang w:val="ru-RU"/>
        </w:rPr>
        <w:t>Заведующий сектором  экономики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 ЗАТО Первомайский </w:t>
        <w:tab/>
        <w:tab/>
        <w:tab/>
        <w:tab/>
        <w:t>О.А. Стародубцева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ший инспектор по делопроизводству </w:t>
      </w:r>
    </w:p>
    <w:p>
      <w:pPr>
        <w:pStyle w:val="Style22"/>
        <w:rPr/>
      </w:pPr>
      <w:r>
        <w:rPr>
          <w:sz w:val="28"/>
          <w:szCs w:val="28"/>
          <w:lang w:val="ru-RU"/>
        </w:rPr>
        <w:t>и архивному делу сектора по делопроизводству,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службе, кадрам и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хивному делу администрации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ТО Первомайский </w:t>
        <w:tab/>
        <w:tab/>
        <w:tab/>
        <w:tab/>
        <w:tab/>
        <w:tab/>
        <w:tab/>
        <w:t>Е.А. Княж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ослать: в прокуратуру, организационно-правовой отдел, субъектам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предпринимательской деятельности, сектор экономики, членам координационного совета</w:t>
      </w:r>
    </w:p>
    <w:p>
      <w:pPr>
        <w:pStyle w:val="31"/>
        <w:rPr>
          <w:color w:val="5A5A5A"/>
          <w:sz w:val="20"/>
          <w:szCs w:val="20"/>
          <w:lang w:val="ru-RU"/>
        </w:rPr>
      </w:pPr>
      <w:r>
        <w:rPr>
          <w:color w:val="5A5A5A"/>
          <w:sz w:val="20"/>
          <w:szCs w:val="20"/>
          <w:lang w:val="ru-RU"/>
        </w:rPr>
      </w:r>
    </w:p>
    <w:p>
      <w:pPr>
        <w:pStyle w:val="31"/>
        <w:spacing w:lineRule="atLeast" w:line="0" w:before="0" w:after="0"/>
        <w:ind w:left="4962" w:hanging="0"/>
        <w:rPr>
          <w:color w:val="5A5A5A"/>
          <w:sz w:val="28"/>
          <w:szCs w:val="28"/>
          <w:lang w:val="ru-RU"/>
        </w:rPr>
      </w:pPr>
      <w:r>
        <w:rPr>
          <w:color w:val="5A5A5A"/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31"/>
        <w:spacing w:lineRule="atLeast" w:line="0" w:before="0" w:after="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ное  постановлением</w:t>
      </w:r>
    </w:p>
    <w:p>
      <w:pPr>
        <w:pStyle w:val="31"/>
        <w:spacing w:lineRule="atLeast" w:line="0" w:before="0" w:after="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ЗАТО Первомайский</w:t>
      </w:r>
    </w:p>
    <w:p>
      <w:pPr>
        <w:pStyle w:val="31"/>
        <w:spacing w:lineRule="atLeast" w:line="0" w:before="0" w:after="0"/>
        <w:ind w:left="4962" w:hanging="0"/>
        <w:rPr/>
      </w:pPr>
      <w:r>
        <w:rPr>
          <w:sz w:val="28"/>
          <w:szCs w:val="28"/>
          <w:lang w:val="ru-RU"/>
        </w:rPr>
        <w:t>от «___» _________ 2017 года № ___</w:t>
      </w:r>
    </w:p>
    <w:p>
      <w:pPr>
        <w:pStyle w:val="31"/>
        <w:spacing w:lineRule="atLeast" w:line="0" w:before="0" w:after="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ординационном совете по развитию малого и среднего предпринимательства при администрации ЗАТО Первомайский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Координационный совет по развитию малого и среднего предпринимательства при администрации ЗАТО Первомайский (далее - совет) осуществляет свою деятельность в целях содействия развитию малого и среднего предпринимательства в муниципальном образовании ЗАТО Первомайский, учета интересов предпринимателей при формировании и реализации государственной политики в сфере малого и среднего предпринимательства, широкого привлечения предпринимателей к решению социально-экономических пробл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овет является органом координационного, совещательного, информационного и консультационного обеспечения деятельности администрации ЗАТО Первомайский, обеспечивающим координацию и взаимодействие с субъектами предпринимательской деятельности и их некоммерческими объединениями при реализации государственной политики в сфере развития и поддержки малого и среднего предпринимательства на территории муниципального образования ЗАТО Первомайск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Совет осуществляет свою деятельность на принципах общественного самоуправления и независимости в принятии реш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Совет в своей деятельности руководствуется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ей Российской Федерации</w:t>
        </w:r>
      </w:hyperlink>
      <w:r>
        <w:rPr>
          <w:sz w:val="28"/>
          <w:szCs w:val="28"/>
          <w:lang w:val="ru-RU"/>
        </w:rPr>
        <w:t>, федеральными законами, иными нормативными правовыми актами Российской Федерации, законами и иными правовыми актами Кировской области, правовыми актами органов местного самоуправления муниципального образования ЗАТО Первомайск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Состав совета формируется в соответствии с требованиями норм действующего законодательства Российской Федерации. </w:t>
      </w:r>
      <w:r>
        <w:rPr>
          <w:sz w:val="28"/>
          <w:szCs w:val="28"/>
        </w:rPr>
        <w:t xml:space="preserve">Состав совета не должен превышать десяти членов совета. </w:t>
      </w:r>
      <w:r>
        <w:rPr>
          <w:sz w:val="28"/>
          <w:szCs w:val="28"/>
          <w:lang w:val="ru-RU"/>
        </w:rPr>
        <w:t>В состав совета входят представители муниципальных органов исполнительной власти по ЗАТО Первомайский, представители субъектов предпринимательской деятельности. От каждого субъекта предпринимательской деятельности допустимо включение в состав совета не более одного представителя (члена совета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6. Персональный состав совета утверждается постановлением администрации ЗАТО Первомайск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. Цель деятельности и полномочия 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сновной целью деятельности совета является привлечение субъектов предпринимательской деятельности к выработке и реализации государственной и муниципальной политики в сфере развития предпринимательства в ЗАТО Первомайск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Для достижения указанной цели совет вправ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Содействовать конструктивному диалогу и взаимовыгодному сотрудничеству между органами местного самоуправления ЗАТО Первомайский и представителями бизнес-сообще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Вырабатывать рекомендации в сфере развития предпринимательства и направлять их в органы местного самоуправления ЗАТО Первомайский, общественные объединения предпринимате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 Участвовать в формировании нормативно-правовой базы, способствующей эффективному развитию предпринимательства в ЗАТО Первомайский, совершенствованию мер поддержки предпринимательства, а также устранению административных ограничений в развитии предприниматель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4. Принимать решение о проведении общественной экспертизы проектов нормативных правовых актов и программ органов местного самоуправления, регулирующих вопросы развития предприниматель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5. Изучать, анализировать и обобщать ситуацию в сфере развития предпринимательства в ЗАТО Первомайский, а также участвовать в составлении прогнозов развития данного сектора экономики в ЗАТО Первомайск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6. Обобщать информацию о фактах нарушения прав и законных интересов субъектов предпринимательской деятельности со стороны органов государственной власти 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7. Вырабатывать меры по защите прав и законных интересов субъектов предпринимательской деятельности в органах государственной власти 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8. Выдвигать и поддерживать социальные и бизнес-инициативы, имеющие общероссийское, областное и местное значение и направленные на реализацию муниципальной политики в сфере развития предприниматель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2.9. </w:t>
      </w:r>
      <w:r>
        <w:rPr>
          <w:sz w:val="28"/>
          <w:szCs w:val="28"/>
          <w:lang w:val="ru-RU"/>
        </w:rPr>
        <w:t>Запрашивать и получать в установленном порядке от органов местного самоуправления, юридических и физических лиц, общественных объединений информацию, связанную с деятельностью сов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10. Принимать решения о проведении совещаний, конференций, семинаров по вопросам поддержки и развития предпринимательства в ЗАТО Первомайск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1. Привлекать в установленном порядке к работе совета представителей органов местного самоуправления, некоммерческих объединений предпринимателей, конкретных субъектов предпринимательской деятельности, иных юридических и физических лиц, экспертов и специалис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2.12. </w:t>
      </w:r>
      <w:r>
        <w:rPr>
          <w:sz w:val="28"/>
          <w:szCs w:val="28"/>
          <w:lang w:val="ru-RU"/>
        </w:rPr>
        <w:t>Осуществлять информационную поддержку своей деятельности посредством взаимодействия с печатными и электронными средствами массовой информации, использования иных коммуникационных технолог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2.13. Совершать иные действия, не противоречащие нормам российского и международного права и способствующие становлению и развитию предпринимательства в ЗАТО Первомайск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3. Порядок работы 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Деятельностью совета руководит председатель совета - глава ЗАТО Первомайский, а в период его отсутствия - один из членов совета по поручению председателя сов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Секретарь совета выбирается из числа представителей (сотрудников) сектора экономики администрации ЗАТО Первомайский - членов сов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Заседания совета проводятся не реже одного раза в год и считаются правомочными, если на них присутствует более половины его членов. </w:t>
      </w:r>
      <w:r>
        <w:rPr>
          <w:sz w:val="28"/>
          <w:szCs w:val="28"/>
        </w:rPr>
        <w:t>Время заседания не должно превышать более двух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На заседания совета выносятся актуальные вопросы в сфере развития предпринимательства в ЗАТО Первомайский. Повестку очередного заседания совета готовит секретарь совета на основании предложений его член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 Внеочередные заседания совета могут проводиться как по инициативе председателя совета, так и по инициативе более одной трети от общего числа членов совета. </w:t>
      </w:r>
      <w:r>
        <w:rPr>
          <w:sz w:val="28"/>
          <w:szCs w:val="28"/>
        </w:rPr>
        <w:t xml:space="preserve">Предложения о проведении внеочередных заседаний направляются председателю совета с указанием выносимых на него вопросов с обоснованием экстренности их рассмотрения. </w:t>
      </w:r>
      <w:r>
        <w:rPr>
          <w:sz w:val="28"/>
          <w:szCs w:val="28"/>
          <w:lang w:val="ru-RU"/>
        </w:rPr>
        <w:t>Внеочередное собрание проводится не ранее чем через 10 дней со дня принятия решения о проведении внеочередного засед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Дата проведения и повестка дня заседания совета определяются председателем совета с учетом предложений членов сов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Должностные лица, ответственные за подготовку вопроса, внесенного в повестку дня заседания совета, за 15 дней до его проведения представляют секретарю совета необходимые документы и справочные материалы по рассматриваемому вопрос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Секретарь совета направляет материалы к заседанию совета членам совета и информирует их о дате, времени, месте и повестке дня заседания совета не менее чем за пять рабочих дней до его провед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На заседания совета по согласованию с председателем совета могут быть приглашены руководители организаций, учреждений, общественных объединений, предпринимател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 На заседании совета допускается только личное участие члена сов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 Член совета имеет право принимать участие в подготовке вопросов, выносимых на заседание совета, получать от председателя совета и секретаря совета информацию, необходимую для участия в работе совета, представлять свое мнение по обсуждаемому вопросу в письменном виде в случае невозможности участия в заседании сов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12. На заседании совета решение принимается открытым голосованием и считается принятым, если за него проголосовало большинство присутствующих на заседании членов совета. </w:t>
      </w:r>
      <w:r>
        <w:rPr>
          <w:sz w:val="28"/>
          <w:szCs w:val="28"/>
          <w:lang w:val="ru-RU"/>
        </w:rPr>
        <w:t>При равенстве голосов голос председателя совета является решающи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3. Решение совета оформляется протоколом заседани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14. </w:t>
      </w:r>
      <w:r>
        <w:rPr>
          <w:sz w:val="28"/>
          <w:szCs w:val="28"/>
        </w:rPr>
        <w:t>Протокол заседания совета оформляется секретарем совета с участием докладчиков по каждому из вопросов повестки дня заседания совета в течение пяти рабочих дней после его проведения. Протокол подписывается председателем совета и секретарем совета. Копии протокола рассылаются всем членам совета, подлинник протокола заседания совета, а также информация о мерах, принятых по итогам решений совета, хранятся у секретаря сов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5. Решения совета носят рекомендательный характер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3.16. Полномочия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6.1. Председатель совета: председательствует на заседаниях совета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мостоятельно принимает решения по организационным вопросам, в том числе по регламенту заседания, без изменения структуры совета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ет круг вопросов, выносимых на рассмотрение совета, формирует перечень вопросов, необходимых для внесения в повестку дня очередного заседания совета, с учетом предложений членов совета, определяет дату и время его проведения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ирует ход выполнения решений, принимаемых советом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6.2. Секретарь совета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получении материалов к очередному заседанию обеспечивает подготовку данных материалов к заседаниям совета и организует их тиражирование и рассылку членам совета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авливает проекты решений совета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ирует членов совета о месте, дате, времени проведения и повестке дня очередного заседания совета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членов совета необходимыми справочно -информационными материалами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ует взаимодействие членов совета, координирует и контролирует работу по подготовке зала, звукозаписи, усилению речи, видео- и фотосъемке, размещению представителей средств массовой информации;</w:t>
        <w:br/>
        <w:t>- перед заседаниями организует регистрацию участников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окончании регистрации докладывает председателю совета о явке членов совета и приглашенных лиц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ормляет протоколы заседаний совета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6.3. Члены совета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яют поручения председателя совета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вуют в подготовке вопросов, выносимых на заседания совета, и осуществляют необходимые меры по выполнению его решени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рядок замены членов 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Для повышения эффективности деятельности совета проводится включение в состав или исключение из состава членов сов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Включение членов совета осуществляется по предложению председателя совета и оформляется постановлением администрации ЗАТО Первомайский на основании протокола заседания сов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Исключение членов совета осуществляется в добровольном порядке и по предложению председателя совета на основании протокола заседания сов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1. Исключение из состава членов совета в добровольном порядке осуществляет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письменному заявлению о выходе из состава совет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устной просьбе, заявленной на заседании сов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2. Исключение из состава совета по предложению председателя совета осуществляет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без уважительной причины на заседании совета (два и более раза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ход представителя некоммерческой организации, входящего в состав совета, из такой организац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кращение предпринимательской деятельности члена совета (любой организационно-правовой формы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кращение трудовых отношений с органами исполнительной власти или органами местного самоуправления либо с юридическим лицом независимо от организационно-правовой формы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tLeast" w:line="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ное  постановлением</w:t>
      </w:r>
    </w:p>
    <w:p>
      <w:pPr>
        <w:pStyle w:val="Normal"/>
        <w:spacing w:lineRule="atLeast" w:line="0"/>
        <w:ind w:left="4962" w:hanging="0"/>
        <w:rPr/>
      </w:pPr>
      <w:r>
        <w:rPr>
          <w:sz w:val="28"/>
          <w:szCs w:val="28"/>
          <w:lang w:val="ru-RU"/>
        </w:rPr>
        <w:t>администрации ЗАТО Первомайский</w:t>
      </w:r>
    </w:p>
    <w:p>
      <w:pPr>
        <w:pStyle w:val="Normal"/>
        <w:spacing w:lineRule="atLeast" w:line="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8» марта 2024 года № 27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ординационного совета по развитию малого и среднего предпринимательства при администрации ЗАТО Первомайский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7"/>
      </w:tblGrid>
      <w:tr>
        <w:trPr/>
        <w:tc>
          <w:tcPr>
            <w:tcW w:w="3227" w:type="dxa"/>
            <w:tcBorders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: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НЦЕВА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Анатольевна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глава ЗАТО Первомайски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совета: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МЧУГОВА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ениаминовна</w:t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>-заместитель главы администрации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ведующий финансовым отделом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 ЗАТО Первомайски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совета: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КИМОВА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Владимировна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дущий специалист-экономист сектора экономики администрации ЗАТО Первомайски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>Члены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>совета:</w:t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НОМОВА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икторовна</w:t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ведующий отделом по управлению муниципальным имуществом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администрации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ТО Первомайский;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АЛАКОВА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Владимировна</w:t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ндивидуальный предприниматель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ИКОВ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ий Анатольевич</w:t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Собрания депутатов ЗАТО Первомайский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ХОВ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Павлович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индивидуальный предприниматель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ЧУГИНА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Александровна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ндивидуальный предприниматель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БЕНКОВА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ладимировна</w:t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ведующий сектором экономик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 ЗАТО Первомайский;</w:t>
            </w:r>
          </w:p>
        </w:tc>
      </w:tr>
    </w:tbl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4">
    <w:name w:val="Верхний колонтитул Знак"/>
    <w:qFormat/>
    <w:rPr>
      <w:rFonts w:eastAsia="Times New Roman"/>
      <w:b w:val="false"/>
      <w:lang w:val="en-US"/>
    </w:rPr>
  </w:style>
  <w:style w:type="character" w:styleId="Style15">
    <w:name w:val="Основной текст с отступом Знак"/>
    <w:qFormat/>
    <w:rPr>
      <w:rFonts w:eastAsia="Times New Roman"/>
      <w:b w:val="fals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b w:val="false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"/>
      <w:b w:val="false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b w:val="false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before="480" w:after="120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0:00Z</dcterms:created>
  <dc:creator>Sektor UD</dc:creator>
  <dc:description/>
  <cp:keywords/>
  <dc:language>en-US</dc:language>
  <cp:lastModifiedBy>madam.jakimova1111@yandex.ru</cp:lastModifiedBy>
  <cp:lastPrinted>2017-05-16T16:33:00Z</cp:lastPrinted>
  <dcterms:modified xsi:type="dcterms:W3CDTF">2024-03-19T05:57:00Z</dcterms:modified>
  <cp:revision>41</cp:revision>
  <dc:subject/>
  <dc:title/>
</cp:coreProperties>
</file>