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оведения публичных слушаний по проекту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7"/>
          <w:szCs w:val="27"/>
        </w:rPr>
        <w:t xml:space="preserve">внесения изменений в Правила землепользования и застройки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7"/>
          <w:szCs w:val="27"/>
        </w:rPr>
        <w:t>пгт. Первомайский ЗАТО Первомай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z w:val="27"/>
          <w:szCs w:val="27"/>
        </w:rPr>
      </w:pPr>
      <w:r>
        <w:rPr>
          <w:rFonts w:cs="Arial" w:ascii="Arial" w:hAnsi="Arial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Cs w:val="false"/>
          <w:color w:val="000000"/>
          <w:sz w:val="27"/>
          <w:szCs w:val="27"/>
        </w:rPr>
        <w:t>Дата проведения:</w:t>
      </w:r>
      <w:r>
        <w:rPr>
          <w:b w:val="false"/>
          <w:bCs w:val="false"/>
          <w:color w:val="000000"/>
          <w:sz w:val="27"/>
          <w:szCs w:val="27"/>
        </w:rPr>
        <w:t xml:space="preserve"> 25.02.2022 года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Место проведения:</w:t>
      </w:r>
      <w:r>
        <w:rPr>
          <w:b w:val="false"/>
          <w:bCs w:val="false"/>
          <w:color w:val="000000"/>
          <w:sz w:val="27"/>
          <w:szCs w:val="27"/>
        </w:rPr>
        <w:t xml:space="preserve"> зал заседаний администрации - 2 этаж, кабинет № 32, ЗАТО Первомайский, пгт. Первомайский, ул. Волкова, д. 14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Cs w:val="false"/>
          <w:color w:val="000000"/>
          <w:sz w:val="27"/>
          <w:szCs w:val="27"/>
        </w:rPr>
        <w:t>Время проведения:</w:t>
      </w:r>
      <w:r>
        <w:rPr>
          <w:b w:val="false"/>
          <w:bCs w:val="false"/>
          <w:color w:val="000000"/>
          <w:sz w:val="27"/>
          <w:szCs w:val="27"/>
        </w:rPr>
        <w:t xml:space="preserve"> 16-00 часов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Ведущий публичных слушаний – </w:t>
      </w:r>
      <w:r>
        <w:rPr>
          <w:b w:val="false"/>
          <w:bCs w:val="false"/>
          <w:color w:val="000000"/>
          <w:sz w:val="27"/>
          <w:szCs w:val="27"/>
        </w:rPr>
        <w:t>первый заместитель главы администрации Измайлович С.Ю., председатель комиссии по подготовке правил землепользования и застройки ЗАТО Первомайский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Присутствовали: 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Сотрудники администрации и жители пгт. Первомайский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Количество присутствующих 25 человек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овестка дня: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Обсуждение проекта внесения изменений в Правила землепользования и застройки пгт. Первомайский ЗАТО Первомайский, утвержденные постановлением администрации ЗАТО Первомайский от 27.12.2021 № 208 (далее – Правила)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Открытие публичных слушаний: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С. Ю. Измайлович, первый заместитель главы администрации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ыступили: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 xml:space="preserve">Заведующий сектором градостроительства – главный градостроитель администрации – Е.В. Земцова. 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Проект, подлежащий рассмотрению на публичных слушаниях, и информационные материалы к нему были размещены на официальном сайте администрации в разделе Градостроительная документация. Предложения и замечания, касающиеся проекта, принимались с 18 февраля по 25 февраля в будние дни с 9:00 до 16:00 часов в здании администрации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опросы и предложения участников публичных слушаний по существу проекта: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По итогам проведения публичных слушаний вопросов и предложений не поступало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Итоги публичных слушаний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убличные слушания по проекту внесения изменений в Правила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убличных слушаний рекомендовать комиссии по подготовке проекта внесения изменений в Прав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вердить проект внесения изменений в Правила в соответствии с предложением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ить заключение о результатах публичных слушаний по проекту внесения изменений в Правил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убликовать заключение о результатах публичных слушаний по проекту внесения изменений в Правила на информационных досках, сети Интернет на официальном сайте администрации ЗАТО Первомайск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атериалы публичных слушаний (протокол, заключение, проект внесения изменений в Правила) направить главе ЗАТО Первомайский для принятия решения об утверждении Правил землепользования и застройки пгт. Первомайский ЗАТО Первомайский в соответствии с установленной законодательством процедурой.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Ведущий публичных слушаний</w:t>
        <w:tab/>
        <w:tab/>
        <w:tab/>
        <w:tab/>
        <w:tab/>
        <w:t>С.Ю. Измайлович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z w:val="27"/>
          <w:szCs w:val="27"/>
        </w:rPr>
        <w:t>Секретарь</w:t>
        <w:tab/>
        <w:tab/>
        <w:tab/>
        <w:tab/>
        <w:tab/>
        <w:tab/>
        <w:tab/>
        <w:tab/>
        <w:tab/>
        <w:t>Е.В. Земц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47:00Z</dcterms:created>
  <dc:creator>Evgeniya</dc:creator>
  <dc:description/>
  <cp:keywords/>
  <dc:language>en-US</dc:language>
  <cp:lastModifiedBy>Субсидии</cp:lastModifiedBy>
  <cp:lastPrinted>2021-12-17T15:25:00Z</cp:lastPrinted>
  <dcterms:modified xsi:type="dcterms:W3CDTF">2022-03-05T11:47:00Z</dcterms:modified>
  <cp:revision>2</cp:revision>
  <dc:subject/>
  <dc:title/>
</cp:coreProperties>
</file>