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Cs w:val="false"/>
          <w:sz w:val="27"/>
          <w:szCs w:val="27"/>
        </w:rPr>
        <w:t>ЗАКЛЮЧЕНИЕ ПО РЕЗУЛЬТАТАМ ПУБЛИЧНЫХ СЛУШАНИЙ ПО ПРОЕКТУ ВНЕСЕНИЯ ИЗМЕНЕНИЙ В ПРАВИЛА ЗЕМЛЕПОЛЬЗОВАНИЯ И ЗАСТРОЙКИ ПГТ. ПЕРВОМАЙСКИЙ ЗАТО ПЕРВОМАЙСК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Положением «О порядке организации и проведения публичных слушаний в ЗАТО Первомайский», утвержденным решением Собрания депутатов ЗАТО Первомайский от 31.08.2021 № 65/9, постановлением Главы ЗАТО Первомайский от 17.02.2022 № 2 «О назначении публичных слушаний по проекту постановления администрации ЗАТО Первомайский «О внесении изменений в постановление администрации ЗАТО Первомайский от 27.12.2021 № 208 «Об утверждении Правил землепользования и застройки пгт Первомайский ЗАТО Первомайский Кировской области» назначены публичные слушания по проекту внесения изменений в Правила землепользования и застройки пгт. Первомайский ЗАТО Первомайский (далее – Правил) 25.02.202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Тема публичных слушаний: Обсуждение проекта внесения изменений в Прави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Комиссия рассмотрела протокол публичных слушаний от 25.02.2022 с итогами рассмотрения вопросов участников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1. Комиссия по подготовке проекта внесения изменений в Правила, оценив представленные материалы по проекту, протокол публичных слушаний, считает, что процедура проведения публичных слушаний соблюдена и соответствует требованиям действующего законодательства Российской Федерации, региональных и местных нормативно-правовых актов городского округа ЗАТО Первомайский, в связи с чем публичные слушания по проекту внесения изменений в Правила признать состоявш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2. Рекомендовать сектору градостроительства направить проект внесения изменений в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Правила </w:t>
      </w:r>
      <w:r>
        <w:rPr>
          <w:rFonts w:cs="Times New Roman" w:ascii="Times New Roman" w:hAnsi="Times New Roman"/>
          <w:bCs/>
          <w:sz w:val="27"/>
          <w:szCs w:val="27"/>
        </w:rPr>
        <w:t>на утверждение главе ЗАТО Первомайский в установленном действующим законодательством 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>3. В целях доведения до всеобщего сведения информации о принятых комиссией решениях настоящее заключение подлежит размещению на официальном сайте ЗАТО Первомайский в сети Интернет, а также заинтересованные лица вправе обратиться с запросами о предоставлении информации о принятых комиссией решениях, которые рассматриваются в соответствии с законодательством об обращениях граждан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составлено в двух экземплярах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я к заключению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ложение №1. Протокол публичных слушаний по проекту внесения изменений в правила землепользования и застройки пгт. Первомайский ЗАТО Первомайски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едущий публичных слушаний</w:t>
        <w:tab/>
        <w:t xml:space="preserve"> </w:t>
        <w:tab/>
        <w:tab/>
        <w:tab/>
        <w:tab/>
        <w:t>С.Ю. Измайл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7"/>
          <w:szCs w:val="27"/>
        </w:rPr>
        <w:t>Секретарь комиссии</w:t>
        <w:tab/>
        <w:tab/>
        <w:tab/>
        <w:tab/>
        <w:tab/>
        <w:tab/>
        <w:tab/>
        <w:t>Е.В. Земц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48:00Z</dcterms:created>
  <dc:creator>Evgeniya</dc:creator>
  <dc:description/>
  <cp:keywords/>
  <dc:language>en-US</dc:language>
  <cp:lastModifiedBy>Субсидии</cp:lastModifiedBy>
  <cp:lastPrinted>2021-12-17T15:25:00Z</cp:lastPrinted>
  <dcterms:modified xsi:type="dcterms:W3CDTF">2022-03-05T11:48:00Z</dcterms:modified>
  <cp:revision>2</cp:revision>
  <dc:subject/>
  <dc:title/>
</cp:coreProperties>
</file>