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sz w:val="24"/>
          <w:szCs w:val="24"/>
          <w:lang w:val="en-US" w:eastAsia="en-US"/>
        </w:rPr>
      </w:pPr>
      <w:bookmarkStart w:id="0" w:name="Par37"/>
      <w:bookmarkEnd w:id="0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я главы ЗАТО Первомайск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носимый на публичные слуш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пгт Первомайский ЗАТО Первомайский Киров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Кировской области от 28.09.2006 № 44-ЗО «О регулировании градостроительной деятельности в Кировской области», Уставом ЗАТО Первомайский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Первомайский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пгт Первомайский ЗАТО Первомайский Кировской области (далее – правила)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правила на официальном сайте администрации ЗАТО Первомайский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затопервомай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ведующего сектором градостроительства – главного градостроителя администрации ЗАТО Первомайский Земцову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Первомай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  <w:tab/>
        <w:tab/>
        <w:tab/>
        <w:tab/>
        <w:tab/>
        <w:tab/>
        <w:tab/>
        <w:t>О.А. Казанцева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градостроительства –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радостроитель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ервомайский </w:t>
        <w:tab/>
        <w:tab/>
        <w:tab/>
        <w:tab/>
        <w:tab/>
        <w:tab/>
        <w:tab/>
        <w:t>Е.В. Земц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ведующего юридическим отдел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Первомайский </w:t>
        <w:tab/>
        <w:tab/>
        <w:tab/>
        <w:tab/>
        <w:t>Э.В. Берез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инспектор по делопроизвод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управления дел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Первомайский</w:t>
        <w:tab/>
        <w:tab/>
        <w:tab/>
        <w:tab/>
        <w:t>Ю.А. Гузаи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i/>
        </w:rPr>
        <w:t>Разослать: в прокуратуру, сектор экономики, сектор градостроительства, организационно-правовой отдел</w:t>
      </w:r>
      <w:bookmarkStart w:id="1" w:name="Par356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Calibri"/>
      <w:b/>
      <w:bCs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7">
    <w:name w:val=" Знак Знак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4:00Z</dcterms:created>
  <dc:creator>Благоустройство</dc:creator>
  <dc:description/>
  <cp:keywords/>
  <dc:language>en-US</dc:language>
  <cp:lastModifiedBy>Ольга</cp:lastModifiedBy>
  <cp:lastPrinted>2021-04-27T14:58:00Z</cp:lastPrinted>
  <dcterms:modified xsi:type="dcterms:W3CDTF">2021-11-18T08:14:00Z</dcterms:modified>
  <cp:revision>13</cp:revision>
  <dc:subject/>
  <dc:title/>
</cp:coreProperties>
</file>