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szCs w:val="24"/>
          <w:lang w:eastAsia="ar-SA"/>
        </w:rPr>
      </w:pPr>
      <w:bookmarkStart w:id="0" w:name="Par37"/>
      <w:bookmarkEnd w:id="0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7"/>
        <w:gridCol w:w="2247"/>
        <w:gridCol w:w="2247"/>
      </w:tblGrid>
      <w:tr>
        <w:trPr>
          <w:trHeight w:val="362" w:hRule="exac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47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. Первомай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пгт Первомайский ЗАТО Первомайский Кировской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Кировской области от 28.09.2006 № 44-ЗО «О регулировании градостроительной деятельности в Кировской области», Уставом ЗАТО Первомайский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Первомайский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авила землепользования и застройки пгт Первомайский ЗАТО Первомайский Кировской области (далее – правил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правила на официальном сайте администрации ЗАТО Первомайский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затопервомай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ому отделу администрации                             ЗАТО Первомайский опубликовать настоящее постановление установленным поряд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ведующего сектором градостроительства – главного градостроителя администрации ЗАТО Первомайский Земцову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Первомай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  <w:tab/>
        <w:tab/>
        <w:tab/>
        <w:tab/>
        <w:tab/>
        <w:tab/>
        <w:tab/>
        <w:t>О.А. Казанцева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градостроительства –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радостроитель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ервомайский </w:t>
        <w:tab/>
        <w:tab/>
        <w:tab/>
        <w:tab/>
        <w:tab/>
        <w:tab/>
        <w:tab/>
        <w:t>Е.В. Земц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заведующего юридическим отдел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Первомайский </w:t>
        <w:tab/>
        <w:tab/>
        <w:tab/>
        <w:tab/>
        <w:t>Э.В. Берез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инспектор по делопроизводств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управления дел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Первомайский</w:t>
        <w:tab/>
        <w:tab/>
        <w:tab/>
        <w:tab/>
        <w:t>Ю.А. Гузаи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i/>
        </w:rPr>
        <w:t>Разослать: в прокуратуру, сектор экономики, сектор градостроительства, организационно-правовой отдел</w:t>
      </w:r>
      <w:bookmarkStart w:id="1" w:name="Par356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4:00Z</dcterms:created>
  <dc:creator>Благоустройство</dc:creator>
  <dc:description/>
  <cp:keywords/>
  <dc:language>en-US</dc:language>
  <cp:lastModifiedBy>Субсидии</cp:lastModifiedBy>
  <cp:lastPrinted>2021-04-27T14:58:00Z</cp:lastPrinted>
  <dcterms:modified xsi:type="dcterms:W3CDTF">2021-07-21T14:19:00Z</dcterms:modified>
  <cp:revision>11</cp:revision>
  <dc:subject/>
  <dc:title/>
</cp:coreProperties>
</file>