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4953"/>
        <w:gridCol w:w="6"/>
      </w:tblGrid>
      <w:tr>
        <w:trPr>
          <w:trHeight w:val="2552" w:hRule="atLeast"/>
          <w:cantSplit w:val="true"/>
        </w:trPr>
        <w:tc>
          <w:tcPr>
            <w:tcW w:w="46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firstLine="589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ЗАТО  Первомайский </w:t>
            </w:r>
          </w:p>
          <w:p>
            <w:pPr>
              <w:pStyle w:val="Normal"/>
              <w:ind w:left="6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50" w:hanging="0"/>
              <w:rPr>
                <w:sz w:val="26"/>
              </w:rPr>
            </w:pPr>
            <w:r>
              <w:rPr>
                <w:sz w:val="28"/>
                <w:szCs w:val="28"/>
              </w:rPr>
              <w:t>Измайлович С.Ю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ind w:left="-42"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мещении на сайте администрации ЗАТО Первомайский 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Светлана Юрьевна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true"/>
        <w:spacing w:lineRule="auto" w:line="360" w:before="0" w:after="212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Вашего разрешения об изготовлении и размещении информационных листков и информации на сайте администрации ЗАТО Первомайский и социальных сетях памятки по профилактике пожаров</w:t>
      </w:r>
      <w:r>
        <w:rPr>
          <w:rStyle w:val="12"/>
        </w:rPr>
        <w:t>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отделом по ГО, ЧС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ому учёту </w:t>
        <w:tab/>
        <w:tab/>
        <w:tab/>
        <w:tab/>
        <w:tab/>
        <w:tab/>
        <w:tab/>
        <w:tab/>
        <w:t>К.А. Солодя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а пожаров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нформации Гидрометцентра, в ближайшее дни, на территории Кировской области прогнозируется понижение температуры воздуха. В данный период, по статистике, увеличивается количество пожаров в жилом секторе. Для того, чтобы в вашем доме царили тепло и уют, необходимо знать и чётко соблюдать основные правила пожарной безопас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уйте только исправные бытовые электрические приборы. Не размещайте включенные электроприборы близко к сгораемым предметам и деревянным конструкц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оставляйте без присмотра включенными в электрическую сеть электронагревательные приб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именяйте самодельные электронагревательные приб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допускайте одновременного включения в электрическую сеть нескольких мощных потребителей электроэнергии (электроплита, электрокамин, чайник, микроволновая печь и другие), которые могут вызвать перегрузку электросе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используйте электрические утюги, электрические чайники, электрические плитки и другие электронагревательные приборы, не имеющие устройств тепловой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используйте неисправные выключатели, розетки, вилки, не соединяйте электрические провода при помощи скру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запаха газа в квартире запрещается включать электроосвещение, зажигать спички, курить, применять открытый огонь. В этом случае необходимо немедленно вызвать аварийную службу по номеру телефона 04 или для сотовых 104 и до ее прибытия проветрить пом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оставляйте включенными газовые приборы без присмотра, не сушите над газовой плитой бел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курите в постели, особенно при нахождении в состоянии опья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оставляйте детей дома одних, когда работает газовая плита, топится камин, печь или включены электроприб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аните спички в местах, недоступных дл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используйте открытый огонь на балконах (лоджиях)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, если заметили первые признаки пожара, необходим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замедлительно позвонить по номеру телефона </w:t>
      </w:r>
      <w:r>
        <w:rPr>
          <w:rFonts w:eastAsia="Calibri"/>
          <w:b/>
          <w:sz w:val="28"/>
          <w:szCs w:val="28"/>
          <w:lang w:eastAsia="en-US"/>
        </w:rPr>
        <w:t>«101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>«112»</w:t>
      </w:r>
      <w:r>
        <w:rPr>
          <w:rFonts w:eastAsia="Calibri"/>
          <w:sz w:val="28"/>
          <w:szCs w:val="28"/>
          <w:lang w:eastAsia="en-US"/>
        </w:rPr>
        <w:t xml:space="preserve">, (на территории ЗАТО Первомайский Кировской области по номеру телефона </w:t>
      </w:r>
      <w:r>
        <w:rPr>
          <w:rFonts w:eastAsia="Calibri"/>
          <w:b/>
          <w:sz w:val="28"/>
          <w:szCs w:val="28"/>
          <w:lang w:eastAsia="en-US"/>
        </w:rPr>
        <w:t>«2-44-92»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овестить соседей и вывести из помещений на улицу детей и престарел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озможности приступить к тушению пожара подручными сред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жаре не открывать окна и двери, так как приток воздуха способствует распространению ог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сильного задымления используйте марлевую повязку, либо полотенце или другой подручный материал, которые необходимо смочить водой и прикрывать ими органы дыхания, двигаться к выходу из помещения прижимаясь как можно ниже к п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невозможно собственными силами ликвидировать пожар нужно немедленно покинуть квартиру, прикрыть за собой две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тавлении жилья при пожаре, необходимо убедиться, что в нем никого не осталось, по возможности забрать с собой докумен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ренебрегайте оснащением жилых помещений огнетушителями и средствами индивидуальной защиты, они помогут сохранить Вашу жизнь и здоровье в случае пожа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ните, что пожар проще предупредить, чем потушить, поэтому важно знать и соблюдать правила пожарной безопасности и научить этим правилам своих детей!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В МЧС России разработано мобильное приложение – личный помощник при ЧС. Оно доступно для бесплатного скачивания в онлайн-магазинах Google Play, App Store и успешно работает на операционных системах мобильных устройств iOS и Android. Приложение поможет сориентироваться и мгновенно найти информацию о действиях при чрезвычайной ситуации и будет полезно как в быту, так и на отдыхе. В приложении пользователю доступен вызов службы спасения, а также определение геолокации, которой он может поделиться в случае необходимости.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1440" w:right="926" w:gutter="0" w:header="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jc w:val="center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12">
    <w:name w:val="Заголовок №1"/>
    <w:basedOn w:val="11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6:00Z</dcterms:created>
  <dc:creator>dep_fire2</dc:creator>
  <dc:description/>
  <cp:keywords/>
  <dc:language>en-US</dc:language>
  <cp:lastModifiedBy>Константин Солодянкин</cp:lastModifiedBy>
  <cp:lastPrinted>2023-12-06T11:25:00Z</cp:lastPrinted>
  <dcterms:modified xsi:type="dcterms:W3CDTF">2023-12-06T08:26:00Z</dcterms:modified>
  <cp:revision>2</cp:revision>
  <dc:subject/>
  <dc:title>ИНФОРМАЦИЯ</dc:title>
</cp:coreProperties>
</file>