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обществен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бровольная народная дружина ЗАТО Первомайский». 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/>
        <w:tab/>
      </w:r>
    </w:p>
    <w:p>
      <w:pPr>
        <w:pStyle w:val="Normal"/>
        <w:spacing w:lineRule="exact" w:line="440"/>
        <w:jc w:val="both"/>
        <w:rPr/>
      </w:pPr>
      <w:r>
        <w:rPr/>
        <w:tab/>
      </w:r>
      <w:r>
        <w:rPr>
          <w:sz w:val="28"/>
          <w:szCs w:val="28"/>
        </w:rPr>
        <w:t xml:space="preserve">Общественное объединение «Добровольная народная дружина ЗАТО Первомайский» создано  13.11.2009 года на общем  собрании жителей ЗАТО Первомайский. </w:t>
      </w:r>
    </w:p>
    <w:p>
      <w:pPr>
        <w:pStyle w:val="Normal"/>
        <w:spacing w:lineRule="exact" w:line="4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Основа деятельности общественного объединения: </w:t>
      </w:r>
      <w:r>
        <w:rPr>
          <w:color w:val="000000"/>
          <w:sz w:val="28"/>
          <w:szCs w:val="28"/>
          <w:shd w:fill="FFFFFF" w:val="clear"/>
        </w:rPr>
        <w:t>Федеральный Закон РФ от 2 апреля 2014 г. N 44-ФЗ "Об участии граждан в охране общественного порядка".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ab/>
        <w:t xml:space="preserve">08.09.2014 на общем собрании граждан, утвержден новый устав общественного объединения «Добровольной народной дружины ЗАТО Первомайский Кировской области», в соответствии с требованиями ФЗ РФ  </w:t>
      </w:r>
      <w:r>
        <w:rPr>
          <w:color w:val="000000"/>
          <w:sz w:val="28"/>
          <w:szCs w:val="28"/>
          <w:shd w:fill="FFFFFF" w:val="clear"/>
        </w:rPr>
        <w:t>от 2 апреля 2014 г. N 44-ФЗ "Об участии граждан в охране общественного порядка".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ab/>
        <w:t>Основное взаимодействие осуществляется с МО МВД по ЗАТО Первомайский, администрацией ЗАТО Первомайский, военной гарнизонной комендатурой войсковой части 44200.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ab/>
        <w:t xml:space="preserve">Основным видом деятельности ДНД является охрана общественного порядка совместно с нарядами МО МВД России  по </w:t>
      </w:r>
      <w:bookmarkStart w:id="0" w:name="_GoBack"/>
      <w:bookmarkEnd w:id="0"/>
      <w:r>
        <w:rPr>
          <w:sz w:val="28"/>
          <w:szCs w:val="28"/>
        </w:rPr>
        <w:t>ЗАТО Первомайский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образования численность ДНД составляла 7 человек. На сегодняшний день в общественном объединении «ДНД ЗАТО Первомайский» состоит 19 человек.</w:t>
      </w:r>
    </w:p>
    <w:p>
      <w:pPr>
        <w:pStyle w:val="Normal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 ДНД ежегодно, в рамках реализации подпрограммы «Профилактика правонарушений и борьба с преступностью в ЗАТО Первомайский» на 2020-2024 годы оформляется страховка от несчастных случаев во время дежурства. </w:t>
      </w:r>
    </w:p>
    <w:p>
      <w:pPr>
        <w:pStyle w:val="Normal"/>
        <w:spacing w:lineRule="exact" w:line="4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«Профилактика правонарушений и борьба с преступностью в ЗАТО Первомайский» на 2020-2024 годы за счет средств местного бюджета ежегодно на моральное и материальное стимулирование членов добровольной народной дружины ЗАТО Первомайский выделяются финансовые средства. </w:t>
      </w:r>
    </w:p>
    <w:p>
      <w:pPr>
        <w:pStyle w:val="Normal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поощрения в виде благодарственных писем и грам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1:00Z</dcterms:created>
  <dc:creator>Федотов</dc:creator>
  <dc:description/>
  <cp:keywords/>
  <dc:language>en-US</dc:language>
  <cp:lastModifiedBy>Tach</cp:lastModifiedBy>
  <cp:lastPrinted>2014-10-06T08:48:00Z</cp:lastPrinted>
  <dcterms:modified xsi:type="dcterms:W3CDTF">2021-04-09T06:37:00Z</dcterms:modified>
  <cp:revision>4</cp:revision>
  <dc:subject/>
  <dc:title/>
</cp:coreProperties>
</file>