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960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753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АКРЫТОГО АДМИНИСТРАТИВНО-ТЕРРИТОРИАЛЬНОГО ОБРАЗОВАНИЯ 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ИР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360" w:after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exac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Первомайский </w:t>
            </w:r>
          </w:p>
        </w:tc>
      </w:tr>
    </w:tbl>
    <w:p>
      <w:pPr>
        <w:pStyle w:val="Normal"/>
        <w:spacing w:lineRule="auto" w:line="240" w:before="0" w:after="0"/>
        <w:ind w:left="26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оповещения и информирования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Первомайский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, от 31.07.2020 №579/366 «Об утверждении Положения по организации эксплуатационно-технического обслуживания систем оповещения населения», администрация ЗАТО Первомайский ПОСТАНОВЛЯЕТ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истеме оповещения населения на территории ЗАТО Первомайский. Приложение 1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речевых сообщений по оповещению населения ЗАТО Первомайский при угрозе или возникновении чрезвычайных ситуаций. Приложение 2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4812884/601c690aa6e29237dda83f56ca44866e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эксплуатационно-технического обслуживания муниципальной системы оповещения населения ЗАТО Первомайский. Приложение 3.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 и учреждений, расположенных на территории ЗАТО Первомайский, обеспечить доведение сигналов оповещения до сотрудников и подчиненного персонала.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МО МВД России по ЗАТО Первомайск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меть в автомобилях, оборудованных громкоговорящими устройствами, необходимое количество экземпляров текстов речевых сообщений по оповещению населения ЗАТО Первомайский при угрозе возникновения или о возникновении чрезвычайных ситу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ределить маршруты движения автомобилей, оборудованных громкоговорящими устройствами, для выполнения мероприятий по оповещению населения ЗАТО Первомайский при угрозе возникновения или о возникновении чрезвычайных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структировать личный состав, заступающий на дежурство, о порядке оповещения населения ЗАТО Первомайский при угрозе возникновения или о возникновении чрезвычайных ситуаций в соответствии с текстами речевых сообщений.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ГО, ЧС и воинскому учёту администрации ЗАТО Первомайский (далее – отдел по ГО, ЧС) оформить, 2 раза в год уточнять и организовать хранение в ЕДДС ЗАТО Первомайский:</w:t>
      </w:r>
    </w:p>
    <w:p>
      <w:pPr>
        <w:pStyle w:val="ConsPlusNormal"/>
        <w:widowControl/>
        <w:numPr>
          <w:ilvl w:val="1"/>
          <w:numId w:val="4"/>
        </w:numPr>
        <w:spacing w:lineRule="auto" w:line="36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униципальной системы оповещения;</w:t>
      </w:r>
    </w:p>
    <w:p>
      <w:pPr>
        <w:pStyle w:val="ConsPlusNormal"/>
        <w:widowControl/>
        <w:numPr>
          <w:ilvl w:val="1"/>
          <w:numId w:val="4"/>
        </w:numPr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 учета технических средств оповещения.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аспорта муниципальной системы оповещения и книги учета технических средств оповещения возложить на старшего диспетчера ЕДДС ЗАТО Первомайский.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ЗАТО Первомайский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1.2017 № 215 «О порядке оповещения и информирования населения об угрозе возникновения или о возникновении чрезвычайных ситуаций на территории ЗАТО Первомайский Кировской област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0 №99 «О внесении изменений в постановление администрации ЗАТО Первомайский Кировской области от 15.11.2017 № 215 «О порядке оповещения и информирования населения об угрозе возникновения или о возникновении чрезвычайных ситуаций на территории ЗАТО Первомайский Кировской области».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му отделу администрации ЗАТО Первомайский опубликовать настоящее постановление установленным порядком.</w:t>
      </w:r>
    </w:p>
    <w:p>
      <w:pPr>
        <w:pStyle w:val="ConsPlusNormal"/>
        <w:widowControl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его отделом по ГО, ЧС.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Первомайский </w:t>
        <w:tab/>
        <w:tab/>
        <w:t>О.А. Казанцева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по ГО, Ч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ой работе и воинскому учё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Первомайский</w:t>
        <w:tab/>
        <w:tab/>
        <w:tab/>
        <w:tab/>
        <w:t>К.А. Солодя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ервомайский</w:t>
        <w:tab/>
        <w:tab/>
        <w:tab/>
        <w:tab/>
        <w:tab/>
        <w:tab/>
        <w:tab/>
        <w:t>Л.В. Та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.о. заведующего юридическим отдел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ЗАТО Первомайский</w:t>
        <w:tab/>
        <w:tab/>
        <w:tab/>
        <w:tab/>
        <w:t>Э.В. Берези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рший инспектор по делопроизвод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а управления дела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ЗАТО Первомайский </w:t>
        <w:tab/>
        <w:tab/>
        <w:tab/>
        <w:tab/>
        <w:t>Ю.А. Гузаир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Разослать: в прокуратуру, отдел по ГО, ЧС и воинскому учету, ЕДДС ЗАТО Первомайский, организационно-правовой отдел, руководителям предприятий и учреждений, расположенных на территории ЗАТО Первомайский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425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558" w:firstLine="42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ервомайск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№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истеме оповещения населения на территории ЗАТО Первомайск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системе оповещения населения на территории ЗАТО Первомайский (далее - Положение) разработано в соответствии с Федеральными законами Российской Федерации от 21.1. 1994 №68-ФЗ «О защите населения и территорий от чрезвычайных ситуаций природного и техногенного характера» (далее - Федеральный закон №68-ФЗ), от 12.02.1998 №28-ФЗ «О гражданской обороне», от 07.06.2003 №126-ФЗ «О связи», от 26.02.1997 №31-ФЗ «О мобилизационной подготовке и мобилизации в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131-ФЗ «Об общих принципах организации местного самоуправления в Российской Федерации», от 09.01.1996 №3-ФЗ «О радиационной безопасности населения», Законом Российской Федерации от 27.12.1991 №2124-1 «О средствах массовой информации», указами Президента Российской Федерации от 11.07.2004 №868 «Вопросы Министерства Российской Федерации по делам гражданской обороны, чрезвычайным ситуациям и ликвидации последствий стихийных бедствий», постановлениями Правительства Российской Федерации от 30.12.2003 №794 «О единой государственной системе предупреждения и ликвидации чрезвычайных ситуаций», от 26.11.2007 №804 «Об утверждении Положения о гражданской обороне в Российской Федерации», от 02.04.2020 №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от 26.09.2016 №969 «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», от 09.12.2014 №1342 «О порядке оказания услуг телефонной связи», распоряжением Правительства Российской Федерации от 14.10.2004 №1327-р «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</w:t>
      </w:r>
      <w:r>
        <w:rPr>
          <w:rFonts w:cs="Times New Roman" w:ascii="Times New Roman" w:hAnsi="Times New Roman"/>
          <w:sz w:val="28"/>
          <w:szCs w:val="24"/>
        </w:rPr>
        <w:t xml:space="preserve">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пределяет назначение, задачи и требования к</w:t>
      </w:r>
      <w:r>
        <w:rPr>
          <w:rFonts w:cs="Courier" w:ascii="Courier" w:hAnsi="Courie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истеме оповещения населения ЗАТО Первомайский (далее – система оповещения населения), порядок её задействования и поддержания в состоянии постоянной готовно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а оповещения населения включается в систему управления гражданской обороной (далее - ГО) и единой государственной системы предупреждения и ликвидации чрезвычайных ситуаций (далее -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ЗАТО Первомайский создана муниципальная автоматизированная система централизованного оповещения (далее - МС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кальные системы оповещения (на объектовом уровне) на территории ЗАТО Первомайский не создав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лексная система экстренного оповещения населения на территории ЗАТО Первомайский не создавалас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аницами зоны действия МСО являются административные границы пгт Первомайск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и поддержание в состоянии постоянной готовности МСО является составной частью комплекса мероприятий, проводимых администрацией ЗАТО Первомайский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СО должна соответствовать следующим требовани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ебования к функциям, выполняемым МС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ем сигналов оповещения и экстренной информации от систем оповещения населения вышестоящего уровня в ручном режиме (по телефону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ключение (запуск) МСО с пункта управления ГО и РСЧС (ЕДДС ЗАТО Первомайск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заимное (в ручном режиме) уведомление пунктов управления ГО и РСЧС одного уровня о задействовании МС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втоматизированный и ручной режимы запуска МС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мен информацией со взаимодействующими системами, в том числе мониторинга природных и техногенных чрезвычайных ситуаций в ручном режи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, передача сигналов оповещения и экстренн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станционное управление оконечными средствами оповещения населения, должностных лиц, органов управления и сил ГО и РСЧ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щита от несанкционированного доступ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показателям назнач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ключение электрических, электронных сирен и мощных акустических систем для передачи сигнала оповещения "ВНИМАНИЕ ВСЕМ!" должно сопровождаться их звучанием изменяющихся тональности (от 300 до 600 Гц) и амплитуды звучания (от минимума до максимума). Во всех точках зоны адекватной идентификации сигнала оповещения (речевого сигнала оповещения) уровень звука, поступающий от какого-либо одного из оконечных устройств коллективного оповещения (электрических, электронных сирен и мощных акустических систем), рассчитываемый для высоты 1,5 м над уровнем земли (поверхности пола), должен превышать не менее чем на 15 дБА суперпозицию звуковых сигналов, поступающих от других оконечных устройств коллективного оповещения, и постоянного шума, определяемого функциональным назначением данной зоны. В любой точке зоны оповещения уровень звука, поступающего от всех оконечных устройств звукового и речевого оповещения, не должен превышать 120 дБ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иагностирование состояния технических средств оповещения в МСО, в том числе каналов управления, должно обеспечиваться передачей контрольных (тестовых) сообщений, по установленному графику, но не реже одного раза в полгода, при этом производится замер уровня звука, поступающего от всех оконечных устройств звукового и речевого оповещ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показателям надежности и живучес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дежность (коэффициент готовности одного направления оповещения) - Кг не менее 0,995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вучесть (вероятность живучести одного направления оповещения) - Рж не менее 0,95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защите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СО должна соответствовать Требованиям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, потенциально опасных объектах, а также объектах, представляющих повышенную опасность для жизни и здоровья людей и для окружающей природно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СО должна соответствовать классу защищенности не ниже 3 класс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средствам опов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хнические средства оповещения должны соответствовать требованиям ГОСТ Р 42.3.01-2014 «Национальный стандарт Российской Федерации. Гражданская оборона. Технические средства оповещения населения. Классификация. Общие технические треб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текущего ремонта технических средств оповещения должны использоваться одиночные и (или) групповые комплекты запасных частей, инструмента и принадлежностей (далее - ЗИП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оповещения работников администрации ЗАТО Первомайский и иных граждан, об угрозе возникновения или о возникновении чрезвычайных ситуаций применяются как технические средства оповещения, так и элементы системы оповещения и управления эвакуацией людей при пожар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электро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ческие средства оповещения должны обеспечивать защиту обслуживающего персонала от поражения электрическим током при установке, эксплуатации, техническом обслуживании и устранении неисправ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оковедущие составные части технических средств оповещения должны быть надежно изолированы и не допускать электрического замыкания на корпус, их корпуса должны быть заземлены в соответствии с указаниями, изложенными в эксплуатационной документации на технические средства опо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питание технических средств оповещения должно осуществляться от сети гарантированного электропитания, в том числе от источников автономного питания (для электромеханических сирен источники автономного питания не предусматрива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хранность информации в МСО должна обеспечиваться при отключении электропитания (в том числе аварийном), отказах отдельных элементов технических средств оповещения и авариях на сетях связ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ческие средства оповещения размещ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– на пункте управления ЕДДС ЗАТО Первомайский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ервные – на складе ГО и ЧС администрации ЗАТО Первомайск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омкоговорящие средства на подвижных объектах, мобильным и носимым техническим средствам опов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гнальные громкоговорящие устройства МО МВД России по ЗАТО Первомайский и СПСЧ №4 ФГКУ «СУ ФПС №16 МЧС России» должны быть надёжно установлены на транспортных средствах повышенной готовности и проходимости, а также соответствующего климатического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гнальное громкоговорящее устройство администрации ЗАТО Первомайский хранится на складе ГО и ЧС администрации ЗАТО Первомайский, при необходимости устанавливается на транспортное сре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вижные, мобильные, носимые технические средства оповещения должны обеспечивать автономное функцион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ческие средства оповещения должны обеспечивать, в том числе с помощью мощных акустических систем, подачу сигнала "ВНИМАНИЕ ВСЕМ!" и передачу речевых сооб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ча речевых сообщений должна осуществляться с микрофона либо ранее записанного сообщения на электронном или магнитом носител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образцом, 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 (далее – Приказ МЧС России от 31.07.2020 №578/365)</w:t>
      </w:r>
      <w:r>
        <w:rPr>
          <w:rFonts w:cs="Times New Roman" w:ascii="Times New Roman" w:hAnsi="Times New Roman"/>
          <w:sz w:val="28"/>
          <w:szCs w:val="24"/>
        </w:rPr>
        <w:t>, на МСО отделом по ГО, ЧС и воинскому учёту администрации ЗАТО Первомайский оформляется паспорт. Паспорт МСО хранится в ЕДДС ЗАТО Первомайск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Назначение и основные задачи муниципальной системы опов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СО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й задачей МСО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ящего состава ГО и городского звена территориальной подсистемы РСЧС ЗАТО Первомай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ил ГО и РСЧС ЗАТО Первомай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журных (дежурно-диспетчерских) служб организаций и дежурных служб (руководителей) социально значимых объектов ЗАТО Первомай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юдей, находящихся на территории пгт Первомайск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Courier" w:ascii="Courier" w:hAnsi="Courier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4"/>
        </w:rPr>
        <w:t>III. Порядок задействования муниципальной системы опов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ействование по предназначению МСО планируется и осуществляется в соответствии с положениями о системах оповещения населения, планом гражданской обороны и защиты населения ЗАТО Первомайский и планом действий по предупреждению и ликвидации чрезвычайных ситуаций ЗАТО Первомайск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журный диспетчер единой дежурно-диспетчерской службы ЗАТО Первомайский (далее – ЕДДС), получив в системе управления ГО и РСЧС сигналы оповещения и (или) экстренную информацию, подтверждает получение и немедленно доводит их до главы ЗАТО Первомайский (лица исполняющего его обязанности), организаций (собственников объектов), на территории которых могут возникнуть или возникли чрезвычайные ситуации, а также органов управления и сил ГО и РСЧС соответствующего уровн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на задействование МСО принимается главой ЗАТО Первомайский (лицом, исполняющим его обязанности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ача сигналов оповещения и экстренной информации, может осуществляться в автоматизированном либо ручном режимах функционирования М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автоматизированном режиме функционирования включение (запуск) МСО осуществляется диспетчером ЕДДС, уполномоченными на включение (запуск) МСО, с автоматизированного рабочего места при поступлении установленных сигналов (команд) и распоря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учном режиме функцион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ействуются громкоговорящие средства на подвижных объектах, мобильные и носимые средства оповещения, посы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й режим функционирования МСО - автоматизированны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гналы оповещения и экстренная информация передаются непосредственно с рабочего места ЕД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ускается трехкратное повторение этих сооб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иповые аудио- сообщения населению о фактических и прогнозируемых чрезвычайных ситуациях готовятся заблаговременно </w:t>
      </w:r>
      <w:r>
        <w:rPr>
          <w:rFonts w:cs="Times New Roman" w:ascii="Times New Roman" w:hAnsi="Times New Roman"/>
          <w:sz w:val="28"/>
          <w:szCs w:val="28"/>
        </w:rPr>
        <w:t>отделом по ГО, ЧС</w:t>
      </w:r>
      <w:r>
        <w:rPr>
          <w:rFonts w:cs="Times New Roman" w:ascii="Times New Roman" w:hAnsi="Times New Roman"/>
          <w:sz w:val="28"/>
          <w:szCs w:val="24"/>
        </w:rPr>
        <w:t xml:space="preserve"> совместно с ЕДДС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ти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ти связи операторов связи и войсковой части 4420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ормационно-телекоммуникационная сеть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ромкоговорящие средства на подвижных объектах, мобильные и носимые средства опо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ыльны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ЗАТО Первомайский (далее - КЧС и ОПБ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рядок действий ЕДДС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, субъектов Российской Федерации, администрации ЗАТО Первомайск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ЗАТО Первомайский, а также ЕДДС ЗАТО Первомайский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V. Поддержание в готовности муниципальной системы опов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держание МСО в готовности организуется и осуществляется администрацией ЗАТО Первомайский. Ответственный за организацию проведения технического обслуживания и устранения неисправностей МСО заведующий отделом по ГО, ЧС. Работы по техническому обслуживанию и устранению неисправностей осуществляются по муниципальному контракту специализированной организаци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отовность МСО достиг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ичием актуализированных нормативных актов в области создания, поддержания в состоянии постоянной готовности и задействования МС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ичием дежурного (дежурно-диспетчерского) персонала ЕДДС, ответственного за включение (запуск) МСО, и уровнем его профессиональ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ичием, исправностью и соответствием проектно-сметной документации на МСО, технические средства опо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товностью сетей связи операторов связи к обеспечению передачи сигналов оповещения и (или) экстр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гулярным проведением проверок готовности МС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МС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воевременным проведением мероприятий по созданию, в том числе совершенствованию МСО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целью контроля за поддержанием в готовности МСО организуются и проводятся следующие виды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плексные проверки готовности МСО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хнические проверки готовности к задействованию МСО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плексные проверки готовности МСО проводятся два раза в год комиссией в составе представителей отдела по ГО, ЧС, ЕДДС ЗАТО Первомайский, а также специалистов организации осуществляющий техническое обслуживание и ремонт МСО в соответствии с муниципальным контрактом, при этом включение оконечных средств оповещения и доведение проверочных сигналов и информации до населения осуществляется в дневное время в даты определяемые Правительством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ешению КЧС и ОПБ могут проводиться дополнительные комплексные проверки готовности М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работы комиссий проверяется выполнение всех требований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результатам комплексной проверки готовности МСО оформляется акт, в котором отражаются проверенные вопросы, выявленные недостатки, предложения по их своевременному устранению и оценка готовности МСО, определяемая в соответствии с приложением №3 к </w:t>
      </w:r>
      <w:r>
        <w:rPr>
          <w:rFonts w:cs="Times New Roman" w:ascii="Times New Roman" w:hAnsi="Times New Roman"/>
          <w:sz w:val="28"/>
          <w:szCs w:val="28"/>
        </w:rPr>
        <w:t>Приказу МЧС России от 31.07.2020 №578/365</w:t>
      </w:r>
      <w:r>
        <w:rPr>
          <w:rFonts w:cs="Times New Roman" w:ascii="Times New Roman" w:hAnsi="Times New Roman"/>
          <w:sz w:val="28"/>
          <w:szCs w:val="24"/>
        </w:rPr>
        <w:t>, а также уточняется паспорт М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хнические проверки готовности к задействованию МСО проводятся без включения оконечных средств оповещения диспетчером ЕДДС ЗАТО Первомайский совместно со специалистом организации осуществляющий техническое обслуживание и ремонт МСО в соответствии с муниципальным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МСО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оменклатура, объем, порядок создания и использования устанавливаются администрацией ЗАТО Первомайск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ребования, изложенные в приложении №1 </w:t>
      </w:r>
      <w:r>
        <w:rPr>
          <w:rFonts w:cs="Times New Roman" w:ascii="Times New Roman" w:hAnsi="Times New Roman"/>
          <w:sz w:val="28"/>
          <w:szCs w:val="28"/>
        </w:rPr>
        <w:t>Приказа МЧС России от 31.07.2020 №578/365</w:t>
      </w:r>
      <w:r>
        <w:rPr>
          <w:rFonts w:cs="Times New Roman" w:ascii="Times New Roman" w:hAnsi="Times New Roman"/>
          <w:sz w:val="28"/>
          <w:szCs w:val="24"/>
        </w:rPr>
        <w:t>, должны быть выполнены в ходе планирования и осуществления строительства новой либо совершенствования действующей МС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вод из эксплуатации действующей МСО осуществляется по окончанию эксплуатационного ресурса технических средств этой МСО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рядок создания, в том числе совершенствования, системы оповещения населения определяется положениям о МСО соответственно.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425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558" w:firstLine="42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ервомайск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Ы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чевых сообщений по оповещению населения ЗАТО Первомайский об угрозе возникновения или о возникновении чрезвычайных ситу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40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ВСЕ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Получено штормовое предупреждение! Вам след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ить балконы  и  территории  дворов  от  легких  предметов  или укрепить 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ь на замки и засовы все окна, балконы и две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йти из легких построек в более прочные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,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ся от летящих предметов подручными средст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ытаться быстрее укрыться в подвалах или заглубленных помещ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повещению населения в случае угрозы возникнов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возникновения стихийных бедств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ВСЕМ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Прослушайте информацию о правилах поведения и действиях населения при стихийных бедствиях (ураган, снежные заносы, буран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гражданин, оказавшись в районе стихийного бедствия, обязан проявлять самообладание и, при необходимости,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войти в любое поврежденное здание, убедитесь, не угрожает ли оно обвал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зажигалками, свечами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 с оборванными и оголенными проводами, не допускайте короткого замык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ВСЕМ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На территории ЗАТО Первомайский _________(дата, время) отмечены случаи заболевания людей и животных ______________________________________(наименование заболева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ТО Первомайский принимаются меры для локализации заболеваний и предотвращения возникновения эпидем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йте порядок поведения населения на территории  ЗАТО Первомай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инимума ограничить общение с насе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405"/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405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к населению 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ри угрозе воздушного нападения против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ВС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шная тревога», «Воздушная тревог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___________(дата, время) на территории ЗАТО Первомайский существует угроза непосредственного нападения воздушного проти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ся самому, одеть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асить свет, выключить газ и электроприб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ыть плотно двери, балконы и ок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продуктов питания и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окументы и другие необходимые ве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соседей о «Воздушной тревог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ь ближайшее защитное сооружение (убежище, подвал), находиться там до сигнала «Отбой воздушной трево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ВС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_________(дата, время) на территории ЗАТО Первомайский угроза нападения воздушного противника минов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нуть укрытие с разрешения обслуживающего персо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ть к обычной жизнедеятельности.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425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1558" w:firstLine="42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24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ервомайский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№</w:t>
      </w:r>
    </w:p>
    <w:p>
      <w:pPr>
        <w:pStyle w:val="S3"/>
        <w:shd w:fill="FFFFFF" w:val="clear"/>
        <w:spacing w:before="0" w:after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300"/>
        <w:jc w:val="center"/>
        <w:rPr/>
      </w:pPr>
      <w:r>
        <w:rPr>
          <w:b/>
          <w:bCs/>
          <w:color w:val="22272F"/>
          <w:sz w:val="28"/>
          <w:szCs w:val="30"/>
        </w:rPr>
        <w:t>Положение по организации эксплуатационно-технического обслуживания муниципальной системы оповещения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22272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2272F"/>
          <w:sz w:val="30"/>
          <w:szCs w:val="30"/>
        </w:rPr>
        <w:t>I. Общие полож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по организации эксплуатационно-технического обслуживания </w:t>
      </w:r>
      <w:r>
        <w:rPr>
          <w:rFonts w:cs="Times New Roman" w:ascii="Times New Roman" w:hAnsi="Times New Roman"/>
          <w:sz w:val="28"/>
          <w:szCs w:val="24"/>
        </w:rPr>
        <w:t>МСО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и законами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.12.1994 №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2.02.1998 №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7.07.2003 №12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вязи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1999 №18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5.04.2013 №4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указами Президента Российской Федерац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87212/7765882e34637b02f4a2e4e58542034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11.07.2004 №86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Вопросы Министерства Российской Федерации по делам гражданской обороны, чрезвычайным ситуациям и ликвидации последствий стихийных бедствий»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3.11.2012 №15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86620/4215d24c20f2a4b69bf64f5f203d0a38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30.12.2003 №79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92291/9fffc0a2b3d8ad63da9dfbc319368994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6.11.2007 №80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3841778/24e2d574e4ec3b578afff7c00b0b75a7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02.04.2020 №4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приказами Минтруда Росс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0736920/53f89421bbdaf741eb2d1ecc4ddb4c33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8.03.2014 №155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по охране труда при работе на высоте»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0543150/b89690251be5277812a78962f6302560/" \l "block_1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4.07.2013 №328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по охране труда при эксплуатации электроустановок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, от 31.07.2020 №579/366 «Об утверждении Положения по организации эксплуатационно-технического обслуживания систем оповещения населения», для координации деятельности по выполнению мероприятий, направленных на поддержание в состоянии постоянной готовности </w:t>
      </w:r>
      <w:r>
        <w:rPr>
          <w:rFonts w:cs="Times New Roman" w:ascii="Times New Roman" w:hAnsi="Times New Roman"/>
          <w:sz w:val="28"/>
          <w:szCs w:val="24"/>
        </w:rPr>
        <w:t>МС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задачи и мероприятия эксплуатационно-технического обслуживания </w:t>
      </w:r>
      <w:r>
        <w:rPr>
          <w:rFonts w:cs="Times New Roman" w:ascii="Times New Roman" w:hAnsi="Times New Roman"/>
          <w:sz w:val="28"/>
          <w:szCs w:val="24"/>
        </w:rPr>
        <w:t>МС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о-техническое обслуживание </w:t>
      </w:r>
      <w:r>
        <w:rPr>
          <w:rFonts w:cs="Times New Roman" w:ascii="Times New Roman" w:hAnsi="Times New Roman"/>
          <w:sz w:val="28"/>
          <w:szCs w:val="24"/>
        </w:rPr>
        <w:t>МСО</w:t>
      </w:r>
      <w:r>
        <w:rPr>
          <w:rFonts w:cs="Times New Roman" w:ascii="Times New Roman" w:hAnsi="Times New Roman"/>
          <w:sz w:val="28"/>
          <w:szCs w:val="28"/>
        </w:rPr>
        <w:t xml:space="preserve"> (далее - ЭТО) включает в себя комплекс мероприятий по поддержанию технических средств оповещения </w:t>
      </w:r>
      <w:r>
        <w:rPr>
          <w:rFonts w:cs="Times New Roman" w:ascii="Times New Roman" w:hAnsi="Times New Roman"/>
          <w:sz w:val="28"/>
          <w:szCs w:val="24"/>
        </w:rPr>
        <w:t>МСО</w:t>
      </w:r>
      <w:r>
        <w:rPr>
          <w:rFonts w:cs="Times New Roman" w:ascii="Times New Roman" w:hAnsi="Times New Roman"/>
          <w:sz w:val="28"/>
          <w:szCs w:val="28"/>
        </w:rPr>
        <w:t xml:space="preserve"> в работоспособ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повещения (далее - ТСО) осуществляют прием, обработку и (или) передачу сигналов оповещения и (или) экстре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ечные средства оповещения населения используются для подачи сигналов оповещения и (или) рече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, выполняющие заданные функции, сохраняя значения параметров в пределах, установленных эксплуатационно-технической документацией (далее - ЭТД), являются работоспособ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е состояние ТСО подразумевает его исправнос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ЭТО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еждевременного износа механических элементов и отклонения электрических параметров ТСО от норм, установленных ЭТ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еисправностей путем проведения текущего ремонта ТС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параметров и характеристик ТСО до норм, установленных ЭТ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устранение причин возникновения неисправ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ов службы ТС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ям ЭТО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Э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текущий ремонт МСО, ТС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технического состояния </w:t>
      </w:r>
      <w:r>
        <w:rPr>
          <w:rFonts w:cs="Times New Roman" w:ascii="Times New Roman" w:hAnsi="Times New Roman"/>
          <w:sz w:val="28"/>
          <w:szCs w:val="24"/>
        </w:rPr>
        <w:t>МС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4"/>
        </w:rPr>
        <w:t>МСО</w:t>
      </w:r>
      <w:r>
        <w:rPr>
          <w:rFonts w:cs="Times New Roman" w:ascii="Times New Roman" w:hAnsi="Times New Roman"/>
          <w:sz w:val="28"/>
          <w:szCs w:val="28"/>
        </w:rPr>
        <w:t xml:space="preserve"> организует отдел по ГО, Ч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4"/>
        </w:rPr>
        <w:t>МСО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пециализированными организациями на основании муниципального контракта, заключаемого администрацией ЗАТО Первомайский (далее - организация, осуществляющая ЭТО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, осуществляющим ЭТО МСО, ТСО, а также запасные части, инструмент и принадлежности (далее - ЗИП) к ним передаются по договорам в работоспособном состоянии в комплекте, поставленном производителя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е эксплуатационного ресурса МСО (ТСО), установленного ЭТД, осуществляется ежегодно администрацией ЗАТО Первомайский, с участием представителей ГУ МЧС России по Кировской области и организации, осуществляющей ЭТО. Для определения предельного срока эксплуатации ТСО привлекаются представители производителей этих Т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мен ТСО, выводимых из эксплуатации (для проведения ремонта или замены), без снижения готовности действующей </w:t>
      </w:r>
      <w:r>
        <w:rPr>
          <w:rFonts w:cs="Times New Roman" w:ascii="Times New Roman" w:hAnsi="Times New Roman"/>
          <w:sz w:val="28"/>
          <w:szCs w:val="24"/>
        </w:rPr>
        <w:t>МСО</w:t>
      </w:r>
      <w:r>
        <w:rPr>
          <w:rFonts w:cs="Times New Roman" w:ascii="Times New Roman" w:hAnsi="Times New Roman"/>
          <w:sz w:val="28"/>
          <w:szCs w:val="28"/>
        </w:rPr>
        <w:t>, должны быть установлены и введены в эксплуатацию новые (резервные) Т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ные в эксплуатацию ТСО заносятся в книгу учета ТСО, рекомендуемый образец которой привед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4812884/601c690aa6e29237dda83f56ca44866e/" \l "block_1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9/366 «Об утверждении Положения по организации эксплуатационно-технического обслуживания систем оповещения населения» (далее – Приказ МЧС России от 31.07.2020 №579/36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емонтированные ТСО включаются в резерв (состав ЗИП) М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у из эксплуатации подлежат ТСО, у которых по совокуп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н установленный техническими условиями (ЭТД) эксплуатационный ресурс, а также достигнут предельный срок прод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и завершено серийное производство, в том числе ЗИП, и восстановление неисправных ТСО экономически нецелесообраз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технически невозможна в действующих сетях связ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30"/>
        </w:rPr>
        <w:t>II. Планирование эксплуатационно-технического обслуживания муниципальной системы оповещ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онно-техническое обслуживание МСО планируется организацией, осуществляющей ЭТО с участием отдела по ГО, Ч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и исходными данными для планирования ЭТО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Д, в том числе формуляры (паспорта) МСО (ТС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МСО (ТС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ИП и средств измерений, необходимых для проведения ЭТ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щими документами по ЭТО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технического обслуживания МСО (ТС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технического обслуживания МСО (ТСО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СО (ТСО) предусмотрены следующие виды технического обслуж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техническое обслуживание (далее - ЕТ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№1 (далее-ТО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№2 (далее - ТО-2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ходе к эксплуатации в осенне-зимний и весенне-летний периоды на МСО (ТСО), эксплуатирующихся вне отапливаемых помещений, работы сезонного технического обслуживания осуществляются во время проведения ТО-1 и ТО-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 по каждому виду технического обслуживания определено технологическими картами ЭТ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график технического обслуживания МСО (ТСО), рекомендованный образец которого привед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4812884/601c690aa6e29237dda83f56ca44866e/" \l "block_1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каза МЧС России от 31.07.2020 №579/366, согласовывается с администрацией ЗАТО Первомайский и хранится в течение 3 лет в отделе по ГО, ЧС и воинскому учёту администрации ЗАТО Первомайск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технического обслуживания (ТО-1, ТО-2) МСО (ТСО), рекомендованный образец которого привед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4812884/601c690aa6e29237dda83f56ca44866e/" \l "block_1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каза МЧС России от 31.07.2020 №579/366, хранится в течение 3 лет в отделе по ГО, ЧС и воинскому учёту администрации ЗАТО Первомай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проведения ТО-1 (ТО-2) МСО (ТСО) отраж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ведению технического обслуживания, в том числе производство работ на высоте вне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онтролю качества выполнения технического обслужи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22272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2272F"/>
          <w:sz w:val="30"/>
          <w:szCs w:val="30"/>
        </w:rPr>
        <w:t>III. Техническое обслуживание и текущий ремонт технических средств оповещ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осуществляющими ЭТО, используются необходимые для проведения работ по ЭТО измерительные приборы и инстр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ЭТО организуются и выполняю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12125268/b89690251be5277812a78962f6302560/" \l "block_1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области охраны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, осуществляющих ЭТО, для выполнения работ по ЭТО назначают специалистов из числа своих сотрудников и допускают к проведению этих работ с учетом наличия у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в области профессиональной деятельности «Связь, информационные и коммуникационные технолог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группы по электро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работам на высоте вне помещений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СО закрепляются за сотрудниками, допущенными к проведению работ по ЭТ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наиболее сложных видов работ организациями, осуществляющими ЭТО, допускается создание групп (бригад) обслуживания, в том числе ремонта, из наиболее квалифицированных специалистов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ТО проводится перед технической проверкой готовности к задействованию МСО только на ТСО, установленных в помещениях в месте размещения ЕД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ТО осуществляется персоналом ЕД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технической проверки готовности к задействованию МСО проверяется работоспособность оконечных средств оповещения путем их удаленного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ЕТО отражается в журнале несения дежурства уполномоченного на задействование МСО оперативного дежурного ЕДД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-1 и ТО-2 проводятся с периодичностью, установленной ЭТД на МСО (ТС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О-1 и ТО-2 отражается в плане проведения технического обслуживания МСО (ТС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О-2 со значениями измеренных параметров заносятся в формуляр (паспорт) МСО (ТСО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СО в целях обеспечения постоянной готовности и непрерывности их функционирования, при необходимости перед началом ЭТО производится подготовка и проверка резервных МСО (ТСО) и лини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О-1 (ТО-2) техническое средство оповещения выключ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ремя проведения ТО-1 (ТО-2) должно быть заранее организовано и обеспечено оповещение населения с использованием резервных Т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ключение МСО (ТСО) осуществляется по согласованию с ЕДДС и уведомлением ЦУКС ГУ МЧС России по Кировской области не позднее чем за два часа до начала проведения ТО-1 (ТО-2) МСО (ТСО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считается завершенным при выполн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СО выполнен перечень работ, предписанных ЭТ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ы все выявленные неиспра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соответствующие записи в книгу учета МСО (ТСО) (при проведении текущего ремонта) и формуляры (паспорта) МСО (ТСО) (при проведении ТО-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ия ТО-2 оформляются актом, рекомендованный образец которого привед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4812884/601c690aa6e29237dda83f56ca44866e/" \l "block_14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каза МЧС России от 31.07.2020 №579/3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формляется в двух экземпля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№1 хранится в организации, осуществляющей Э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№2 хранится в отделе по ГО, Ч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МСО (ТСО) должно быть завершено досрочно либо перенесено на другой срок, а МСО (ТСО) приведены в готовность к задействованию в случае установления режимов функционирования РСЧС повышенной готовности и (или) чрезвычайной ситуации на территории ЗАТО Первомайск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яр (паспорт) МСО (ТСО) является документом, в котором ведутся записи о поступлении, ходе эксплуатации и выбыти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ость формуляра (паспорта) МСО (ТСО), своевременное и правильное его ведение обеспечивает ответственное лицо организации, осуществляющей ЭТО, совместно с отделом по ГО, ЧС и воинскому учёту администрации ЗАТО Первомайский, за которым закреплено Т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траты или порчи формуляра (паспорта) ТСО должен быть заведен его дубликат, рекомендованный образец которого привед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4812884/601c690aa6e29237dda83f56ca44866e/" \l "block_15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5 Приказа МЧС России от 31.07.2020 №579/366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ТСО является неплановым и включает в себя работы по восстановлению работоспособности после отказов и повреждений путем замены и (или) восстановления функциональных блоков, узлов и элементов. К текущему ремонту относятся работы по поиску и замене отказавших легкосъемных функциональных блоков, узлов и элементов, а также другие восстановительные работы, не требующие использования специального ремонт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производится специалистами организации, осуществляющей ЭТО. Результаты проведения текущего ремонта заносятся в формуляр (паспорт) Т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ремонта ТСО используются одиночные и групповые комплекты ЗИП, а также запасные части, приобретаемые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ЭТО, заблаговременно направляет заявки на восполнение ЗИП администрации ЗАТО Первомайск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самостоятельного восстановления неисправного оборудования МСО (ТСО) (их функциональных блоков, узлов и элементов) ремонт осуществляется в специализированных мастерских (у произво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ные в результате ремонта функциональные блоки, узлы и элементы используются для укомплектования ЗИ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30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30"/>
        </w:rPr>
        <w:t>IV. Оценка технического состояния систем оповещения населе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ического состояния МСО осуществляется ГУ МЧС России по Кировской области, управлением защиты населения и территорий администрации Губернатора и Правительства Кировской области, администрацией ЗАТО Первомайский на соответствующем уровне функционирования РС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технического состояния МСО проводится в рамках комплексных проверок готовности МСО с включением оконечных средств оповещения и доведением проверочных сигналов и информации д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технического состояния МСО привлекаются представители организаций, осуществляющих Э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ТО Первомайский не позднее чем за 30 дней до начала проведения оценки технического состояния системы оповещения населения письменно уведомляют организацию, осуществляющую ЭТО, о дате ее провед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ценки технического состояния МСО провер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, комплектность и работоспособность МСО (ТС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ачество выполнения Э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, соответствие, комплектность, а также своевременное восполнение ЗИП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наличия, комплектности и работоспособности МСО (ТСО) провер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ТСО и соответствие их проектной-сметной (рабочей) документации на МСО, книге учета МСО (ТСО), а также договору на Э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водских (серийных) номеров на МСО (ТСО), их функциональных блоков и панелей номерам, указанным в формулярах (паспортах) МСО (ТС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змеренных параметров и характеристик МСО (ТСО) параметрам и характеристикам, указанным в ЭТ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СО (ТСО) функций, заданных ЭТ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организации и качества выполнения ЭТО провер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ответствие планирующих документов Э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правильность ведения формуляров (паспортов) МСО (ТС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 полнота выполнения Э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целостность пломб и печатей на МСО (ТС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ответственных за эксплуатацию специалистов по выполнению ЭТО (копии документов, подтверждающих наличие необходимого профессионального образования или профессионального обучения и соответствующий уровень квалификаци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наличия, соответствия, комплектности, а также своевременного восполнения ЗИП провер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ответствие ЗИП проектно-сметной (рабочей) документации на МСО (если имеются соответствующие расчеты их количества и номенклатуры) и ЭТД на МСО (ТС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наличия составных частей ЗИП МСО (ТСО) комплекту поставки и записям в формуляре (паспорте) МСО (ТС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восполнения ЗИП после проведения текущего ремонта МСО (ТСО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чала проведения оценки руководитель организации, осуществляющей ЭТО, представляет справку о наличии и состоянии МСО (ТСО), рекомендованный образец которой привед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4812884/601c690aa6e29237dda83f56ca44866e/" \l "block_16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ЧС России от 31.07.2020 №579/36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состояние МСО оцен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90% проверяемых МСО (ТСО) работоспособ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рганизовано и осуществляется в соответствии с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П имеется и укомплектован не менее чем на 60% от требуемого количества, а также имеются договоры на восполнение ЗИП и ремонт неисправных МСО (ТС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выполнения работ ЭТО осуществляется своевреме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, если не выполнено первое требование на оценку «удовлетворительно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оформляется акт, рекомендованный образец которого приведен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base.garant.ru/74812884/601c690aa6e29237dda83f56ca44866e/" \l "block_17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№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каза МЧС России от 31.07.2020 №579/3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формляется в двух экземпля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№1 хранится в ГУ МЧС России по Кировской области, управлении защиты населения и территорий администрации Губернатора и Правительства Кировской области, администрации ЗАТО Первомайский на соответствующем уровне функционирования РСЧ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емпляр №2 направляется руководителю организации, осуществляющей ЭТО, для устранения выявленных недостатков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1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8.%1."/>
      <w:lvlJc w:val="center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4.%2."/>
      <w:lvlJc w:val="righ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8.3.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4" w:hanging="136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4" w:hanging="1365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4" w:hanging="1365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4" w:hanging="1365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2.%1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6.%1."/>
      <w:lvlJc w:val="center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10">
    <w:name w:val="s_10"/>
    <w:basedOn w:val="Style9"/>
    <w:qFormat/>
    <w:rPr/>
  </w:style>
  <w:style w:type="character" w:styleId="S9">
    <w:name w:val="s_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87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36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Цитата1"/>
    <w:basedOn w:val="Normal"/>
    <w:qFormat/>
    <w:pPr>
      <w:widowControl w:val="false"/>
      <w:spacing w:lineRule="auto" w:line="240" w:before="300" w:after="0"/>
      <w:ind w:left="1960" w:right="882" w:hanging="826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48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F7A6CE2DE7F4E828BAD458CE0F0ABA060C455B24BBAEC48A69595D183EB393788FACA8BD1DCEDFXBY9L" TargetMode="External"/><Relationship Id="rId4" Type="http://schemas.openxmlformats.org/officeDocument/2006/relationships/hyperlink" Target="consultantplus://offline/ref=4AF7A6CE2DE7F4E828BAD458CE0F0ABA060E4A5624BBAEC48A69595D183EB393788FACA8BD1DCDD9XBYEL" TargetMode="External"/><Relationship Id="rId5" Type="http://schemas.openxmlformats.org/officeDocument/2006/relationships/hyperlink" Target="consultantplus://offline/ref=4AF7A6CE2DE7F4E828BAD458CE0F0ABA010C455322B1F3CE8230555FX1YFL" TargetMode="External"/><Relationship Id="rId6" Type="http://schemas.openxmlformats.org/officeDocument/2006/relationships/hyperlink" Target="consultantplus://offline/ref=4AF7A6CE2DE7F4E828BAD458CE0F0ABA010C455322B1F3CE8230555FX1YFL" TargetMode="External"/><Relationship Id="rId7" Type="http://schemas.openxmlformats.org/officeDocument/2006/relationships/hyperlink" Target="consultantplus://offline/ref=4AF7A6CE2DE7F4E828BAD458CE0F0ABA010C455322B1F3CE8230555FX1YFL" TargetMode="External"/><Relationship Id="rId8" Type="http://schemas.openxmlformats.org/officeDocument/2006/relationships/hyperlink" Target="https://base.garant.ru/10107960/" TargetMode="External"/><Relationship Id="rId9" Type="http://schemas.openxmlformats.org/officeDocument/2006/relationships/hyperlink" Target="https://base.garant.ru/178160/" TargetMode="External"/><Relationship Id="rId10" Type="http://schemas.openxmlformats.org/officeDocument/2006/relationships/hyperlink" Target="https://base.garant.ru/186117/" TargetMode="External"/><Relationship Id="rId11" Type="http://schemas.openxmlformats.org/officeDocument/2006/relationships/hyperlink" Target="https://base.garant.ru/12117177/" TargetMode="External"/><Relationship Id="rId12" Type="http://schemas.openxmlformats.org/officeDocument/2006/relationships/hyperlink" Target="https://base.garant.ru/186367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70257900/" TargetMode="External"/><Relationship Id="rId15" Type="http://schemas.openxmlformats.org/officeDocument/2006/relationships/hyperlink" Target="consultantplus://offline/ref=4AF7A6CE2DE7F4E828BAD458CE0F0ABA010C455322B1F3CE8230555FX1YFL" TargetMode="External"/><Relationship Id="rId16" Type="http://schemas.openxmlformats.org/officeDocument/2006/relationships/hyperlink" Target="consultantplus://offline/ref=4AF7A6CE2DE7F4E828BAD458CE0F0ABA010C455322B1F3CE8230555FX1YF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8:00Z</dcterms:created>
  <dc:creator>CHS&amp;GO</dc:creator>
  <dc:description/>
  <cp:keywords/>
  <dc:language>en-US</dc:language>
  <cp:lastModifiedBy>Павел</cp:lastModifiedBy>
  <cp:lastPrinted>2021-07-09T12:14:00Z</cp:lastPrinted>
  <dcterms:modified xsi:type="dcterms:W3CDTF">2021-07-19T13:10:00Z</dcterms:modified>
  <cp:revision>18</cp:revision>
  <dc:subject/>
  <dc:title/>
</cp:coreProperties>
</file>