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607060" cy="768985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rFonts w:cs="Arial;Times New Roman"/>
                <w:sz w:val="32"/>
                <w:szCs w:val="32"/>
                <w:lang w:val="ru-RU" w:eastAsia="ru-RU"/>
              </w:rPr>
            </w:pPr>
            <w:r>
              <w:rPr>
                <w:rFonts w:cs="Arial;Times New Roman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6.09.2019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0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>Об утверждении Положения о городском</w:t>
      </w:r>
      <w:r>
        <w:rPr>
          <w:rFonts w:cs="Arial;Times New Roman" w:ascii="Cambria" w:hAnsi="Cambria"/>
          <w:b/>
          <w:bCs/>
          <w:color w:val="0F314D"/>
          <w:kern w:val="2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 xml:space="preserve">звене территориальной подсистемы Кировской области единой государственной системы предупреждения и </w:t>
      </w:r>
      <w:r>
        <w:rPr>
          <w:b/>
          <w:bCs/>
          <w:color w:val="000000"/>
          <w:sz w:val="28"/>
          <w:szCs w:val="28"/>
          <w:lang w:val="ru-RU"/>
        </w:rPr>
        <w:t xml:space="preserve">ликвидации чрезвычайных ситуац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b/>
          <w:b/>
          <w:sz w:val="28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 территории </w:t>
      </w:r>
      <w:r>
        <w:rPr>
          <w:b/>
          <w:sz w:val="28"/>
          <w:szCs w:val="26"/>
          <w:lang w:val="ru-RU"/>
        </w:rPr>
        <w:t>ЗАТО Первомайский</w:t>
      </w:r>
    </w:p>
    <w:p>
      <w:pPr>
        <w:pStyle w:val="Normal"/>
        <w:shd w:fill="FFFFFF" w:val="clear"/>
        <w:ind w:left="476" w:right="420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согласованности действий сил и средств городского звена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, администрация ЗАТО Первомайский ПОСТАНОВЛЯЕ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Утвердить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  <w:tab/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nagorskcity.ru/documents/acts/detail.php?id=774787" \l "sub_10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городском звене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. Приложение 1.</w:t>
      </w:r>
      <w:bookmarkStart w:id="0" w:name="sub_12"/>
      <w:bookmarkEnd w:id="0"/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>Структуру городского звена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. Приложение 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Рекомендовать руководителям предприятий, организаций, учреждений ЗАТО Первомайский независимо от их организационно-правовых форм по согласованию с отделом по ГО, ЧС, мобилизационной работе и воинскому учёту администрации ЗАТО Первомайский разработать и утвердить положения, структуру, состав сил и средств объектовых звеньев городского звена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ризнать утратившими силу постановление администрации ЗАТО Первомайский Кировской области от 18.03.2011 № 46 «О городском звене территориальной подсистемы Кировской области единой государственной системы предупреждения и ликвидации чрезвычайных ситуаций ЗАТО Первомайский Кировской области»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Контроль за исполнением настоящего постановления возлагаю на заместителя главы администрации ЗАТО Первомайский Тарасову Л.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Style17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7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9.2019  № 205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ind w:left="476" w:right="420" w:hanging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/>
        </w:rPr>
        <w:instrText xml:space="preserve"> HYPERLINK "http://nagorskcity.ru/documents/acts/detail.php?id=774787" \l "sub_1000"</w:instrText>
      </w:r>
      <w:r>
        <w:rPr>
          <w:rStyle w:val="InternetLink"/>
          <w:sz w:val="28"/>
          <w:b/>
          <w:szCs w:val="28"/>
          <w:lang w:val="ru-RU"/>
        </w:rPr>
        <w:fldChar w:fldCharType="separate"/>
      </w:r>
      <w:r>
        <w:rPr>
          <w:rStyle w:val="InternetLink"/>
          <w:b/>
          <w:sz w:val="28"/>
          <w:szCs w:val="28"/>
          <w:lang w:val="ru-RU"/>
        </w:rPr>
        <w:t>Положение</w:t>
      </w:r>
      <w:r>
        <w:rPr>
          <w:rStyle w:val="InternetLink"/>
          <w:sz w:val="28"/>
          <w:b/>
          <w:szCs w:val="28"/>
          <w:lang w:val="ru-RU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городском звене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  <w:color w:val="000000"/>
          <w:sz w:val="12"/>
          <w:szCs w:val="12"/>
          <w:lang w:val="ru-RU"/>
        </w:rPr>
      </w:pPr>
      <w:r>
        <w:rPr>
          <w:rFonts w:cs="Arial;Times New Roman" w:ascii="Arial;Times New Roman" w:hAnsi="Arial;Times New Roman"/>
          <w:b/>
          <w:color w:val="000000"/>
          <w:sz w:val="12"/>
          <w:szCs w:val="12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е Положение определяет порядок организации и функционирования </w:t>
      </w:r>
      <w:r>
        <w:rPr>
          <w:sz w:val="28"/>
          <w:szCs w:val="28"/>
          <w:lang w:val="ru-RU"/>
        </w:rPr>
        <w:t xml:space="preserve">городского звена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 (далее – городское звено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sz w:val="28"/>
          <w:szCs w:val="28"/>
          <w:lang w:val="ru-RU"/>
        </w:rPr>
        <w:t xml:space="preserve">Городское звено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объединяет органы управления, силы и средства администрац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 xml:space="preserve">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color w:val="000000"/>
          <w:sz w:val="28"/>
          <w:lang w:val="ru-RU"/>
        </w:rPr>
        <w:t>Федеральным законом</w:t>
      </w:r>
      <w:r>
        <w:rPr>
          <w:color w:val="000000"/>
          <w:sz w:val="28"/>
          <w:szCs w:val="28"/>
          <w:lang w:val="ru-RU"/>
        </w:rPr>
        <w:t xml:space="preserve"> от 21 декабря 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sz w:val="28"/>
          <w:szCs w:val="28"/>
          <w:lang w:val="ru-RU"/>
        </w:rPr>
        <w:t xml:space="preserve">Городское звено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создается для предупреждения и ликвидации чрезвычайных ситуаций в пределах границ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 xml:space="preserve">, в его состав входят объектовые звенья, находящиеся на территор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sz w:val="28"/>
          <w:szCs w:val="28"/>
          <w:lang w:val="ru-RU"/>
        </w:rPr>
        <w:t xml:space="preserve">Городское звено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включает два уровн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ый уровень - в пределах территор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каждом уровне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ординационными органами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на муниципальном уровне - комиссия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  <w:lang w:val="ru-RU"/>
        </w:rPr>
        <w:t xml:space="preserve"> ЗАТО Первомайский (далее – КЧС и ОПБ ЗАТО Первомайский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sz w:val="12"/>
          <w:szCs w:val="12"/>
          <w:lang w:val="ru-RU"/>
        </w:rPr>
      </w:pPr>
      <w:r>
        <w:rPr>
          <w:sz w:val="28"/>
          <w:szCs w:val="28"/>
          <w:lang w:val="ru-RU"/>
        </w:rPr>
        <w:t xml:space="preserve">на объектовом уровне – руководители предприятий, </w:t>
      </w:r>
      <w:r>
        <w:rPr>
          <w:color w:val="000000"/>
          <w:sz w:val="28"/>
          <w:szCs w:val="28"/>
          <w:lang w:val="ru-RU"/>
        </w:rPr>
        <w:t>организаций</w:t>
      </w:r>
      <w:r>
        <w:rPr>
          <w:sz w:val="28"/>
          <w:szCs w:val="28"/>
          <w:lang w:val="ru-RU"/>
        </w:rPr>
        <w:t xml:space="preserve"> и учреждений ЗАТО Первомайск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омпетенция и полномочия </w:t>
      </w:r>
      <w:r>
        <w:rPr>
          <w:sz w:val="28"/>
          <w:szCs w:val="28"/>
          <w:lang w:val="ru-RU"/>
        </w:rPr>
        <w:t>КЧС и ОПБ ЗАТО Первомайский</w:t>
      </w:r>
      <w:r>
        <w:rPr>
          <w:color w:val="000000"/>
          <w:sz w:val="28"/>
          <w:szCs w:val="28"/>
          <w:lang w:val="ru-RU"/>
        </w:rPr>
        <w:t xml:space="preserve"> определяется в соответствующем положении, утверждённом постановлением администрации </w:t>
      </w:r>
      <w:r>
        <w:rPr>
          <w:sz w:val="28"/>
          <w:szCs w:val="28"/>
          <w:lang w:val="ru-RU"/>
        </w:rPr>
        <w:t>ЗАТО Первомайск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силам и средствам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относятся специально подготовленные силы и средства администрации </w:t>
      </w:r>
      <w:r>
        <w:rPr>
          <w:sz w:val="28"/>
          <w:szCs w:val="28"/>
          <w:lang w:val="ru-RU"/>
        </w:rPr>
        <w:t>ЗАТО Первомайский,</w:t>
      </w:r>
      <w:r>
        <w:rPr>
          <w:color w:val="000000"/>
          <w:sz w:val="28"/>
          <w:szCs w:val="28"/>
          <w:lang w:val="ru-RU"/>
        </w:rPr>
        <w:t xml:space="preserve"> предприятий, организаций, расположенных в границах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>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став сил и средств каждого уровня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ординацию деятельности аварийно-спасательных служб и аварийно-спасательных и аварийно-восстановительных формирований, организационно-методическое руководство планированием действий в рамках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, организацию проведения аварийно-спасательных и других неотложных работ (далее – АСДНР) при чрезвычайных ситуациях муниципального характера на территор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 xml:space="preserve"> осуществляет в установленном порядке </w:t>
      </w:r>
      <w:r>
        <w:rPr>
          <w:sz w:val="28"/>
          <w:szCs w:val="28"/>
          <w:lang w:val="ru-RU"/>
        </w:rPr>
        <w:t>КЧС и ОПБ ЗАТО Первомайск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аварийно-спасательных служб, аварийно-спасательных и аварийно-восстановительных формирований к ликвидации чрезвычайных ситуаций осуществляетс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Для ликвидации чрезвычайных ситуаций создаются и используют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ервы финансовых и материальных ресурсов администрац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езервы финансовых и материальных ресурсов организац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создания, хранения, использования и восполнения резервов, финансовых и материальных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определяется правовыми актами администрации </w:t>
      </w:r>
      <w:r>
        <w:rPr>
          <w:sz w:val="28"/>
          <w:szCs w:val="28"/>
          <w:lang w:val="ru-RU"/>
        </w:rPr>
        <w:t>ЗАТО Первомайский</w:t>
      </w:r>
      <w:r>
        <w:rPr>
          <w:color w:val="000000"/>
          <w:sz w:val="28"/>
          <w:szCs w:val="28"/>
          <w:lang w:val="ru-RU"/>
        </w:rPr>
        <w:t>, на объектовом уровне - решением руководителей организац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менклатура и объем резервов материальных ресурсов для ликвидации чрезвычайных ситуаций </w:t>
      </w:r>
      <w:r>
        <w:rPr>
          <w:sz w:val="28"/>
          <w:szCs w:val="28"/>
          <w:lang w:val="ru-RU"/>
        </w:rPr>
        <w:t xml:space="preserve">городского звена </w:t>
      </w:r>
      <w:r>
        <w:rPr>
          <w:color w:val="000000"/>
          <w:sz w:val="28"/>
          <w:szCs w:val="28"/>
          <w:lang w:val="ru-RU"/>
        </w:rPr>
        <w:t>ТП РСЧ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>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1" w:name="sub_1012"/>
      <w:r>
        <w:rPr>
          <w:color w:val="000000"/>
          <w:sz w:val="28"/>
          <w:szCs w:val="28"/>
          <w:lang w:val="ru-RU"/>
        </w:rPr>
        <w:t>Информационное обеспечение городского звена ТП РСЧС ЗАТО Первомайский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1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ЗАТО Первомайский и организациями в установленном порядке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2" w:name="sub_1013"/>
      <w:r>
        <w:rPr>
          <w:color w:val="000000"/>
          <w:sz w:val="28"/>
          <w:szCs w:val="28"/>
          <w:lang w:val="ru-RU"/>
        </w:rPr>
        <w:t xml:space="preserve">Проведение мероприятий по предупреждению и ликвидации чрезвычайных ситуаций в рамках городского звена ТП РСЧС ЗАТО Первомайский осуществляется на основе плана действий по предупреждению и ликвидации чрезвычайных ситуаций природного и техногенного характера, разрабатываемого </w:t>
      </w:r>
      <w:r>
        <w:rPr>
          <w:sz w:val="28"/>
          <w:szCs w:val="28"/>
          <w:lang w:val="ru-RU"/>
        </w:rPr>
        <w:t>КЧС и ОПБ ЗАТО Первомайский</w:t>
      </w:r>
      <w:r>
        <w:rPr>
          <w:color w:val="000000"/>
          <w:sz w:val="28"/>
          <w:szCs w:val="28"/>
          <w:lang w:val="ru-RU"/>
        </w:rPr>
        <w:t>.</w:t>
      </w:r>
      <w:bookmarkEnd w:id="2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3" w:name="sub_1014"/>
      <w:r>
        <w:rPr>
          <w:color w:val="000000"/>
          <w:sz w:val="28"/>
          <w:szCs w:val="28"/>
          <w:lang w:val="ru-RU"/>
        </w:rPr>
        <w:t>При отсутствии угрозы возникновения чрезвычайных ситуаций на объектах, территории ЗАТО Первомайский органы управления и силы городского звена ТП РСЧС ЗАТО Первомайский функционируют в режиме повседневной деятельности.</w:t>
      </w:r>
      <w:bookmarkEnd w:id="3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ешениями главы ЗАТО Первомайский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городского звена ТП РСЧС ЗАТО Первомайский может устанавливаться один из следующих режимов функциониров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bookmarkStart w:id="4" w:name="sub_1015"/>
      <w:r>
        <w:rPr>
          <w:color w:val="000000"/>
          <w:sz w:val="28"/>
          <w:szCs w:val="28"/>
          <w:lang w:val="ru-RU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4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местный уровень реагирования - решением главы ЗАТО Первомайский при ликвидации чрезвычайной ситуации силами и средствами организаций и администрации ЗАТО Первомайск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5" w:name="sub_1016"/>
      <w:r>
        <w:rPr>
          <w:color w:val="000000"/>
          <w:sz w:val="28"/>
          <w:szCs w:val="28"/>
          <w:lang w:val="ru-RU"/>
        </w:rPr>
        <w:t>Решениями главы ЗАТО Первомайский и руководителей организаций о введении для соответствующих органов управления и сил городского звена ТП РСЧС ЗАТО Первомайский режима повышенной готовности или режима чрезвычайной ситуации определяются:</w:t>
      </w:r>
      <w:bookmarkEnd w:id="5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Должностные лица администрации ЗАТО Первомайский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ЗАТО Первомайский, а также о мерах по обеспечению безопасности насел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6" w:name="sub_1017"/>
      <w:r>
        <w:rPr>
          <w:color w:val="000000"/>
          <w:sz w:val="28"/>
          <w:szCs w:val="28"/>
          <w:lang w:val="ru-RU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ЗАТО Первомайский, руководители организаций отменяют установленные режимы функционирования.</w:t>
      </w:r>
      <w:bookmarkEnd w:id="6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7" w:name="sub_1018"/>
      <w:r>
        <w:rPr>
          <w:color w:val="000000"/>
          <w:sz w:val="28"/>
          <w:szCs w:val="28"/>
          <w:lang w:val="ru-RU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ТП РСЧС ЗАТО Первомайский глава ЗАТО Первомайский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7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пределяет порядок использ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пределяет порядок использования транспортных средств, средств связи и оповещения, а также иного муниципального имущества и организ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водит эвакуационные мероприят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влекает к проведению работ по ликвидации чрезвычайной ситуации в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влекает на добровольной основе население к ликвидации, возникшей чрезвычайной ситу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ЗАТО Первомайский и руководителей организаций, на территории которых произошла чрезвычайная ситуац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8" w:name="sub_1019"/>
      <w:r>
        <w:rPr>
          <w:color w:val="000000"/>
          <w:sz w:val="28"/>
          <w:szCs w:val="28"/>
          <w:lang w:val="ru-RU"/>
        </w:rPr>
        <w:t>Основными мероприятиями, проводимыми органами управления и силами городского звена ТП РСЧС ЗАТО Первомайский являются:</w:t>
      </w:r>
      <w:bookmarkEnd w:id="8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bookmarkStart w:id="9" w:name="sub_1191"/>
      <w:r>
        <w:rPr>
          <w:color w:val="000000"/>
          <w:sz w:val="28"/>
          <w:szCs w:val="28"/>
          <w:lang w:val="ru-RU"/>
        </w:rPr>
        <w:t>В режиме повседневной деятельности:</w:t>
      </w:r>
      <w:bookmarkEnd w:id="9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ланирование действий органов управления и сил городского звена ТП РСЧС ЗАТО Первомайский, организация подготовки и обеспечения их деятель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ЗАТО Первомайск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bookmarkStart w:id="10" w:name="sub_1192"/>
      <w:r>
        <w:rPr>
          <w:color w:val="000000"/>
          <w:sz w:val="28"/>
          <w:szCs w:val="28"/>
          <w:lang w:val="ru-RU"/>
        </w:rPr>
        <w:t>В режиме повышенной готовности:</w:t>
      </w:r>
      <w:bookmarkEnd w:id="10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повещение главы ЗАТО Первомайский, организаций, населения о возможности возникновения чрезвычайной ситу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введение при необходимости круглосуточного дежурства руководителей и должностных лиц органов управления и сил городского звена ТП РСЧС ЗАТО Первомайск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непрерывный сбор, обработка и передача органам управления и силам городского звена ТП РСЧС ЗАТО Первомайский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ведение при необходимости сил и средств городского звена ТП РСЧС ЗАТО Первомайский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при необходимости эвакуационных мероприят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bookmarkStart w:id="11" w:name="sub_1193"/>
      <w:r>
        <w:rPr>
          <w:color w:val="000000"/>
          <w:sz w:val="28"/>
          <w:szCs w:val="28"/>
          <w:lang w:val="ru-RU"/>
        </w:rPr>
        <w:t>В режиме чрезвычайной ситуации:</w:t>
      </w:r>
      <w:bookmarkEnd w:id="11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повещение главы ЗАТО Первомайский, председателя КЧС и ОПБ ЗАТО Первомайский, органов управления и сил городского звена ТП РСЧС ЗАТО Первомайский, руководителей организаций, а также населения о возникающих чрезвычайных ситуация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работ по ликвидации чрезвычайных ситуаций и всестороннему обеспечению действий сил и средств городского звена ТП РСЧС ЗАТО Первомайский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 поддержание непрерывного взаимодействия администрации ЗАТО Первомайский с организациями, органами исполнительной власти ЗАТО Первомайск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bookmarkStart w:id="12" w:name="sub_1020"/>
      <w:r>
        <w:rPr>
          <w:color w:val="000000"/>
          <w:sz w:val="28"/>
          <w:szCs w:val="28"/>
          <w:lang w:val="ru-RU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  <w:bookmarkEnd w:id="12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Ликвидация чрезвычайных ситуаций осуществляет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локальной - силами и средствами организац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- силами и средствами городского звена ТП РСЧС ЗАТО Первомайски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При недостаточности указанных сил и средств привлекаются в установленном порядке силы и средства региональных органов исполнительной влас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и аварийно-спасательных служб, аварийно-спасательных аварийно-восстанови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13" w:name="sub_1021"/>
      <w:r>
        <w:rPr>
          <w:color w:val="000000"/>
          <w:sz w:val="28"/>
          <w:szCs w:val="28"/>
          <w:lang w:val="ru-RU"/>
        </w:rPr>
        <w:t>Финансовое обеспечение функционирования городского звена ТП РСЧС ЗАТО Первомайский осуществляется за счет средств бюджета ЗАТО Первомайский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  <w:bookmarkEnd w:id="13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7"/>
        <w:ind w:firstLine="5387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 </w:t>
      </w:r>
      <w:r>
        <w:br w:type="page"/>
      </w:r>
    </w:p>
    <w:p>
      <w:pPr>
        <w:pStyle w:val="Style17"/>
        <w:ind w:firstLine="5387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</w:r>
    </w:p>
    <w:p>
      <w:pPr>
        <w:pStyle w:val="Style17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7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__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  <w:lang w:val="ru-RU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12"/>
          <w:szCs w:val="12"/>
          <w:lang w:val="ru-RU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/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звена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F314D"/>
          <w:kern w:val="2"/>
          <w:sz w:val="34"/>
          <w:szCs w:val="34"/>
          <w:lang w:val="ru-RU"/>
        </w:rPr>
      </w:pPr>
      <w:r>
        <w:rPr>
          <w:rFonts w:cs="Arial;Times New Roman" w:ascii="Arial;Times New Roman" w:hAnsi="Arial;Times New Roman"/>
          <w:b/>
          <w:bCs/>
          <w:color w:val="0F314D"/>
          <w:kern w:val="2"/>
          <w:sz w:val="34"/>
          <w:szCs w:val="34"/>
          <w:lang w:val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481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ind w:left="142" w:firstLine="218"/>
              <w:jc w:val="both"/>
              <w:outlineLvl w:val="0"/>
              <w:rPr>
                <w:rFonts w:ascii="Arial;Times New Roman" w:hAnsi="Arial;Times New Roman" w:cs="Arial;Times New Roman"/>
                <w:bCs/>
                <w:color w:val="0F314D"/>
                <w:kern w:val="2"/>
                <w:sz w:val="34"/>
                <w:szCs w:val="3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звено территориальной подсистемы Кировской области единой государственной системы предупреждения и ликвидации чрезвычайных ситуаций на территории ЗАТО Первомайский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F314D"/>
                <w:kern w:val="2"/>
                <w:sz w:val="34"/>
                <w:szCs w:val="3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ЗАТО Первомайск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предприятий, организаций и учреждени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F314D"/>
                <w:kern w:val="2"/>
                <w:sz w:val="34"/>
                <w:szCs w:val="3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ГО, ЧС, мобилизационной работе и воинскому учёту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ЗАТО Первомайск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F314D"/>
                <w:kern w:val="2"/>
                <w:sz w:val="34"/>
                <w:szCs w:val="34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1.3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ДС ЗАТО Первомайски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ЗАТО Первомайский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.</w:t>
            </w:r>
          </w:p>
          <w:p>
            <w:pPr>
              <w:pStyle w:val="Normal"/>
              <w:ind w:firstLine="31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лы единой системы выявления и оценки масштабов и последствий применения оружия массового поражения (Далее – силы ЕСВОП)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йсковая часть 44200 МО Р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F314D"/>
                <w:kern w:val="2"/>
                <w:sz w:val="34"/>
                <w:szCs w:val="34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СЧ №4 ФГКУ «СУ ФПС №16 МЧС России»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енизированные пожарные команды войсковой части 44200 МО РФ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водная группа МУП ЖКХ «Теплосети» и ООО «Уют». 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анда водопроводно-канализационных сетей ООО «Уют»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арийно – техническая группа Юрьянского газового участка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арийно-спасательная группа войсковой части 44200 МО РФ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игады скорой медицинской помощи  КОГБУЗ «Станция скорой медицинской помощи г. Кирова»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ГБУЗ «Юрьянская центральная районная больница».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енный госпиталь войсковая часть 46194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вено подвоза воды ООО «Уют»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движный пункт вещевого снабжения администрации ЗАТО Первомайский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ижный пункт питания администрации ЗАТО Первомайский.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вижный пункт продовольственного снабжения Юрьянское РАЙПО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ендантская служба войсковой части 44200 МО РФ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вакуационная команда (дежурное подразделение) войсковой части 44200 МО РФ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ппа психологической помощи и реабилитации войсковой части 44200 МО РФ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я охраны общественного порядк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ппа охраны общественного порядка МО МВД России по ЗАТО Первомайски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F314D"/>
                <w:kern w:val="2"/>
                <w:sz w:val="34"/>
                <w:szCs w:val="34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.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вено связи - ЕДДС ЗАТО Первомайски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анспортные средства администрации ЗАТО Первомайский и МО МВД России по ЗАТО Первомайский. </w:t>
            </w:r>
          </w:p>
          <w:p>
            <w:pPr>
              <w:pStyle w:val="Normal"/>
              <w:ind w:firstLine="31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овые локальные системы оповещения, использование средств звуковой сигнализации (рельсы, колокола, сирены, громкоговорители) для оповещения людей на случай пожара и сбора граждан для информирования по последующим действиям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76" w:right="42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;Terminal" w:hAnsi="Courier New;Terminal" w:cs="Courier New;Terminal"/>
      <w:bCs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6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0:00Z</dcterms:created>
  <dc:creator>Федотов</dc:creator>
  <dc:description/>
  <cp:keywords/>
  <dc:language>en-US</dc:language>
  <cp:lastModifiedBy>Павел</cp:lastModifiedBy>
  <cp:lastPrinted>2020-08-19T14:08:00Z</cp:lastPrinted>
  <dcterms:modified xsi:type="dcterms:W3CDTF">2021-01-21T06:27:00Z</dcterms:modified>
  <cp:revision>3</cp:revision>
  <dc:subject/>
  <dc:title/>
</cp:coreProperties>
</file>