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9.2019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рганизации функционирования единой дежурно–диспетчерской службы муниципального образования городской округ закрытое административно – территориальное образование Первомайский Киров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с изменениями от 28.04.2021 №61)</w:t>
      </w:r>
    </w:p>
    <w:p>
      <w:pPr>
        <w:pStyle w:val="Normal"/>
        <w:shd w:fill="FFFFFF" w:val="clear"/>
        <w:ind w:firstLine="4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1.12.1994 № 68 </w:t>
      </w:r>
      <w:r>
        <w:rPr>
          <w:sz w:val="28"/>
          <w:szCs w:val="28"/>
          <w:lang w:val="ru-RU"/>
        </w:rPr>
        <w:t>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  <w:lang w:val="ru-RU"/>
        </w:rPr>
        <w:t xml:space="preserve">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 и постановлением Правительства Российской Федерации от 21.11.2011 № 958 «О системе обеспечения вызова экстренных оперативных служб по единому номеру «112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Правительственной комиссии по предупреждению и ликвидации чрезвычайных ситуаций и обеспечению пожарной безопасности от 28.08.2015 № 7, постановления Правительства Кировской области от 14.10.2013 № 231/649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создании системы обеспечения вызова экстренных оперативных служб по единому номеру «112»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>», администрация ЗАТО Первомайский ПОСТАНОВЛЯЕТ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й дежурно–диспетчерской службе муниципального образования городской округ закрытое административно – территориальное образование Первомайский Кировской области. Приложение 1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струкцию об организации деятельности единой дежурно–диспетчерской службы ЗАТО Первомайский Кировской области. Приложение 2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Style19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ункты 2, 3 Постановления администрации ЗАТО Первомайский от 17.06.2011 № 80 «О создании единой дежурно – диспетчерской службы ЗАТО Первомайский Кировской области».</w:t>
      </w:r>
    </w:p>
    <w:p>
      <w:pPr>
        <w:pStyle w:val="Style19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становление администрации ЗАТО Первомайский от 19.02.2014 № 30 «Об утверждении Положения о единой дежурной диспетчерской службы ЗАТО Первомайский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остановление администрации ЗАТО Первомайский от 01.04.2014 № 54 «О внесении изменений в постановление администрации ЗАТО Первомайский Кировской области от 19.02.2014 № 30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данного постановления возложить на отдел по ГО, ЧС, мобилизационной работе и воинскому учёту администрации ЗАТО Первомайский.</w:t>
      </w:r>
    </w:p>
    <w:p>
      <w:pPr>
        <w:pStyle w:val="Style19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  <w:tab/>
        <w:t>ЗАТО Первомайский</w:t>
        <w:tab/>
        <w:tab/>
        <w:tab/>
        <w:tab/>
        <w:tab/>
        <w:t>С.Ю. Измайлович</w:t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right="850" w:firstLine="496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.</w:t>
      </w:r>
    </w:p>
    <w:p>
      <w:pPr>
        <w:pStyle w:val="Normal"/>
        <w:ind w:right="956" w:firstLine="4962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О Первомайский </w:t>
      </w:r>
    </w:p>
    <w:p>
      <w:pPr>
        <w:pStyle w:val="Normal"/>
        <w:ind w:right="850"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9.2019 № 21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единой дежурно-диспетчерской служб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закрытое административно–территориально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рвомайский Кир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ункции и полномочия единой дежурно–диспетчерской службы муниципального образования городской округ закрытое административно–территориальное образование Первомайский Кировской области (далее – ЕДДС ЗАТО Первомайский) с учетом функционирования системы обеспечения вызова экстренных оперативных служб через единый номер «112» (далее - система – 112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ДДС</w:t>
      </w:r>
      <w:r>
        <w:rPr>
          <w:rFonts w:cs="Times New Roman" w:ascii="Times New Roman" w:hAnsi="Times New Roman"/>
          <w:sz w:val="28"/>
          <w:szCs w:val="28"/>
        </w:rPr>
        <w:t xml:space="preserve"> ЗАТО Первомайск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– городское звено ТП РСЧС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 ЗАТО Первомайский в пределах своих полномочий взаимодействует со всеми дежурно–диспетчерскими службами (далее – ДДС) Кировской области, муниципальных образований граничащих с ЗАТО Первомайский, экстренных оперативных служб и организаций ЗАТО Первома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–ЧС) и совместных действий при угрозе возникновения или возникновении ЧС (происшествий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создания ЕДДС ЗАТО Первомайский является повышение готовности администрации ЗАТО Первомайский и экстренных оперативных служб к реагированию на угрозы возникновения ЧС, эффективности взаимодействия привлекаемых сил и средств при совместных действиях, а также обеспечение исполнения полномочий организации и осуществления мероприятий гражданской обороны (далее–ГО), обеспечению первичных мер пожарной безопасности, защите населения и территорий от ЧС, в том числе по обеспечению безопасности людей на водных объектах и охране жизни и здоровь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ЕДДС ЗАТО Первомайский предназначена для приема и передачи сигналов оповещения ГО от вышестоящих органов управления на изменение режимов функционирования. Приема сообщений о ЧС от населения и организаций, оперативного доведения данной информации до соответствующих ДДС и организаций (объектов). Координации совместных действий, оперативного управления силами и средствами городского звена ТП РСЧС, оповещения руководящего состава и населения об угрозе возникновения или возникновении ЧС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щее руководство ЕДДС ЗАТО Первомайский осуществляет глава ЗАТО Первомайский, непосредственное – старший диспетчер ЕДДС ЗАТО Первомайск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ЕДДС ЗАТО Первомайский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–МЧС России), законами и нормативными правовыми актами Кировской области, органов местного самоуправления ЗАТО Первомайский определяющими порядок и объем обмена информацией при взаимодействии экстренных оперативных служб и настоящим Положением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ЕДДС ЗАТО Первомайский осуществляет свою деятельность во взаимодействии с Федеральным казённым учреждением «Центр управления в кризисных ситуациях главного управления МЧС России по Кировской области» (далее–ЦУКС), Кировским областным государственным казённым учреждением «Кировская областная пожарно–спасательная служба» (далее – КОГКУ «КОПСС»), администрацией ЗАТО Первомайский, специальной пожарно–спасательной частью № 4 Федерального государственного казённого учреждения «Специальное управление ФПС № 16 МЧС России» (далее – СПСЧ № 4), межмуниципальным отделом МВД России по ЗАТО Первомайский (далее – МО МВД), экстренными службами войсковой части 44200, организаций и учреждений ЗАТО Первомайский, ДДС городского звена ТП РСЧС и ЕДДС граничащих муниципальных образований, комиссий по предупреждению и ликвидации чрезвычайных 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ЗАТО Первомайский (далее – КЧС и ОП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ДС ЗАТО Первомайский в рамках своей деятельности при различных режимах функционирования выполняет следующие основные задачи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Прием вызовов (сообщений) о ЧС и иных происшествиях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руководства ГО, органов управления, сил и средств городского звена ТП РСЧС, ДДС </w:t>
      </w:r>
      <w:r>
        <w:rPr>
          <w:color w:val="000000"/>
          <w:sz w:val="28"/>
          <w:szCs w:val="28"/>
        </w:rPr>
        <w:t xml:space="preserve">организаций (объектов) и </w:t>
      </w:r>
      <w:r>
        <w:rPr>
          <w:sz w:val="28"/>
          <w:szCs w:val="28"/>
        </w:rPr>
        <w:t xml:space="preserve">населения </w:t>
      </w:r>
      <w:r>
        <w:rPr>
          <w:color w:val="000000"/>
          <w:sz w:val="28"/>
          <w:szCs w:val="28"/>
        </w:rPr>
        <w:t>о ЧС и иных происшествиях предпринятых мерах, мероприятиях проводимых в районе ЧС (происшествия) и сигналы ГО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и реагирования на ЧС (происшествия) с органами управления ТП РСЧС Кировской области, городского звена ТП РСЧС, органами местного самоуправления (далее – ОМС) и ДДС экстренных оперативных служб и организаций (объектов) ЗАТО Первомайский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ДДС экстренных оперативных служб, организаций (объектов) и сил ТП РСЧС, привлекаемых к ликвидации ЧС (происшествия), об обстановке, принятых и рекомендуемых мерах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всех входящих и исходящих сообщений, вызовов от населения о произошедших ЧС (происшествиях) (за сутки дежурства), хода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овещение и информирование</w:t>
      </w:r>
      <w:r>
        <w:rPr>
          <w:color w:val="000000"/>
          <w:sz w:val="28"/>
          <w:szCs w:val="28"/>
        </w:rPr>
        <w:t xml:space="preserve"> ДДС </w:t>
      </w:r>
      <w:r>
        <w:rPr>
          <w:sz w:val="28"/>
          <w:szCs w:val="28"/>
        </w:rPr>
        <w:t>Кировское областное государственное казённое учреждение «Кировская областная пожарно–спасательная служба» (далее – КОГКУ «КОПСС»), ЕДДС муниципальных образований Кировской области по планам взаимодействия ликвидаций ЧС, а также на обеспечение передачи сигналов оповещения и (или) экстренной информации для населения о возникающих опасностях,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color w:val="FF0000"/>
          <w:sz w:val="28"/>
          <w:szCs w:val="28"/>
        </w:rPr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силами и средствами ТП РСЧС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, установленных вышестоящими органами полномочий).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Default"/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сновные функции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Д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Первомайский возлагаются следующие основные функции: 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и обработка информации в области защиты населения и территорий от ЧС (происшествий)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С и ОП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окализации и ликвидации ЧС (происшествий) и их последствий, принятых экстренных мер и решен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ЗАТО Первомайский, а также обеспечение передачи сигналов оповещения и (или) экстренной информации для населения о возникающих опасностях,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информации о ЧС (в пределах своей компетенции) до органов управления специально уполномоченных на решение задач в области защиты населения и территорий от ЧС созданных при ОМС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ТП РСЧС (систем мониторинга) и доведение до ДДС экстренных оперативных служб и организаций (объектов) ЗАТО Первомайский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оперативный штаб управления в кризисных ситуациях (далее - ОШ УКС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ъектов образования.</w:t>
      </w:r>
      <w:r>
        <w:rPr/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став и структура ЕДДС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.1. ЕДД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включает в себя: старшего диспетчера ЕДДС, дежурно–диспетчерский персонал, пункт управления, средства связи, оповещения и автоматизации управл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В составе дежурно–диспетчерского персонала ЕДДС</w:t>
      </w:r>
      <w:r>
        <w:rPr>
          <w:sz w:val="28"/>
          <w:szCs w:val="28"/>
          <w:lang w:val="ru-RU"/>
        </w:rPr>
        <w:t xml:space="preserve"> ЗАТО Первомайский</w:t>
      </w:r>
      <w:r>
        <w:rPr>
          <w:color w:val="000000"/>
          <w:sz w:val="28"/>
          <w:szCs w:val="28"/>
          <w:lang w:val="ru-RU"/>
        </w:rPr>
        <w:t xml:space="preserve"> предусмотрены оперативные дежурные смены из расчета несения круглосуточного дежур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состав смены включены старший оперативный диспетчер и помощник старшего оперативного диспетчера, с функциями оператора системы – 112.</w:t>
      </w:r>
      <w:r>
        <w:rPr>
          <w:color w:val="000000"/>
          <w:sz w:val="28"/>
          <w:szCs w:val="28"/>
          <w:lang w:val="ru-RU"/>
        </w:rPr>
        <w:t xml:space="preserve"> Комплектование дежурных смен осуществляется из расчёта один подменный на четыре дежурных диспетчера для организации деятельности на время отсутствия штатных дежурных диспетчеров (болезнь, командировка, отпуск и т.п.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ункт управления ЕДДС (далее - ПУ ЕДДС) представляет собой рабочее помещение для постоянного и дежурно-диспетчерского персонала, оснащенное необходимыми техническими средствами и документаци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ПУ ЕДДС размещается в помещении администрации ЗАТО Первомайск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помещении ПУ ЕДДС учтена минимизации влияния внешних воздействий на технические средства с целью достижения необходимой живучести в условиях ЧС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. 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Состав технических средств управления включает: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вязи и автоматизации управления, в том числе средства радиосвязи;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повещения руководящего состава и населения;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егистрации (записи) входящих и исходящих переговоров, а также определения номера звонящего абонента;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техника (компьютеры, принтеры, сканеры);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конференцсвязи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редства связи обеспечивают: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ую и радио связь;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данных;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передачу команд, сигналов оповещения и данных;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ызовов (сообщений) через единый номер «112»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ацию передаваемого сообщения до соответствующих ДДС экстренных оперативных служб и организаций (объектов);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речевыми сообщениями, документальной и видео информацией, а также данными с вышестоящими и взаимодействующими службами. 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ДС имеет резервные каналы связи. Средства связи обеспечивают сопряжение с сетью связи общего пользова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Автоматизированная информационная система ЕДДС (далее - АИС ЕДДС) обеспечивает автоматизацию выполнения задач и функций ЕДДС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ЧС и ОПБ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серверное ядро, другие программно-технические средств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4.10. Местная система оповещения (МСО) представляет собой организационно-техническое объединение специальных технических средств оповещения. 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1. Система оповещения обеспечивает передачу: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ов оповещения;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х (текстовых) сообщений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  <w:lang w:val="ru-RU"/>
        </w:rPr>
        <w:t xml:space="preserve">Задействование местной системы оповещения осуществляется дежурно-диспетчерским персоналом с автоматизированных рабочих мест ПУ ЕДДС ЗАТО Первомайск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2. Минимальный состав документации на ПУ ЕДДС: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ЗАТО Первомайский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олученной и переданной информации, полученных и переданных распоряжений и сигналов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перативного дежурства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мерам пожарной безопасности и охране труда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и списки оповещения руководства ГО, городского звена территориальной подсистемы РСЧС, органов управления, сил и средств предназначенных и выделяемых (привлекаемых) для предупреждения и ликвидации ЧС (происшествий), сил и средств ГО, ДДС экстренных оперативных служб и организаций (объектов) в случае ЧС (происшествия)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безопасности городского округа, рабочие карты ЗАТО Первомайский и Кировской области (в том числе и в электронном виде)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инструктажа перед заступлением на дежурство очередных оперативных дежурных смен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несения дежурства оперативными дежурными сменами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управления и вызова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стной системы оповещения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ые справочники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организации профессиональной подготовки дежурно-диспетчерского персонала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изованные бланки отрабатываемых документов с заранее заготовленной постоянной частью текста;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ил и средств, привлекаемых к ликвидации ЧС (происшествий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жимы функционирования ЕДДС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ЕДДС ЗАТО Первомайский функционирует в режимах повседневной деятельности, повышенной готовности и чрезвычайной ситуации для мирного времен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ведении в готовность ГО и в военное время в соответствующих степенях готов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ежимы функционирования для ЕДДС устанавливается главой </w:t>
      </w:r>
      <w:r>
        <w:rPr>
          <w:rFonts w:cs="Times New Roman" w:ascii="Times New Roman" w:hAnsi="Times New Roman"/>
          <w:sz w:val="28"/>
          <w:szCs w:val="28"/>
        </w:rPr>
        <w:t>ЗАТО Первомайский, соответствующими распорядительным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(происшествий) и обеспечивает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риём от населения и ДДС сообщений о любых ЧС (происшествиях), их регистрацию по принадлежности ДДС и уровням ответственност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поддержание КСА в постоянной оперативной готовност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осуществление контроля готовности ДДС в зоне ответственности, оперативное информирование об обстановке и ее изменениях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7. внесение необходимых изменений в паспорт территорий </w:t>
      </w:r>
      <w:r>
        <w:rPr>
          <w:rFonts w:cs="Times New Roman" w:ascii="Times New Roman" w:hAnsi="Times New Roman"/>
          <w:sz w:val="28"/>
          <w:szCs w:val="28"/>
        </w:rPr>
        <w:t>ЗАТО Первома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режим повышенной готовности ЕДДС и привлекаемые ДДС переводятся при угрозе возникновения ЧС (происшествия) в тех случаях, когда для ликвидации угрозы требуются совместные действия ДДС и сил </w:t>
      </w:r>
      <w:r>
        <w:rPr>
          <w:rFonts w:cs="Times New Roman" w:ascii="Times New Roman" w:hAnsi="Times New Roman"/>
          <w:sz w:val="28"/>
          <w:szCs w:val="28"/>
        </w:rPr>
        <w:t>городского зв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ующих с ЕДДС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вышенной готовности ЕДДС обеспечивает: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оповещение должностных лиц КЧС и ОПБ, взаимодействующих ДДС и сил постоянной готовност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олучение и передачу обобщенных данных наблюдения и контроля вышестоящим органам управления и задействованным силам в зоне ЧС;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прогнозирование развития обстановки, подготовку предложений органам управления по действиям привлекаемых сил и средств;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координацию действий ДДС при принятии ими экстренных мер по предотвращению ЧС (происшествия) и смягчению ее последстви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В режим чрезвычайной ситуации ЕДДС, привлекаемые ДДС и сил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зв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ятся при возникновении ЧС (происшествия)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ежиме ЕДДС выполняет задачи:</w:t>
      </w:r>
    </w:p>
    <w:p>
      <w:pPr>
        <w:pStyle w:val="Style19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координация действий ДДС и привлекаемых сил и средств при проведении работ по защите населения и территории от ЧС (происшествий) природного и техногенного характера;</w:t>
      </w:r>
    </w:p>
    <w:p>
      <w:pPr>
        <w:pStyle w:val="Style19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контроль за выдвижением и отслеживание передвижения оперативных групп на территории ЗАТО Первомайский;</w:t>
      </w:r>
    </w:p>
    <w:p>
      <w:pPr>
        <w:pStyle w:val="Style19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повещение и передача оперативной информации между органами управления при организации,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Style19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контроль за установлением и перемещением границ зоны района соответствующей ЧС (происшествия), своевременное оповещение и информирование населения о складывающейся обстановке и опасностях в районе ЧС (происшествия);</w:t>
      </w:r>
    </w:p>
    <w:p>
      <w:pPr>
        <w:pStyle w:val="Style19"/>
        <w:tabs>
          <w:tab w:val="clear" w:pos="708"/>
          <w:tab w:val="left" w:pos="426" w:leader="none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осуществление непрерывного контроля за состоянием окружающей среды в районе ЧС (происшествия), за обстановкой на аварийных объектах и прилегающей к ним территор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случае, если для организации предотвращения или ликвидации ЧС (происшествия) организована работа КЧС и ОПБ или ОШ УКС, либо управление передано соответствующим подразделениям МЧС России, ЕДДС в части действий по указанной ЧС (происшествия), выполняет их указани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ЗАТО Первомайски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работы ЕДДС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общения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ЗАТО Первомайский, вышестоящих и взаимодействующих органов управления РСЧС по каналам и линиям связи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бщения о ЧС (происшествиях) принимаются, регистрируются и обрабатываются дежурно-диспетчерским персоналом ЕДДС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и классификации сложившейся ситуации как ЧС (происшествия), оперативный диспетчер ЕДДС дает распоряжение на проведение мероприятий по ликвидации ЧС (происшествия) соответствующим ДДС и силам </w:t>
      </w:r>
      <w:r>
        <w:rPr>
          <w:rFonts w:cs="Times New Roman" w:ascii="Times New Roman" w:hAnsi="Times New Roman"/>
          <w:sz w:val="28"/>
          <w:szCs w:val="28"/>
        </w:rPr>
        <w:t>городского зв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мпетенции которых находится реагирование на случившуюся ЧС (происшествие), при необходимости уточняет и корректирует действия привлеченных ДДС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докладывает главе ЗАТО Первомайский, председателю КЧС и ОП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му смены ДДС КОГКУ «КОПСС» и старшему смены ФКУ «ЦУКС ГУ МЧС России по Кировской области», оценивает обстановку, уточняет состав привлекаемых сил и средств постоянной готовности, проводит их оповещение и контролирует их действи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готовит формализованные документы о факте ЧС (происшествия) для последующей передачи в вышестоящие органы управления и задействованные ДДС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и выявлении угрозы жизни или здоровью людей до населения оповещает о способах защиты. Организует необходимый обмен информацией об обстановке и действиях привлеченных сил и средств между ДДС, сопоставляет и обобщает полученные данные, готовит донесения и доклады вышестоящим органам управления, обеспечивает информационную поддержку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аимодействия со службами привлекаемыми для ликвидации ЧС (происшествия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взаимодействия ЕДДС с ДДС экстренных оперативных служб и организаций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ЕДДС и ДДС определяется межведомственными нормативными правовыми актами (соглашениями) и нормативными правовыми актами Правительства Российской Федерации, Кировской области и администрации ЗАТО Первомайский, устанавливающими порядок взаимодействия и обмена информацией между оперативными службами при катастрофах, стихийных бедствиях и ЧС (происшествиях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Комплектование и подготовка кадров ЕДДС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омплектование личным составом осуществляется старшим диспетчером ЕДДС ЗАТО Первомайский (как руководящим составом ЕДДС). Старший диспетчер ЕДДС назначается на должность и освобождается от должности установленным порядком, главой ЗАТО Первомайск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Диспетчерский состав ЕДДС ЗАТО Первомайский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сновными формами обучения работников ЕДДС ЗАТО Первомайский являются: профессиональная подготовка в специализированных учебно–методических центрах, тренировки оперативных дежурных смен в соответствии с ранее утвержденными графиками, участие в учебных мероприятиях (учениях), самостоятельная профессиональная подготовка и прохождение ежедневного инструктаж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амостоятельная профессиональная подготовка диспетчеров ЕДДС ЗАТО Первомайский проводится по специальной разработанной программе утвержденной заместителем главы администрации ЗАТО Первомайски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е реже одного раза в год принимаются зачёты на профессиональную пригодность дежурно – диспетчерского состава ЕДДС, по результатам принимается решение о допуске к несению оперативного дежурства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валификационные требования к дежурно-диспетчерскому персоналу ЕДДС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Диспетчер ЕДДС ЗАТО Первомайский обязан знать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. административную структуру муниципального образования городской округ ЗАТО Первомайский и структуру системы–112 Кировской области. 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фамилии руководящего состава городского звена ТП РСЧ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адреса и номера телефонов аварийно-спасательных формирований дежурных служб, входящих в структуру указанной системы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3. административные границы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йоны выезда пожарно-спасательных подразделений, наименование местностей и транспортных магистрале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организацию системы дежурно-диспетчерских служб в ЗАТО Первомайски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5. зону территориальной ответственности ЕДДС ЗАТО Первомайский и зоны территориальной ответственности служб экстренного реагирования, действующих на территории </w:t>
      </w:r>
      <w:r>
        <w:rPr>
          <w:rFonts w:cs="Times New Roman" w:ascii="Times New Roman" w:hAnsi="Times New Roman"/>
          <w:sz w:val="28"/>
          <w:szCs w:val="28"/>
        </w:rPr>
        <w:t>ЗАТО Первома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6. дислокацию, назначение и тактико-технические данные техники, привлекаемой для ликвидации и предупреждения ЧС (происшествия), размещение складов специальных средств спасения и пожаротушен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7. потенциально-опасные объекты, социально-значимые объекты, расположенные в зоне ответственности ЕДДС, их адреса, полное наименование и установленный ранговый набор пожарной и аварийно-спасательной техник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8.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 ЕДДС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9.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0. правила техники безопасности при использовании средств автоматизаци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1. риски возникновения ЧС (происшествий), характерные для </w:t>
      </w:r>
      <w:r>
        <w:rPr>
          <w:rFonts w:cs="Times New Roman" w:ascii="Times New Roman" w:hAnsi="Times New Roman"/>
          <w:sz w:val="28"/>
          <w:szCs w:val="28"/>
        </w:rPr>
        <w:t>ЗАТО Первома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2. порядок информационного обмен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тарший диспетчер ЕДДС ЗАТО Первомайский обязан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1. знать федеральные законы, постановления, решения, распоряжения, приказы вышестоящих органов, нормативно-технические и методические документы определяющие функционирование ЕДДС и системы – 112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2. организовывать дежурство оперативных смен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3. осуществлять контроль отработанного времени оперативным персоналом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4. обеспечивать контроль выполнение поставленных перед ЕДДС ЗАТО Первомайский задач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5. разрабатывать нормативно-методическую базу развития и обеспечения функционирования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6. организовывать профессиональную подготовку и обучение диспетчеров ЕДДС ЗАТО Первомайский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7. разрабатывать предложения по совершенствованию, развитию и повышению технической оснащенности ЕДДС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перативный диспетчер ЕДДС ЗАТО Первомайский обязан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. функциональные обязанности и порядок работы оперативного диспетчера ЕДДС и оператора системы – 112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2. руководящие документы, регламентирующие работу оперативного диспетчера ЕДДС и оператора системы – 112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3. структуру и технологию функционирования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4. нормативные документы, регламентирующие деятельность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5. документы, определяющие деятельность ДДС по сигналам управления и другим сигналам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6. правила ведения документации оперативного диспетчера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7. проводить анализ и оценку достоверности поступающей информаци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8. 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9. 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10. 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эквивалент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1. использовать гарнитуру при приёме информаци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2. четко говорить по радио и телефону одновременно с работой за компьютером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3. применять коммуникативные навык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4. быстро принимать решения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15. </w:t>
      </w: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ресурсы системы – 112 для обеспечения выполнения задач, поставленных перед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6. повышать уровень теоретической и практической подготовк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7. сохранять конфиденциальную информацию, полученную в процессе выполнения своих обязанност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Оперативному дежурному ЕДДС ЗАТО Первомайский запрещено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1. вести телефонные переговоры, не связанные с несением оперативного дежурства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2. предоставлять какую-либо информацию средствам массовой информации и посторонним лицам без указания руководства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3. допускать в помещения дежурной службы посторонних лиц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4. отлучаться с места несения дежурства без разрешения старшего диспетчера ЕДДС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5. выполнять обязанности, не предусмотренные должностными обязанностями и инструкциям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Требования к оперативному дежурному ЕДДС ЗАТО Первомайский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1.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-х лет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2. знание нормативных документов, определяющих функционирование ЕДДС и системы – 112 в ЗАТО Первомайский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3. навыки работы на компьютере и коммуникационным оборудованием на уровне уверенного пользователя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4. умение пользоваться информационной справочной системой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5. знание сил и средств городского звена ТП РСЧС;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6. организация работы согласно, алгоритмов действий при различных ЧС (происшествиях)</w:t>
      </w:r>
    </w:p>
    <w:p>
      <w:pPr>
        <w:pStyle w:val="Style19"/>
        <w:tabs>
          <w:tab w:val="clear" w:pos="708"/>
          <w:tab w:val="left" w:pos="1701" w:leader="none"/>
        </w:tabs>
        <w:spacing w:lineRule="auto" w:line="276"/>
        <w:ind w:firstLine="113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ребования к помещениям ЕДДС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мещении ЕДДС учтена минимизации влияния внешних воздействий на технические средства с целью достижения необходимой живучести в условиях ЧС, с учетом </w:t>
      </w:r>
      <w:r>
        <w:rPr>
          <w:bCs/>
          <w:sz w:val="28"/>
          <w:szCs w:val="28"/>
          <w:lang w:val="ru-RU"/>
        </w:rPr>
        <w:t xml:space="preserve">СанПиН 2.2.2/2.4.1340-03» Гигиенические требования к персональным электронно-вычислительным машинам и организации работы» утвержденным Постановлением Главного государственного врача от 13.06.2003 № 118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Электр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Требования к оборудованию ЕДДС муниципального образования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Требования к оборудованию ЕДДС разработаны с учетом необходимости выполнения задач ЕДДС в круглосуточном режиме в соответствии с распоряжением Правительства Российской Федерации от 25.08.2008 № 1240-р «Концепция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состав оборудования должны входить: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. автоматизированное рабочее место (АРМ) специалистов оперативной дежурной смены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2. АРМ административного и обслуживающего персонала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3. активное оборудование локальной вычислительной сети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4. структурированная кабельная сеть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5. серверное оборудование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6. специализированные средства хранения данных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7. комплект оргтехники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8. средства связи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9. АРМ управления местной системой оповещени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0. средства видео отображения коллективного пользования и системы видеоконференцсвязи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1. специально оборудованный металлический сейф для хранения пакетов на изменение режимов функционировани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2. метеостанци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3. прибор радиационного контрол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14. источники гарантированного электропита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орудования может входить центр обработки данных в составе серверного оборудования и системы хранения данных, объединенных выделенной высокоскоростной вычислительной сетью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Деятельность ЕДДС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ЕДДС является структурным подразделением и входит в состав отдела ГО, ЧС, мобилизационной работы и воинскому учёт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ервомайски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Ежедневное функционирование ЕДДС ЗАТО Первомайский определяется инструкцией об организации деятельности единой дежурно – диспетчерской службы ЗАТО Первомайский Кировской област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Финансирование создания и деятельности ЕДДС осуществляется из средств бюджета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майский Кировской области, иных источников в соответствии с законодательством Российской Федерации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850" w:firstLine="4962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2.</w:t>
      </w:r>
    </w:p>
    <w:p>
      <w:pPr>
        <w:pStyle w:val="Normal"/>
        <w:ind w:right="956" w:firstLine="4962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О Первомайский </w:t>
      </w:r>
    </w:p>
    <w:p>
      <w:pPr>
        <w:pStyle w:val="Normal"/>
        <w:ind w:right="850"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9.2019 № 2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струкция об организации деятельности единой дежурно-диспетчерской службы ЗАТО Первомайский Кировской области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ая инструкция разработана в целях организации деятельности оперативных диспетчеров единой дежурно – диспетчерской службы ЗАТО Первомайский (далее – ЕДДС) при различных режимах функцио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ЕДДС ЗАТО Первомайский при организации своей деятельности осуществляет следующие основные задач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ведение до главы ЗАТО Первомайский сигналов оповещения (распоряжений) руководства гражданской обороны Кировской области, о переводе органов местного самоуправления ЗАТО Первомайский и экономики на работу в условиях военного времен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повещение должностных лиц Комиссии по предупреждению и ликвидации чрезвычайных ситуаций и обеспечению пожарной безопасности администрации ЗАТО Первомайский (далее – КЧС и ОПБ), дежурных, дежурно-диспетчерских и аварийных служб (далее – ДДС) и других должностных лиц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ем от населения и организаций (объектов), либо других источников, несущих информацию об угрозе или факте возникновения чрезвычайных ситуаций (происшествий) и пожарах (далее – ЧС) природного, техногенного или биолого-социального характе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Для приема сообщений используются номера вызова экстренных оперативных служб «112», (83366) 2-42-89, 2-43-58, 8_912 008 05 43, 8_922 913 57 57 с учётом действия экстренных номеров оперативных служб «01», «02», «03», «04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4. анализ достоверности поступившей информации от дежурно-диспетчерского персонала объектов экономики, организация обмена полученной информацией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5. анализ достоверности поступившей информации включают в себ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  <w:lang w:val="ru-RU"/>
        </w:rPr>
        <w:t>1.5.1. прием от заявителя информации, ее регистрацию (адрес места пожара или иные сведения о месте пожара, наличие и характер опасности для жизни и здоровья людей, сведения об организации, в которой возник пожар, фамилия, имя, отчество (при наличии) и номер телефона заявителя)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  <w:lang w:val="ru-RU"/>
        </w:rPr>
        <w:t>1.5.2. оценку полученной информации (проведение разведки, исходя из полученной информации);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3. принятие решения о направлении к месту происшествия сил и средств, предусмотренных расписанием выезда сил и средств подразделений пожарной охраны, гарнизонов для тушения пожаров и проведения аварийно – спасательных работ (далее – АСР) согласно плана привлечения сил и средств подразделений пожарной охраны, гарнизонов для тушения пожаров и проведения АСР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6.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7. обобщение, оценка и контроль данных обстановки, принятых мерах по ликвидации ЧС, принятие необходимых решений (в пределах установленных полномочий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8. представление докладов (донесений) об угрозе или возникновении ЧС, сложившейся обстановке, возможных вариантов решений и действий по ликвидации ЧС главе ЗАТО Первомайский, вышестоящим, подчиненным и взаимодействующим органам упра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9. доведение задач, поставленных вышестоящими органами единой государственной системы предупреждения и ликвидации чрезвычайных ситуаций (далее – РСЧС), до подчиненных сил постоянной готовности, осуществление контроля их выполнения и организация взаимодейств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10. оповещение населения ЗАТО Первомайский при возникновении ЧС по распоряжению главы ЗАТО Первомайский, вышестоящего органа управления с использованием системы оповещ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.11. обеспечение пропускного режима в здание администрации ЗАТО Первомайский  в рабочие дни с 13 час. 00 мин. до 14 час. 00 мин. и с 18 час. 00 мин. до 08 час. 40 мин., а также в выходные (праздничные) дни, согласно утвержденной инстр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ЕДДС осуществляет в следующих режимах функционирования: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повседневной деятельности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 повышенной готовности;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 В режиме повседневной деятельности ЕДДС обеспечива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несение круглосуточного дежур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держание в готовности к использованию имеющихся программно-технических средст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несение необходимых изменений в банк данных, а также в структуру оперативных документов, необходимых для обеспечения их действий при угрозе или возникновении ЧС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3.4. перевод деятельности в режим повышенной готовности или чрезвычайной ситуации при угрозе или факте возникновения Ч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 В режиме повышенной готовности ЕДДС обеспечива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повещение должностных лиц КЧС и ОПБ, аварийно-спасательных формирований, руководителей организаций и предприятий, имеющих в своем составе силы постоянной гото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благовременную подготовку дежурно-диспетчерского персонала ЕДДС к возможным действиям в случае возникновения ЧС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олучение и обобщение данных наблюдения и контроля за обстановкой в ЗАТО Первомайский, на потенциально опасных объектах, а также за состоянием окружающей среды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прогнозирование возможной обстановки, подготовку предложений по действиям привлекаемых сил и средств и доклад их по подчиненност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корректировку планов реагирования ЕДДС на вероятную ЧС и планов взаимодействия с соответствующими ДДС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4.6.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5. В режиме чрезвычайной ситуации ЕДДС функционирует при установлении соответствующего уровня реагирования, в соответствии с утвержденными нормативными правовыми актами органа местного самоуправления ЗАТО Первомайский по решению главы ЗАТО Первомайск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ыполнение задач единой дежурно-диспетчерской службы возложить на дежурно–диспетчерский состав ЕДДС ЗАТО Первомайск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ежурство осуществляется в помещении пункта управления ЕДДС ЗАТО Первомайский (далее – ПУ ЕДДС) кабинет № 9 здания администрации ЗАТО Первомай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ля выполнения возложенных задач оснастить ПУ ЕДДС необходимыми техническими средствами, средствами связи и оповещения, средствами оргтехники, рабочей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8. Дежурство организуется в соответствии с графиком дежурства дежурно – диспетчерского состава ЕДДС (далее – график дежурств). График дежурства разрабатывается на месяц, согласуется с заведующим отделом по ГО, ЧС, мобилизационной работе и воинскому учёту администрации ЗАТО Первомайский и утверждается заместителем главы администрации ЗАТО Первомайский. Дежурство осуществляется в круглосуточном режиме с 08 час. 00 мин. до 08 час. 00 мин. следующих суток согласно графика времени несения дежурства, приёма пищи и отдыха. Приложение 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графиком дежурств осуществляется в соответствии с трудов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ём пищи и отдых осуществляется на рабочем месте и учитывается в Табеле использованного рабочего време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Изменения в графике дежурств осуществляется старшим диспетчером ЕДДС не позднее чем за трое суток до заступления на дежурство, согласно с заявлениями диспетчеров (за исключением случаев их болезн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9. Дежурство осуществляется в соответствии с должностной инструкцией и другой документацией дежурного диспетчера ЕДДС. В случае невозможности заступления на дежурство по уважительным причинам оперативный диспетчер заблаговременно ставит в известность старшего диспетчера ЕДД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рганизация дежурства осуществляется в соответствии с нормативными документами о ЕДДС (ГОСТ Р 22.7.01. – 2016 «Безопасность в чрезвычайных ситуациях. Единая дежурно – диспетчерская служба. Основные положения) в составе: старший оперативный диспетчер, помощник старшего оперативного диспетч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 время отсутствия старшего оперативного диспетчера (болезнь, командировка, отпуск) его обязанности исполняет старший диспетчер ЕДДС ЗАТО Первомайский, в остальных случаях наиболее подготовленный диспетч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1. Дежурным диспетчерам категорически запрещается покидать рабочее место без разрешения старшего диспетчера ЕДД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се диспетчера ЕДДС обязаны строго выполнять требования правил по технике безопасности и мерам пожарной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атегорически запрещается курение в помещениях ЕДДС и использование средств пожаротушения не по назнач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3. В целях организации качественного несения дежурства диспетчерами ЕДДС и предупреждения нарушений осуществляются проверки с записью в журнале контроля несения дежурств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м диспетчером ЕДДС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ой ЗАТО Первомайский и его заместит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сновные вопросы при осуществлении проверк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. соответствие диспетчера утвержденному график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2. знание оперативной и текущей обстановки, складывающейся на территории ЗАТО Первомайск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4.3. готовность к выполнению задач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4.4. наличие установленных документов и качество их вед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5. знание поставленных задач, обязанностей, действий при ЧС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6. соблюдение сроков прохождения информации и качество ее отработ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4.7. состояние и готовность каналов связи и оборудования ЕДДС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8. выполнение правил техники безопасности и пожарной безопас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4.9. способность работать с оргтехникой, находящейся в ЕДДС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14.10. знание действий по устранению неисправностей и аварийных ситуаций на аппаратуре и оборудовании рабочих мест ЕДД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5. Допуск в помещение ЕДДС имеют прав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АТО Первомайский и его заместител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заведующей отделом по ГО, ЧС, мобилизационной работе и воинскому учёту администрации ЗАТО Первомайск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мобилизационной работы и взаимодействия с правоохранительными орг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ход в помещение ПУ ЕДДС посторонним лицам категорически запреще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6. Персональный подбор диспетчеров ЕДДС, оформление соответствующих допусков к работе и документов, составляющих государственную тайну и подготовку организует старший диспетчер ЕДДС ЗАТО Первомайск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7. Старший диспетчер ЕДДС ЗАТО Первомайский обяз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17.1. осуществлять корректировку документации дежурных диспетчер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2. ежедневно проводить инструктаж диспетчеров, заступающей смены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3. организовывать подготовку диспетчеров на первое самостоятельное дежурство, которая включает изучение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нормативно – правовых актов по организации функционирования ЕДДС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рабочего места с находящимся на нем оборудование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порядка работы на системах связ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оповещения и обработки информ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изучения теоретических вопросов проводится стажировка на пункте управления в составе дежурной сме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4. разрабатывать планы подготовки диспетчеров ЕДДС к самостоятельному исполнению функциональных обязанностей, который предусматривает проведение теоретических и практических занятий, участие в проводимых учениях и тренировках, а также принятие заче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5. подготовить распоряжение о допуске диспетчеров ЕДДС к несению дежурства по результатам проведенных зачё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6. подменять дежурных диспетчеров на время их отсутствия (болезнь, командировка, отпуск).</w:t>
      </w:r>
    </w:p>
    <w:p>
      <w:pPr>
        <w:sectPr>
          <w:type w:val="nextPage"/>
          <w:pgSz w:w="11906" w:h="16838"/>
          <w:pgMar w:left="1701" w:right="849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50" w:firstLine="9214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ind w:right="956" w:firstLine="9214"/>
        <w:rPr/>
      </w:pPr>
      <w:r>
        <w:rPr>
          <w:sz w:val="24"/>
          <w:szCs w:val="24"/>
          <w:lang w:val="ru-RU"/>
        </w:rPr>
        <w:t xml:space="preserve">к Инструкции об организации деятельности </w:t>
      </w:r>
    </w:p>
    <w:p>
      <w:pPr>
        <w:pStyle w:val="Normal"/>
        <w:ind w:right="956" w:firstLine="9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й дежурно – диспетчерской службы </w:t>
      </w:r>
    </w:p>
    <w:p>
      <w:pPr>
        <w:pStyle w:val="Normal"/>
        <w:ind w:right="956" w:firstLine="9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Первомайский Кировской област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РЕМЕНИ НЕСЕНИЯ ДЕЖУРСТВА, ПРИЕМА ПИЩИ, САМОСТОЯТЕЛЬНОЙ ПОДГОТОВКИ И ОТДЫХ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9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ремя приёма пищи и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69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ремя самостоятельной подготовки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rFonts w:eastAsia="Times New Roman"/>
      <w:b w:val="false"/>
      <w:lang w:val="en-US"/>
    </w:rPr>
  </w:style>
  <w:style w:type="character" w:styleId="Style12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b w:val="false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  <w:lang w:val="ru-RU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  <w:lang w:val="ru-RU"/>
    </w:rPr>
  </w:style>
  <w:style w:type="paragraph" w:styleId="12">
    <w:name w:val="Цитата1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3:00Z</dcterms:created>
  <dc:creator>Sektor UD</dc:creator>
  <dc:description/>
  <dc:language>en-US</dc:language>
  <cp:lastModifiedBy>Павел</cp:lastModifiedBy>
  <cp:lastPrinted>2020-10-12T14:19:00Z</cp:lastPrinted>
  <dcterms:modified xsi:type="dcterms:W3CDTF">2021-04-29T06:13:00Z</dcterms:modified>
  <cp:revision>2</cp:revision>
  <dc:subject/>
  <dc:title/>
</cp:coreProperties>
</file>