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36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Первомайский</w:t>
            </w:r>
          </w:p>
        </w:tc>
      </w:tr>
    </w:tbl>
    <w:p>
      <w:pPr>
        <w:pStyle w:val="Normal"/>
        <w:spacing w:lineRule="auto" w:line="240" w:before="0" w:after="0"/>
        <w:ind w:left="2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еречня мер и гарантий правовой и социальной защиты, материального стимулирования деятельности работников добровольной пожарной дружины ЗАТО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6.05.2011 №100-ФЗ «О добровольной пожарной охране», Законом Кировской области от 03.10.2011 №68-ЗО «О добровольной пожарной охране в Кировской области», в целях установления мер и гарантий правовой и социальной защиты, материального стимулирования деятельности работников добровольной пожарной дружины, администрация ЗАТО Первомайский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р и гарантий правовой и социальной защиты, материального стимулирования членов добровольной пожарной дружины ЗАТО Первомайский (далее - ДПД). Прилагает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дел по гражданской обороне, чрезвычайным ситуациям и воинскому учёту администрации ЗАТО Первомайский уполномоченным органом по вопросам взаимодействия с ДП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 ЗАТО Первомайский принять нормативно правовые акты о мерах материального стимулирования и поддержке ДПД предприятий и учреждений ЗАТО Первома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ЗАТО Первомайский от 17.04.2012 №80 «Об утверждении перечня мер и гарантий правовой и социальной защиты работников добровольной пожарной дружины, мер материального стимулирования деятельности работников добровольных пожарных дружин»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>Организационно-правовому отделу администрации ЗАТО Первомайский опубликовать настоящее постановление установленным порядком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ГО,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инскому учё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ервомайский</w:t>
        <w:tab/>
        <w:tab/>
        <w:tab/>
        <w:tab/>
        <w:t>К.А. Солодя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финансовым отдел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ервомайский</w:t>
        <w:tab/>
        <w:tab/>
        <w:tab/>
        <w:tab/>
        <w:t>Н.М. Коп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Первомайский </w:t>
        <w:tab/>
        <w:tab/>
        <w:tab/>
        <w:tab/>
        <w:t>И.Н. 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/>
      </w:pPr>
      <w:r>
        <w:rPr>
          <w:b w:val="false"/>
          <w:sz w:val="28"/>
          <w:szCs w:val="28"/>
          <w:lang w:val="ru-RU"/>
        </w:rPr>
        <w:t>Старший инспектор по делопроизводству</w:t>
      </w:r>
    </w:p>
    <w:p>
      <w:pPr>
        <w:pStyle w:val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дела управления делами</w:t>
      </w:r>
    </w:p>
    <w:p>
      <w:pPr>
        <w:pStyle w:val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ЗАТО Первомайский</w:t>
        <w:tab/>
        <w:tab/>
        <w:tab/>
        <w:tab/>
        <w:t>Ю.А. Гуза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ть: в прокуратуру, заместителю главы администрации ЗАТО Первомайский Тарасовой Л.В., в отдел по ГО и ЧС, организационно-правовой отдел, ДПД</w:t>
      </w:r>
      <w:r>
        <w:br w:type="page"/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41"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41"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141" w:firstLine="510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4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ервомайский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ер и гарантий правовой и социальной защиты, материального стимулирования членов добровольной пожарной друж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ТО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добровольной пожарной дружины ЗАТО Первомайский (далее – ДПД) предусматриваются следующие меры гарантий правовой и социальной защиты, материального стимулирования их деятельности:</w:t>
      </w:r>
    </w:p>
    <w:p>
      <w:pPr>
        <w:pStyle w:val="ConsPlusTitl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ание жизни и здоровья членов ДПД из средств, предусмотренных бюджетом ЗАТО Первомайский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за членами ДПД места работы (учебы) на время прохождения ими первоначальной и периодической подготовки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ждение членов ДПД грамотами, благодарственными письмами, ценными подарками, премирование за добросовестное выполнение обязанностей в составе ДПД и личный вклад по профилактике пожаров на территории ЗАТО Первомайский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е материальное стимулирование по итогам года на сумму не менее 5000 (пяти тысяч) рублей на каждого члена ДПД из средств, предусмотренных бюджетом ЗАТО Первомайский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Style15">
    <w:name w:val="Подзаголовок Знак"/>
    <w:basedOn w:val="Style9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87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300" w:after="0"/>
      <w:ind w:left="1960" w:right="882" w:hanging="8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73001080" TargetMode="External"/><Relationship Id="rId4" Type="http://schemas.openxmlformats.org/officeDocument/2006/relationships/hyperlink" Target="http://docs.cntd.ru/document/9730010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8:00Z</dcterms:created>
  <dc:creator>CHS&amp;GO</dc:creator>
  <dc:description/>
  <cp:keywords/>
  <dc:language>en-US</dc:language>
  <cp:lastModifiedBy>Павел</cp:lastModifiedBy>
  <cp:lastPrinted>2020-10-05T15:30:00Z</cp:lastPrinted>
  <dcterms:modified xsi:type="dcterms:W3CDTF">2021-08-20T12:25:00Z</dcterms:modified>
  <cp:revision>3</cp:revision>
  <dc:subject/>
  <dc:title/>
</cp:coreProperties>
</file>