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2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ind w:left="567" w:right="14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учредителей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1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«20» июня 2022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бщественной организации Добровольная пожарная дружи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ервомай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ервомай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является нормативным документом, который определяет организацию и порядок функционирования общественной организации Добровольная пожарная дружина на территории муниципального образования городской округ закрытое административное территориальное образование Первомайский Кировской области (далее –ЗАТО Первомайский), сокращенное название: </w:t>
      </w:r>
      <w:bookmarkStart w:id="0" w:name="_Hlk106629621"/>
      <w:r>
        <w:rPr>
          <w:sz w:val="28"/>
          <w:szCs w:val="28"/>
        </w:rPr>
        <w:t>ДПД ЗАТО Первомайский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рганизация ДПД ЗАТО Первомайский создана в соответствии с Федеральными законами от 21.12.1994 № 69-ФЗ «О пожарной безопасности», от 06.05.2011 № 100-ФЗ «О добровольной пожарной охране», законом Кировской области «О добровольной пожарной охране в Кировской области» от 03.10.2011 года № 68-ЗО.</w:t>
      </w:r>
    </w:p>
    <w:p>
      <w:pPr>
        <w:pStyle w:val="Normal"/>
        <w:ind w:firstLine="709"/>
        <w:jc w:val="both"/>
        <w:rPr/>
      </w:pPr>
      <w:bookmarkStart w:id="1" w:name="_Hlk104547818"/>
      <w:r>
        <w:rPr>
          <w:sz w:val="28"/>
          <w:szCs w:val="28"/>
        </w:rPr>
        <w:t xml:space="preserve">ДПД ЗАТО Первомайский </w:t>
      </w:r>
      <w:bookmarkEnd w:id="1"/>
      <w:r>
        <w:rPr>
          <w:sz w:val="28"/>
          <w:szCs w:val="28"/>
        </w:rPr>
        <w:t>создана в целях обеспечения соблюдения требований действующих норм и правил пожарной безопасности, постановлений и распоряжений администрации ЗАТО Первомайский, проведения мероприятий по предупреждению на территории ЗАТО Первомай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Д ЗАТО Первомайский руководит начальник ДПД ЗАТО Первомайский, который избирается общим собранием учре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ДПД ЗАТО Первомайский руководствуется нормативными правовыми актами Российской Федерации, нормативными и другими правовыми актами Государственной противопожарной службы (ГПС) МЧС России, ведомственными документами, приказами, инструкциями и распоряжениями администрации ЗАТО Первомайский, регламентирующими пожарную безопасность, а также настоящим Положение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регламентирующие деятельность ДПД ЗАТО Первомайский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ДПД ЗАТО Первомайский основывается на принципах добровольности, равноправия, самоуправления и законности, не подлежит лицензир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стонахождение руководителя общественной организации ДПД ЗАТО Первомайский: 613630, Кировская область, ЗАТО Первомайский, пгт. Первомайский, ул. Волкова, д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ДП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новной задачей ДПД ЗАТО Первомайский является предупреждение пожаров. Для достижения указанной задачи общественная организация ДПД ЗАТО Первомайский решае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блюдением гражданами установленного для поселка Первомайский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разъяснение населению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 проведение работы с населением по профилактике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существление профилактики пожаров в ЗАТО Первомай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нформирование отдела ФГПН ФГКУ «СУ ФПС № 16 МЧС России», руководителей организаций и учреждений ЗАТО Первомайский о фактах нарушения правил пожарной безопасности, которые могут привести к пожа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 состояния источников наружного противопожарного водоснабжения и подъездов к ним на территории ЗАТО Первомай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средств звуковой сигнализации, первичных средств пожаротушения, установленных на территории пгт. Первомай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частие в патрулировании пгт. Первомайский в пожароопасный период года и в других случаях по рекомендации отдела ФГПН ФГКУ «СУ ФПС № 16 МЧС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казание помощи СПСЧ №4 ФГКУ «СУ ФПС № 16 МЧС России» в тушении пожаров на территории ЗАТО Первомайский в качестве оцепления (без привлечения к тушению пожара и проведению аварийно-спасательных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спространении наглядной продукции, направленной на предупреждение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организации работы ДП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ПД ЗАТО Первомайский организуется на штатной основе из граждан ЗАТО Первомайский в возрасте не моложе 18 лет и имеющих первоначальную 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член ДПД ЗАТО Первомайский должен быть пригоден к выполнению возложенных на него задач, а также должен иметь необходимые знания и навыки для осуществл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ДПД ЗАТО Первомайский должны пройти соответствующее первоначальное обучение по программам, утвержденным Главным управлением МЧС России по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следующей подготовки разрабатывается применительно к нормативным и иным актам ГП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занятия </w:t>
      </w:r>
      <w:bookmarkStart w:id="2" w:name="_Hlk106630228"/>
      <w:r>
        <w:rPr>
          <w:sz w:val="28"/>
          <w:szCs w:val="28"/>
        </w:rPr>
        <w:t xml:space="preserve">членов ДПД ЗАТО Первомайский </w:t>
      </w:r>
      <w:bookmarkEnd w:id="2"/>
      <w:r>
        <w:rPr>
          <w:sz w:val="28"/>
          <w:szCs w:val="28"/>
        </w:rPr>
        <w:t>проводятся по расписанию, утвержденному начальником ДПД ЗАТО Первомайский по согласованию с отделом ФГПН ФГКУ «СУ ФПС № 16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оследующей подготовки </w:t>
      </w:r>
      <w:bookmarkStart w:id="3" w:name="_Hlk106630300"/>
      <w:r>
        <w:rPr>
          <w:sz w:val="28"/>
          <w:szCs w:val="28"/>
        </w:rPr>
        <w:t xml:space="preserve">члены ДПД ЗАТО Первомайский </w:t>
      </w:r>
      <w:bookmarkEnd w:id="3"/>
      <w:r>
        <w:rPr>
          <w:sz w:val="28"/>
          <w:szCs w:val="28"/>
        </w:rPr>
        <w:t>должны изучить документы, регламентирующие организацию работы по предупреждению пожаров, а также пожарную опасность объектов пгт. Первомайский и правила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ующая подготовка членов ДПД ЗАТО Первомайский должна планироваться таким образом, чтобы все члены ДПД ЗАТО Первомайский не менее одного раза в квартал практически отрабатывали действия по тушению условного пожара с использованием имеющейся в их распоряжении средств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должностных лиц ДПД ЗАТО Первомайский определяются соответствующими должностными инструкциями (функциональными обязанностями), утверждаемыми в установленном порядк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Социальная защита работников ДП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еятельность членов ДПД ЗАТО Первомайский распространяются положения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  <w:bookmarkStart w:id="4" w:name="_Hlk106630581"/>
      <w:r>
        <w:rPr>
          <w:sz w:val="28"/>
          <w:szCs w:val="28"/>
        </w:rPr>
        <w:t xml:space="preserve">ДПД ЗАТО Первомайский </w:t>
      </w:r>
      <w:bookmarkEnd w:id="4"/>
      <w:r>
        <w:rPr>
          <w:sz w:val="28"/>
          <w:szCs w:val="28"/>
        </w:rPr>
        <w:t>должны быть застрахованы в порядке, предусмотр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и материально-техническое обеспечение деятельности ДП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бственности </w:t>
      </w:r>
      <w:bookmarkStart w:id="5" w:name="_Hlk106630646"/>
      <w:r>
        <w:rPr>
          <w:sz w:val="28"/>
          <w:szCs w:val="28"/>
        </w:rPr>
        <w:t>ДПД ЗАТО Первомайский</w:t>
      </w:r>
      <w:bookmarkEnd w:id="5"/>
      <w:r>
        <w:rPr>
          <w:sz w:val="28"/>
          <w:szCs w:val="28"/>
        </w:rPr>
        <w:t>, может быть имущество, необходимое для материального обеспечения уставной деятельности ДПД ЗАТО Первомайский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ДПД ЗАТО Первомайский осуществляется за счет собственных средств, пожертвований, средств поддержки, оказываемой органами государственной власти и органами местного самоуправления ЗАТО Первомайский, и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6. Порядок внесения дополнений и изменений в Положение</w:t>
      </w:r>
    </w:p>
    <w:p>
      <w:pPr>
        <w:pStyle w:val="Footnot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>
          <w:szCs w:val="28"/>
        </w:rPr>
        <w:t>Изменения и дополнения в Положение вносит по своему решению Общее собрание. Решение о внесении изменений и дополнений в Положение принимается единогласно или квалифицированным большинством (2/3) голосов в соответствии с действующим законодательством Российской Федерации.</w:t>
      </w:r>
    </w:p>
    <w:p>
      <w:pPr>
        <w:pStyle w:val="Footnote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7. Прекращение деятельности </w:t>
      </w:r>
    </w:p>
    <w:p>
      <w:pPr>
        <w:pStyle w:val="Footnot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кращение деятельности ДПД ЗАТО Первомайский осуществляется по решению Общего собрания в соответствии с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45:00Z</dcterms:created>
  <dc:creator>Boss</dc:creator>
  <dc:description/>
  <cp:keywords/>
  <dc:language>en-US</dc:language>
  <cp:lastModifiedBy>Константин Солодянкин</cp:lastModifiedBy>
  <cp:lastPrinted>2012-03-20T14:12:00Z</cp:lastPrinted>
  <dcterms:modified xsi:type="dcterms:W3CDTF">2022-06-21T09:06:00Z</dcterms:modified>
  <cp:revision>6</cp:revision>
  <dc:subject/>
  <dc:title>Введено в действии приказом</dc:title>
</cp:coreProperties>
</file>