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ЕРВОМАЙСКИЙ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«31»  ма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гт. Первомайский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11/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/>
      </w:pPr>
      <w:r>
        <w:rPr/>
        <w:t>Об утверждении порядка осуществления муниципальных</w:t>
      </w:r>
    </w:p>
    <w:p>
      <w:pPr>
        <w:pStyle w:val="ConsPlusTitle"/>
        <w:jc w:val="center"/>
        <w:rPr/>
      </w:pPr>
      <w:r>
        <w:rPr/>
        <w:t xml:space="preserve">заимствований в муниципальном образовании городской округ </w:t>
      </w:r>
    </w:p>
    <w:p>
      <w:pPr>
        <w:pStyle w:val="ConsPlusTitle"/>
        <w:jc w:val="center"/>
        <w:rPr/>
      </w:pPr>
      <w:r>
        <w:rPr/>
        <w:t>ЗАТО Первомайский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ЗАТО Первомайский Собрание депутатов ЗАТО Первомайск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муниципальных заимствований в муниципальном образовании городской округ ЗАТО Первомайский. Прилагаетс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опубликовать в «Сборнике решений Собрания депутатов ЗАТО Первомай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ЗАТО Первомайский</w:t>
        <w:tab/>
        <w:t>Н.А.Чащина</w:t>
      </w:r>
    </w:p>
    <w:p>
      <w:pPr>
        <w:pStyle w:val="Heading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53" w:firstLine="4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ЁН</w:t>
      </w:r>
    </w:p>
    <w:p>
      <w:pPr>
        <w:pStyle w:val="Heading"/>
        <w:ind w:left="5245" w:hanging="0"/>
        <w:jc w:val="both"/>
        <w:rPr>
          <w:sz w:val="20"/>
        </w:rPr>
      </w:pPr>
      <w:r>
        <w:rPr>
          <w:sz w:val="20"/>
        </w:rPr>
        <w:t xml:space="preserve">решением Собрания депутатов </w:t>
      </w:r>
    </w:p>
    <w:p>
      <w:pPr>
        <w:pStyle w:val="Heading"/>
        <w:ind w:left="5245" w:hanging="0"/>
        <w:jc w:val="both"/>
        <w:rPr>
          <w:sz w:val="20"/>
        </w:rPr>
      </w:pPr>
      <w:r>
        <w:rPr>
          <w:sz w:val="20"/>
        </w:rPr>
        <w:t xml:space="preserve">ЗАТО Первомайский от 30.05.2017 № 11/6 </w:t>
      </w:r>
    </w:p>
    <w:p>
      <w:pPr>
        <w:pStyle w:val="Heading"/>
        <w:ind w:left="5245" w:hanging="0"/>
        <w:jc w:val="both"/>
        <w:rPr/>
      </w:pPr>
      <w:r>
        <w:rPr>
          <w:sz w:val="20"/>
        </w:rPr>
        <w:t>«Об утверждении порядка муниципальных заимствований в муниципальном образовании городской округ ЗАТО Первомайский»</w:t>
      </w:r>
    </w:p>
    <w:p>
      <w:pPr>
        <w:pStyle w:val="Heading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осуществления муниципальных заимствований </w:t>
      </w:r>
    </w:p>
    <w:p>
      <w:pPr>
        <w:pStyle w:val="ConsPlusTitle"/>
        <w:jc w:val="center"/>
        <w:rPr/>
      </w:pPr>
      <w:r>
        <w:rPr>
          <w:szCs w:val="28"/>
        </w:rPr>
        <w:t>в муниципальном образовании городской округ ЗАТО Первомайск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708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рядок осуществления муниципальных заимствований в муниципальном образовании городской округ ЗАТО Первомайский (далее - Порядок) определяет основные принципы муниципальных заимствований, порядок управления, контроля и обслуживания муниципального долга муниципального образования городской округ ЗАТО Первомайский (далее – ЗАТО Первомайский)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сновные термины и понятия, используемые в настоящем Порядке: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муниципальные заимствования - муниципальные займы, кредиты, привлекаемые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рядка в бюджет  ЗАТО Первомайский от других бюджетов бюджетной системы Российской Федерации и от кредитных организаций, по которым возникают муниципальные долговые обязательства;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рядком, принятые на себя ЗАТО Первомайский;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- объем муниципального долга, который не может быть превышен при исполнении бюджета ЗАТО Первомайский;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муниципальная гарантия - вид долгового обязательства, в силу которого  ЗАТО Первомайский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ЗАТО Первомайский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олговые обязательства ЗАТО Первомайский не могут существовать в видах не предусмотренных частью 3 настоящей статьи.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0" w:name="_Hlk14991721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говые обязательства ЗАТО Первомайский </w:t>
      </w:r>
      <w:bookmarkEnd w:id="0"/>
      <w:r>
        <w:rPr>
          <w:sz w:val="28"/>
          <w:szCs w:val="28"/>
        </w:rPr>
        <w:t xml:space="preserve">могут существовать в виде обязательств по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юджетным кредитам, привлёчённым в бюджет ЗАТО Первомайский от других бюджетов бюджетной системы Российской Федераци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) кредитам, полученных ЗАТО Первомайский от кредитных организ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гарантиями ЗАТО Первомайский (муниципальным гарантиям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ценным бумагам ЗАТО Первомайский (муниципальным ценным бумагам).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объем муниципального долга включаютс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бюджет ЗАТО Первомайский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олученным ЗАТО Первомайский в кредитных организациях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(за исключением указанных) непогашенных долговых обязательств ЗАТО Первомайский.»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лговые обязательства ЗАТО Первомайский могут быть краткосрочными (менее одного года). Среднесрочными (от одного года до трех лет) и долгосрочными (от пяти до 10 лет включительно)»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т имени ЗАТО Первомайский право осуществления муниципальных заимствований и выдачи муниципальных гарантий принадлежит администрации ЗАТО Первомайский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асть 3,4,5,6 статьи 1 Порядка в редакции решения от 21.11.2023 № 29/4)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Управление муниципальным долгом осуществляется администрацией ЗАТО Первомайский в соответствии с Положением о бюджетном процессе в ЗАТО Первомайский, утверждённым решением Собрания депутатов ЗАТО Первомай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едельный объем муниципального внутренне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Предельный объем муниципальных заимствований в текущем финансовом году с учетом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е должен превышать сумму, направляемую в текущем финансовом году на финансирование дефицита бюджета ЗАТО Первомайский и (или) погашение долговых обязательств бюджета ЗАТО Первомайский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Поступления в бюджет ЗАТО Первомайский средств от заимствований учитываются в источниках финансирования дефицита бюджета ЗАТО Первомайский путем увеличения объема источников финансирования дефицита бюджета ЗАТО Первомайский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Долговые обязательства ЗАТО Первомайский исполняются за счет средств бюджета ЗАТО Первомайски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708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Условия осуществления муниципальных заимствований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ые заимствования используются строго в соответствии с целями, предусмотренными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ля привлечения муниципальных заимствований администрация ЗАТО Первомайский может наделять полномочиями соответствующее структурное подразделение (далее - уполномоченный орган)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Муниципальные заимствования осуществляются на основании программы муниципальных заимствований на очередной финансовый год (очередной финансовый год и плановый период), утвержденной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Программа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перечень всех заимствований ЗАТО Первомайский с указанием объема привлечения заимствований и объема средств, направляемых на погашение основной суммы долга, по каждому виду заимствовани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приложением к решению о бюджете  ЗАТО Первомайский на очередной финансовый год (очередной финансовый год и плановый период)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Долговые обязательства, возникающие путем осуществления муниципальных заимствований ЗАТО Первомайский, погашаются в сроки, определенные условиями заимствовани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привлечения кредитов от кредитных организаций в валюте Российской Федерации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влечение кредитов от кредитных организаций ограничивается объемом бюджетных ассигнований, установленных решением Собрания депутатов ЗАТО Первомайский о бюджете ЗАТО Первомайский на текущий финансовый год (очередной финансовый год и плановый период)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тбор кредитных организаций для оказания услуг по предоставлению кредитов ЗАТО Первомайский регулируетс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лучение кредитов ЗАТО Первомайский от кредитных организаций осуществляется на основании заключенных муниципальных контракт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олучения бюджетных кредитов от других бюджетов бюджетной системы Российской Федерации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, условия предоставления, использования и возврата бюджетных кредитов из бюджета Кировской области устанавливаются законом Кировской области о бюджете и принимаемыми в соответствии с ним нормативными правовыми актами исполнительных органов государственной власти Кировской област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1. Выпуск</w:t>
      </w:r>
      <w:r>
        <w:rPr>
          <w:b/>
          <w:sz w:val="28"/>
          <w:szCs w:val="28"/>
        </w:rPr>
        <w:t xml:space="preserve"> муниципальных ценных бума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 муниципальных ценных бумаг осуществляется в соответствии со </w:t>
      </w:r>
      <w:hyperlink r:id="rId10">
        <w:r>
          <w:rPr>
            <w:rStyle w:val="InternetLink"/>
            <w:sz w:val="28"/>
            <w:szCs w:val="28"/>
          </w:rPr>
          <w:t>статьей 11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(статья 4.1 введена решением от 21.11.2023 № 29/4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.2. Условия и порядок предоставления муниципальных гарантий ЗАТО Первомайский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и порядок предоставления муниципальных гарантий ЗАТО Первомайский устанавливаются администрацией ЗАТО Первомай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статья 4.2 введена решением от 21.11.2023 № 29/4)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Учет, обслуживание муниципальных заимствований и контроль за их погашением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ые заимствования учитываются и регистрируются финансовым отделом администрации  ЗАТО Первомайский в муниципальной долговой книге ЗАТО Первомайский в соответствии с требованиями Бюджет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Муниципальные заимствования учитываются в бюджете  ЗАТО Первомайский в составе источников финансирования дефицита бюджета в соответствии с бюджетной классификацией Российской Федерации и утверждаются решением Собрания депутатов ЗАТО Первомайский о бюджете на соответствующий финансовый год и плановый период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служивание муниципальных долговых обязательств, возникающих в результате привлечения ЗАТО Первомайский заемных средств от кредитных организаций и других бюджетов бюджетной системы Российской Федерации, осуществляется администрацией ЗАТО Первомайский посредством проведения операций по их погашению и выплате процентов по ним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служивание муниципальных долговых обязательств, возникающих в результате выпуска муниципальных ценных бумаг, производит кредитная организация посредством осуществления операций по размещению муниципальных ценных бумаг, их выкупу, обмену и погашению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бор кредитных организаций для оказания услуг по предоставлению кредитов, по размещению муниципальных ценных бумаг, их выкупу, обмену и погашению регулируетс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се расходы на обслуживание муниципальных долговых обязательств отражаются в бюджете ЗАТО Первомайский как расходы на обслуживание муниципального дол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(пункты 3.1, 3.2, 3.3 статьи 5 введены решением от 21.11.2023 № 29/4)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погашением муниципальных заимствований в сроки и объемах, предусмотренных условиями заимствований, осуществляет администрация ЗАТО Первомайский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Первомайский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>О.А. Казанцева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5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AE404DD24A5468B530FA9AB26FE6DD5BBA5A68601B63ACDF52D3ED11EFF1D90FD41982E539y827I" TargetMode="External"/><Relationship Id="rId4" Type="http://schemas.openxmlformats.org/officeDocument/2006/relationships/hyperlink" Target="consultantplus://offline/ref=97AE404DD24A5468B530FA9AB26FE6DD5BBA5A65631D63ACDF52D3ED11EFF1D90FD41982EDy322I" TargetMode="External"/><Relationship Id="rId5" Type="http://schemas.openxmlformats.org/officeDocument/2006/relationships/hyperlink" Target="consultantplus://offline/ref=97AE404DD24A5468B530FA9AB26FE6DD5BBA5A68601B63ACDF52D3ED11yE2FI" TargetMode="External"/><Relationship Id="rId6" Type="http://schemas.openxmlformats.org/officeDocument/2006/relationships/hyperlink" Target="consultantplus://offline/ref=97AE404DD24A5468B530FA9AB26FE6DD5BBA5A68601B63ACDF52D3ED11yE2FI" TargetMode="External"/><Relationship Id="rId7" Type="http://schemas.openxmlformats.org/officeDocument/2006/relationships/hyperlink" Target="consultantplus://offline/ref=97AE404DD24A5468B530FA9AB26FE6DD5BBA5A68601B63ACDF52D3ED11EFF1D90FD41981EA3Cy823I" TargetMode="External"/><Relationship Id="rId8" Type="http://schemas.openxmlformats.org/officeDocument/2006/relationships/hyperlink" Target="consultantplus://offline/ref=97AE404DD24A5468B530FA9AB26FE6DD5BBA5A68601B63ACDF52D3ED11yE2FI" TargetMode="External"/><Relationship Id="rId9" Type="http://schemas.openxmlformats.org/officeDocument/2006/relationships/hyperlink" Target="consultantplus://offline/ref=97AE404DD24A5468B530FA9AB26FE6DD5BBA5A68601B63ACDF52D3ED11yE2FI" TargetMode="External"/><Relationship Id="rId10" Type="http://schemas.openxmlformats.org/officeDocument/2006/relationships/hyperlink" Target="consultantplus://offline/ref=434FE9A1052D579B500E022F99349C6E2E7F0039FBBC19EB0A44EEAF6E661CFE334844DEC55DA0C45AE2A94E1D53353C78892F960D0FT250H" TargetMode="External"/><Relationship Id="rId11" Type="http://schemas.openxmlformats.org/officeDocument/2006/relationships/hyperlink" Target="consultantplus://offline/ref=97AE404DD24A5468B530FA9AB26FE6DD5BBA5A68601B63ACDF52D3ED11yE2F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20:00Z</dcterms:created>
  <dc:creator>Pre-installed</dc:creator>
  <dc:description/>
  <cp:keywords/>
  <dc:language>en-US</dc:language>
  <cp:lastModifiedBy>Пользователь Windows</cp:lastModifiedBy>
  <cp:lastPrinted>2017-06-05T15:27:00Z</cp:lastPrinted>
  <dcterms:modified xsi:type="dcterms:W3CDTF">2023-11-22T09:19:00Z</dcterms:modified>
  <cp:revision>57</cp:revision>
  <dc:subject/>
  <dc:title> </dc:title>
</cp:coreProperties>
</file>