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12.2023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ТО Первомайский от 26.11.2021 № 183 «Об утверждении перечня главных администраторов доходов бюджета ЗАТО Первомайский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36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 Порядка внесения изменений в перечень главных администраторов доходов бюджета ЗАТО Первомайский, утвержденного постановлением администрации ЗАТО Первомайский от 21.12.2021 № 198, администрация ЗАТО Первомайский ПОСТАНОВЛЯЕТ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е в постановление администрации ЗАТО Первомайский от 26.11.2021 № 183 «Об утверждении перечня главных администраторов доходов бюджета ЗАТО Первомайский», утвердив перечень главных администраторов доходов бюджета ЗАТО Первомайский (далее – Перечень)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595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Организационно-правовому отделу администрации                                ЗАТО Первомайский опубликовать настоящее постановление установленным порядк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му отделу администрации ЗАТО Первомайский подготовить и направить актуальную редакцию постановления администрации ЗАТО Первомайский от 26.11.2021 № 183 «Об утверждении перечня главных администраторов доходов бюджета ЗАТО Первомайский» в </w:t>
      </w:r>
      <w:r>
        <w:rPr>
          <w:bCs/>
          <w:sz w:val="28"/>
          <w:szCs w:val="28"/>
          <w:lang w:val="ru-RU"/>
        </w:rPr>
        <w:t>сектор экономики администрации ЗАТО Первомайский для организации размещения на официальном сайте ЗАТО Первомайский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возложить на и.о. заместителя главы администрации – заведующего финансовым отделом администрации ЗАТО Первомайский                      Е.В. Жемчугову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 и применяется к отношениям по составлению и исполнению бюджета ЗАТО Первомайский, начиная с бюджета на 2024 год и на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ЗАТО Первомайский</w:t>
        <w:tab/>
        <w:tab/>
        <w:tab/>
        <w:tab/>
        <w:t xml:space="preserve">       С.Ю.Измайлович</w:t>
      </w:r>
    </w:p>
    <w:p>
      <w:pPr>
        <w:pStyle w:val="2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И.о. заместителя главы администрации -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заведующего финансовым отдело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>Е.В.Жемчуг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– юрисконсуль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>Э.В. Берез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инспектор п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производству отдела управления дел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 xml:space="preserve">  </w:t>
        <w:tab/>
        <w:t>А.Л. Осипо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ть: в прокуратуру, финансовый отдел, МУО, ОУМИ, ОУиО, КСК, сектор экономики.</w:t>
      </w:r>
    </w:p>
    <w:tbl>
      <w:tblPr>
        <w:tblW w:w="11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становлением администр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О Первомайск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овской обл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 26.11.2021  № 18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(в ред. пост. от 25.12.2023 № 160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ред. приказа от 01.07.2024 № 2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ред. приказа от 05.07.2024 № 2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ред. приказа от 02.08.2024 № 3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ред. приказа от 12.08.2024 № 3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ред. приказа от 23.08.2024 № 3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 ред. приказа от 02.10.2024 № 40)     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главных администраторов доходов бюджета ЗАТО </w:t>
      </w:r>
      <w:r>
        <w:rPr>
          <w:bCs/>
          <w:sz w:val="24"/>
          <w:szCs w:val="24"/>
          <w:lang w:val="ru-RU"/>
        </w:rPr>
        <w:t>Первомайский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64"/>
        <w:gridCol w:w="55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д главного админист-рато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вида и подвида доходов 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8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7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11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2 01030 01 6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а за размещение отходов производства</w:t>
            </w:r>
          </w:p>
        </w:tc>
      </w:tr>
      <w:tr>
        <w:trPr>
          <w:trHeight w:val="5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едеральная налоговая служба</w:t>
            </w:r>
          </w:p>
        </w:tc>
      </w:tr>
      <w:tr>
        <w:trPr>
          <w:trHeight w:val="1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Налогового кодекса Российской Федерации, а также доходов от долевого участия в организации, полученные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1 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30 01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2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3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3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4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5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6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11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11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12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12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21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21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22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1022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2010 02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2010 02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2020 02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2020 02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4010 02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5 04010 02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, взимаемый в связи с применением патентной системы налогообложения, зачисляемый в бюджеты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6 01020 04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6 01020 04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6 0201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6 02010 02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6 02010 02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ог на имущество организаций по имуществу, не входящему в Единую систему газоснабжения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6 06032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6 06032 04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6 06032 04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8 03010 01 105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8 03010 01 106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8 03010 01 4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08 03010 01 5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10129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10129 01 9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(иные штраф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инистерство внутренних дел Российской Федерации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10123 01 004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36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министрация Губернатора и Правительства Кировской области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05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053 01 9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06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главой 6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063 01 9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6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07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073 01 9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11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113 01 9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12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14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14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143 01 9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14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17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17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173 01 9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17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19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19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193 01 9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19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20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20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1203 01 9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главой 20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0201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16 10122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5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03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управление образования и культуры администрации ЗАТО Первомайский Кировской области</w:t>
            </w:r>
          </w:p>
        </w:tc>
      </w:tr>
      <w:tr>
        <w:trPr>
          <w:trHeight w:val="17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1994 04 000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округов (МКДОУ д/с «Теремок»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1994 04 0002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округов (МКДОУ д/с «Золотые зернышки»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1994 04 0003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округов (МКДОУ д/с «Улыбка»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1994 04 0004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округов (МКОУ СОШ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1994 04 0005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округов (ПФДО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42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42 04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701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709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5179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5304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4 01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убсидии </w:t>
            </w:r>
            <w:r>
              <w:rPr>
                <w:sz w:val="24"/>
                <w:szCs w:val="24"/>
                <w:lang w:val="ru-RU"/>
              </w:rPr>
              <w:t>бюджетам городских округо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из областного бюджета на оплату стоимости питания детей </w:t>
            </w:r>
            <w:r>
              <w:rPr>
                <w:bCs/>
                <w:sz w:val="24"/>
                <w:szCs w:val="24"/>
                <w:lang w:val="ru-RU"/>
              </w:rPr>
              <w:t xml:space="preserve">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4 03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4 04 17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из областного бюджета на выполнение отдельных государственных полномочий по 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4 04 21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из областного бюджета на 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4 04 22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из областного бюджета на 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 с учетом положений части 3 статьи 17 указанного Закон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3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4 04 23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4 04 26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из областного бюджета на выполнение отдельных государственных полномочий по осуществлению деятельности по опеке и попечительств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7 04 008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 (в части содержания ребенка в семье опекуна и приемной семье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7 04 0081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 (в части вознаграждения приемным родителям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7 04 009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 (в части полного государственного обеспечения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9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9999 04 1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венции бюджетам городских округов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9999 04 0082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бюджетам городских округ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(</w:t>
            </w:r>
            <w:r>
              <w:rPr>
                <w:sz w:val="24"/>
                <w:szCs w:val="24"/>
                <w:lang w:val="ru-RU"/>
              </w:rPr>
              <w:t>в части расходов на оплату труда педагогических работников в рамках обеспечения урочной деятельности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9999 04 008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бюджетам городских округ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(</w:t>
            </w:r>
            <w:r>
              <w:rPr>
                <w:sz w:val="24"/>
                <w:szCs w:val="24"/>
                <w:lang w:val="ru-RU"/>
              </w:rPr>
              <w:t>в части расходов на оплату труда работников, за исключением педагогических работников, в рамках обеспечения урочной деятельности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9999 04 008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бюджетам городских округ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(</w:t>
            </w:r>
            <w:r>
              <w:rPr>
                <w:sz w:val="24"/>
                <w:szCs w:val="24"/>
                <w:lang w:val="ru-RU"/>
              </w:rPr>
              <w:t>в части учебных расходов в рамках обеспечения урочной деятельности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9999 04 008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убвенции бюджетам городских округ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</w:t>
            </w:r>
            <w:r>
              <w:rPr>
                <w:sz w:val="24"/>
                <w:szCs w:val="24"/>
                <w:lang w:val="ru-RU"/>
              </w:rPr>
              <w:t>(в части расходов на оплату труда в рамках обеспечения внеурочной деятельности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9999 04 0096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убвенции бюджетам городских округ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</w:t>
            </w:r>
            <w:r>
              <w:rPr>
                <w:sz w:val="24"/>
                <w:szCs w:val="24"/>
                <w:lang w:val="ru-RU"/>
              </w:rPr>
              <w:t>(в части расходов на оплату труда педагогов-психологов, учителей-логопедов, учителей-дефектологов для обеспечения коррекционно-развивающей работы при инклюзивном образован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505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</w:t>
            </w:r>
          </w:p>
        </w:tc>
      </w:tr>
      <w:tr>
        <w:trPr>
          <w:trHeight w:val="17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5303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</w:t>
            </w:r>
            <w:r>
              <w:rPr/>
      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4 08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 бюджетам городских округов из областного бюджета на предоставление бесплатного горячего питания детям участников специальной военной операц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4 12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ные межбюджетные трансферты бюджетам городских округов из областного бюджета на предоставление гранта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4 13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бюджетам городских округов из фонда поддержки инициатив населения на реализацию инициатив населения в области образов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7 0405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6001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12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нансовый отдел администрации ЗАТО Первомайский Кировской облас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115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7"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пункте 6 статьи 46</w:t>
              </w:r>
            </w:hyperlink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12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202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8 0141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6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8 0240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15001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1501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16549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19999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4 4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ам городских округов на выполнение расходных обязательств муниципальных образований облас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4 3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 местным бюджетам на стимулирование прироста налоговых поступлений</w:t>
            </w:r>
          </w:p>
        </w:tc>
      </w:tr>
      <w:tr>
        <w:trPr>
          <w:trHeight w:val="22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08 0400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6001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19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Отдел по управлению муниципальным имуществом администрации ЗАТО Первомайский Кировской облас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12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2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19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1 0507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11 05312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701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42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42 04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43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43 04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3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3040 04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6012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6024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701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709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10032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6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ЗАТО Первомайский Кировской облас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36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1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36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42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42 04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202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701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36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709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36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10032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502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0216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5555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4 04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городских округов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4 06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городских округов из областного бюджета на создание и развитие молодежных пространст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4 07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городских округов из областного бюджета на оборудование (дооборудование) пляжей (мест отдыха людей у воды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4 2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36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4 5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реализацию мероприятий, направленных на подготовку систем коммунальной инфраструктуры к работе в осенне – зимний период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4 7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4 9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округов из областного бюджета на организацию деятельности народных дружин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4 04 15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убвенции бюджетам городских округов из областного бюджета на 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0024 04 24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округов из областного бюджета на 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5118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02 35120 04 0000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4 05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бюджетам городских округов из областного бюджета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4 09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бюджетам городских округов из областного бюджета на финансовую поддержку детско–юношеского и массового спорт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4 14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бюджетам городских округов из фонда поддержки инициатив населения на реализацию инициатив населения в области физической культуры и спорт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4 16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ые межбюджетные трансферты бюджетам городских округов из областного бюджета на стимулирование деятельности органов местного самоуправле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4 6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бюджетам городских округов из областного бюджета на обеспечение отопительного сезон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7 0405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35118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3512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6001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7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брание депутатов ЗАТО Первомайский Кировской облас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7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рольно – счетная комиссия ЗАТО Первомайский Кировской облас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115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9"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пункте 6 статьи 46</w:t>
              </w:r>
            </w:hyperlink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9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1157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9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31"/>
        <w:spacing w:before="0" w:after="0"/>
        <w:ind w:firstLine="12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1"/>
      <w:type w:val="nextPage"/>
      <w:pgSz w:w="11906" w:h="16838"/>
      <w:pgMar w:left="1701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2">
    <w:name w:val="Основной текст 2 Знак"/>
    <w:qFormat/>
    <w:rPr>
      <w:rFonts w:eastAsia="Times New Roman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3A2DE796AE96EB57205C40B1E1060A627BCDEAB05ECAEF45787561988894013D5371E55145BF9142409F6DB569798C0BD6396099DEEA54H" TargetMode="External"/><Relationship Id="rId4" Type="http://schemas.openxmlformats.org/officeDocument/2006/relationships/hyperlink" Target="consultantplus://offline/ref=EC3A2DE796AE96EB57205C40B1E1060A627BCDEAB05ECAEF45787561988894013D5371E7514CB19D1D458A7CED657D9714D6267C9BDCA7E754H" TargetMode="External"/><Relationship Id="rId5" Type="http://schemas.openxmlformats.org/officeDocument/2006/relationships/hyperlink" Target="consultantplus://offline/ref=EC3A2DE796AE96EB57205C40B1E1060A627BCDEAB05ECAEF45787561988894013D5371E75145B293171A8F69FC3D71930FC9266387DEA577E059H" TargetMode="External"/><Relationship Id="rId6" Type="http://schemas.openxmlformats.org/officeDocument/2006/relationships/hyperlink" Target="consultantplus://offline/ref=6B55CDC7C8F0BA487A0649490805F776C50D64DF282EA550AD92337ABF4C1D2B279A69CFC509EF6AFB8824BF6FB75C4077C57294119CT4A7I" TargetMode="External"/><Relationship Id="rId7" Type="http://schemas.openxmlformats.org/officeDocument/2006/relationships/hyperlink" Target="consultantplus://offline/ref=6B55CDC7C8F0BA487A0649490805F776C50D64DF282EA550AD92337ABF4C1D2B279A69CDC500E166A48D31AE37BB585B68C56D88139E44TEAEI" TargetMode="External"/><Relationship Id="rId8" Type="http://schemas.openxmlformats.org/officeDocument/2006/relationships/hyperlink" Target="consultantplus://offline/ref=6B55CDC7C8F0BA487A0649490805F776C50D64DF282EA550AD92337ABF4C1D2B279A69CDC509E268AED234BB26E3545F73DA6D970F9C46EDTAA2I" TargetMode="External"/><Relationship Id="rId9" Type="http://schemas.openxmlformats.org/officeDocument/2006/relationships/hyperlink" Target="consultantplus://offline/ref=94E23EB46210A89150942C21F65DB65070C3A801421800A15F776472AC60F1E3583E24C81DFA0A04313990B9B8356C9CC3466A880E18gCCCI" TargetMode="External"/><Relationship Id="rId10" Type="http://schemas.openxmlformats.org/officeDocument/2006/relationships/hyperlink" Target="consultantplus://offline/ref=94E23EB46210A89150942C21F65DB65070C3A801421800A15F776472AC60F1E3583E24CA1DF304086E3C85A8E0396887DC4675940C1ACFg6C5I" TargetMode="External"/><Relationship Id="rId11" Type="http://schemas.openxmlformats.org/officeDocument/2006/relationships/hyperlink" Target="consultantplus://offline/ref=94E23EB46210A89150942C21F65DB65070C3A801421800A15F776472AC60F1E3583E24CA1DFA0706646380BDF1616483C759758B1018CD66g3C0I" TargetMode="External"/><Relationship Id="rId12" Type="http://schemas.openxmlformats.org/officeDocument/2006/relationships/hyperlink" Target="consultantplus://offline/ref=A4847B104EA689810AEA3B0C9D2FE9432219B98F3B008338C06FA028F7A89234169F0C429E45F9E179476FBCEC8811C7DE4710443283JCH1I" TargetMode="External"/><Relationship Id="rId13" Type="http://schemas.openxmlformats.org/officeDocument/2006/relationships/hyperlink" Target="consultantplus://offline/ref=2BCE373CEF37604C9E0B6BC61FF443E51AB4296DF550D56370B9AFC6F4C5FC276635E2C7C774ABE8830ECC20C4B1566973A04D50219AJ5I9I" TargetMode="External"/><Relationship Id="rId14" Type="http://schemas.openxmlformats.org/officeDocument/2006/relationships/hyperlink" Target="consultantplus://offline/ref=E748B945480BE85D623404EF9603743ECBE83EDA2572422F71097624699CA31F3740F814AC4F2B4C30D4F5340E3FADAF51FA2ECEA044pFJ1I" TargetMode="External"/><Relationship Id="rId15" Type="http://schemas.openxmlformats.org/officeDocument/2006/relationships/hyperlink" Target="consultantplus://offline/ref=EC7C8EC4B0377448D0F2AF9F955B8E015A987A53C7E9B94CDCD9D24A32F96FD2A63104FF6D6C509FE01D1FB0799971A1A96E5E2A8DC9EB74R254I" TargetMode="External"/><Relationship Id="rId16" Type="http://schemas.openxmlformats.org/officeDocument/2006/relationships/hyperlink" Target="consultantplus://offline/ref=082D3BFFB2378843538BE6F1F362654CF8D139688EA2093F7AD8752E657C4D3D44AC516E9CC34AAC20F6FCD386AE22DC81C12EFA58BF53B8P56EI" TargetMode="External"/><Relationship Id="rId17" Type="http://schemas.openxmlformats.org/officeDocument/2006/relationships/hyperlink" Target="consultantplus://offline/ref=8D5536C527699CBFDB23DCC61EC48F620427C6F779AABC17B0BD5E8ACF51BA3BB93CC71D3AD809B3D6E2A4AE5C152159E10760D63FEBD325PF73I" TargetMode="External"/><Relationship Id="rId18" Type="http://schemas.openxmlformats.org/officeDocument/2006/relationships/hyperlink" Target="consultantplus://offline/ref=C1877D49FC4B6F07B7B6C6B1C0EC6C6B1D32EF93AD0A065F284C31E0DD4DE1371E5BAA701CA916E8C00AA3C27FCFBA89539E4807C26E058A51n4M" TargetMode="External"/><Relationship Id="rId19" Type="http://schemas.openxmlformats.org/officeDocument/2006/relationships/hyperlink" Target="consultantplus://offline/ref=C1877D49FC4B6F07B7B6C6B1C0EC6C6B1D32EF93AD0A065F284C31E0DD4DE1371E5BAA701CA916E8C00AA3C27FCFBA89539E4807C26E058A51n4M" TargetMode="External"/><Relationship Id="rId20" Type="http://schemas.openxmlformats.org/officeDocument/2006/relationships/hyperlink" Target="consultantplus://offline/ref=AD8924B25A64AD2D3730E3EB504A959985E99002FACE4E9152A76A96BB93522D85F12DE9CACFDD7BB6E7066BB8C4690D4BCF12CD9E2ABCC3SFrDM" TargetMode="External"/><Relationship Id="rId21" Type="http://schemas.openxmlformats.org/officeDocument/2006/relationships/hyperlink" Target="consultantplus://offline/ref=8BFE47216EE5B0DFDCCF10956A3C218457A3300974B32D54B11D44F750BA810632D04ED11F29FFD93E5AAC1405B96F47757BB14113123455w8P9N" TargetMode="External"/><Relationship Id="rId22" Type="http://schemas.openxmlformats.org/officeDocument/2006/relationships/hyperlink" Target="consultantplus://offline/ref=7FDFC1192974283BD03D3FF451DF5634C22F9E8575FB28FCCDA05530AAF275DCBBA324B13DCF21468B26CAD0A76E844A2EE782C49885B473JEO5N" TargetMode="External"/><Relationship Id="rId23" Type="http://schemas.openxmlformats.org/officeDocument/2006/relationships/hyperlink" Target="consultantplus://offline/ref=61620AE6920708148E75FBC962E18BBEA8E84E8B54B45E2046CD9BE79E6AFBAED25AD27E261A353F90EF2187D84AB29F08FB0746256C58E5B9P9N" TargetMode="External"/><Relationship Id="rId24" Type="http://schemas.openxmlformats.org/officeDocument/2006/relationships/hyperlink" Target="consultantplus://offline/ref=5FB9C2DEA2863758FC52A3A06BB3170B85DB3A2C30628E6781A6A7631DC7470C4FE7514B924D6751599A369FFCC62CB74EC1EE846386AFA03237G" TargetMode="External"/><Relationship Id="rId25" Type="http://schemas.openxmlformats.org/officeDocument/2006/relationships/hyperlink" Target="consultantplus://offline/ref=5FB9C2DEA2863758FC52A3A06BB3170B85DB3A2C30628E6781A6A7631DC7470C4FE7514B924D6751599A369FFCC62CB74EC1EE846386AFA03237G" TargetMode="External"/><Relationship Id="rId26" Type="http://schemas.openxmlformats.org/officeDocument/2006/relationships/hyperlink" Target="consultantplus://offline/ref=B3B6A04589438C2B98BA55F9CBD71B51AAB7F51F44E42B18759B759A42FE201784ED6493532722E9AF25D3D5A9913F26F00EACC31F6413605955G" TargetMode="External"/><Relationship Id="rId27" Type="http://schemas.openxmlformats.org/officeDocument/2006/relationships/hyperlink" Target="consultantplus://offline/ref=448DB26B27252AED52324F7858EDDC597C54DA26EC144EFCC242B82BA5E6AD19CE3DB65F1B8087F925ACCCE31C9F6B6B432B4173101Fg4O5H" TargetMode="External"/><Relationship Id="rId28" Type="http://schemas.openxmlformats.org/officeDocument/2006/relationships/hyperlink" Target="consultantplus://offline/ref=448DB26B27252AED52324F7858EDDC597C54DA26EC144EFCC242B82BA5E6AD19CE3DB65F1B8087F925ACCCE31C9F6B6B432B4173101Fg4O5H" TargetMode="External"/><Relationship Id="rId29" Type="http://schemas.openxmlformats.org/officeDocument/2006/relationships/hyperlink" Target="consultantplus://offline/ref=A9DBAB9E6650A9A4F3E3FBBF4E7FBBF32078CDFCEE7BE2E832AE0508C28F74AAB94684711DC9F7A3C1452C46D8296620F649A629AD5A0A7BI8R8H" TargetMode="External"/><Relationship Id="rId30" Type="http://schemas.openxmlformats.org/officeDocument/2006/relationships/hyperlink" Target="consultantplus://offline/ref=A9DBAB9E6650A9A4F3E3FBBF4E7FBBF32078CDFCEE7BE2E832AE0508C28F74AAB94684711DC9F7A3C1452C46D8296620F649A629AD5A0A7BI8R8H" TargetMode="External"/><Relationship Id="rId31" Type="http://schemas.openxmlformats.org/officeDocument/2006/relationships/hyperlink" Target="consultantplus://offline/ref=830668EBB15D0BE32DD34656A5EA7F5A0AC603861DF2E45DABF3B871193B76BE1BFDA3C8C15C83369ACDD2A5BF5DF9AC55981356F172C2EDh8TCH" TargetMode="External"/><Relationship Id="rId32" Type="http://schemas.openxmlformats.org/officeDocument/2006/relationships/hyperlink" Target="consultantplus://offline/ref=830668EBB15D0BE32DD34656A5EA7F5A0AC603861DF2E45DABF3B871193B76BE1BFDA3C8C15C83369ACDD2A5BF5DF9AC55981356F172C2EDh8TCH" TargetMode="External"/><Relationship Id="rId33" Type="http://schemas.openxmlformats.org/officeDocument/2006/relationships/hyperlink" Target="consultantplus://offline/ref=7B5EE627CB3B706ACE4BE0C94334AB4EB99C08711BEB8E734C6488D1CBC98C014979A6F2D4872B5426E118939F81F53478BD4ECE267ED89BY9ZAH" TargetMode="External"/><Relationship Id="rId34" Type="http://schemas.openxmlformats.org/officeDocument/2006/relationships/hyperlink" Target="consultantplus://offline/ref=3101372464D9314FC51E52E60DE2CADDA907E9D676648C766E80C8A28182BF803184A75E620D60D3B4AE545AD8D48B08753DB7371083AFA5r7e6H" TargetMode="External"/><Relationship Id="rId35" Type="http://schemas.openxmlformats.org/officeDocument/2006/relationships/hyperlink" Target="consultantplus://offline/ref=4EC8F76CBFCE16EBF3C6A0A7991DFB510E0C6E9C95DE052DD52DC713EC199B04AE58046C0ABF484B8AE0F16C711695B73948998196C74544TBdBH" TargetMode="External"/><Relationship Id="rId36" Type="http://schemas.openxmlformats.org/officeDocument/2006/relationships/hyperlink" Target="consultantplus://offline/ref=656C559258107CCC1DDF75BC16C0B4C42F54595A8F7C91C6AAFE1872FFCB7D6FED64E9198160D444D898BA30B636A4A8505C89E83BE8vEc7H" TargetMode="External"/><Relationship Id="rId37" Type="http://schemas.openxmlformats.org/officeDocument/2006/relationships/hyperlink" Target="consultantplus://offline/ref=656C559258107CCC1DDF75BC16C0B4C42F555B56847A91C6AAFE1872FFCB7D6FED64E91C8267DD44D898BA30B636A4A8505C89E83BE8vEc7H" TargetMode="External"/><Relationship Id="rId38" Type="http://schemas.openxmlformats.org/officeDocument/2006/relationships/hyperlink" Target="consultantplus://offline/ref=656C559258107CCC1DDF75BC16C0B4C42F54595A8F7C91C6AAFE1872FFCB7D6FED64E9198160D444D898BA30B636A4A8505C89E83BE8vEc7H" TargetMode="External"/><Relationship Id="rId39" Type="http://schemas.openxmlformats.org/officeDocument/2006/relationships/hyperlink" Target="consultantplus://offline/ref=656C559258107CCC1DDF75BC16C0B4C42F555B56847A91C6AAFE1872FFCB7D6FED64E91C8267DD44D898BA30B636A4A8505C89E83BE8vEc7H" TargetMode="External"/><Relationship Id="rId40" Type="http://schemas.openxmlformats.org/officeDocument/2006/relationships/hyperlink" Target="consultantplus://offline/ref=F96D905F85209D077762B2B8CA30047537005CD5672DC5ECF6B615CAC0A114A2B5FCE733631A91DAB10DCA8DD99F30C96D7454D9AA1Fx3hAH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Sektor UD</dc:creator>
  <dc:description/>
  <cp:keywords/>
  <dc:language>en-US</dc:language>
  <cp:lastModifiedBy>Александра Береснева</cp:lastModifiedBy>
  <cp:lastPrinted>2023-12-21T17:50:00Z</cp:lastPrinted>
  <dcterms:modified xsi:type="dcterms:W3CDTF">2024-10-02T13:27:00Z</dcterms:modified>
  <cp:revision>174</cp:revision>
  <dc:subject/>
  <dc:title/>
</cp:coreProperties>
</file>