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11" w:hanging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Heading"/>
        <w:spacing w:lineRule="auto" w:line="360"/>
        <w:ind w:right="11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ЗАТО Первомайский «Об утверждении отчёта об исполнении бюджета ЗАТО Первомайский за 2023 год»</w:t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tents1"/>
        <w:spacing w:lineRule="auto" w:line="360"/>
        <w:ind w:firstLine="709"/>
        <w:rPr/>
      </w:pPr>
      <w:r>
        <w:rPr/>
        <w:t>Отчет об исполнении бюджета ЗАТО Первомайский за 2023 год сформирован в соответствии со статьями 41, 43, 45 Положения о бюджетном процессе в ЗАТО Первомайский, утверждённого решением Собрания депутатов ЗАТО Первомайский от 21.12.2021 № 4/11.</w:t>
      </w:r>
    </w:p>
    <w:p>
      <w:pPr>
        <w:pStyle w:val="Contents1"/>
        <w:spacing w:lineRule="auto" w:line="360"/>
        <w:ind w:firstLine="709"/>
        <w:rPr/>
      </w:pPr>
      <w:r>
        <w:rPr/>
        <w:t>В течение 2023 года в решение Собрания депутатов ЗАТО Первомайский 20.12.2022 № 15/3 «Об утверждении бюджета ЗАТО Первомайский на 2023 год и на плановый период 2024 и 2025 годов»  вносились изменения 12 раз.  В результате внесённых изменений доходная часть бюджета была увеличена на 47454,92 тыс. руб., расходная часть бюджета увеличена на 36803,44 тыс. руб.</w:t>
      </w:r>
    </w:p>
    <w:p>
      <w:pPr>
        <w:pStyle w:val="Contents1"/>
        <w:spacing w:lineRule="auto" w:line="360"/>
        <w:ind w:firstLine="709"/>
        <w:rPr/>
      </w:pPr>
      <w:r>
        <w:rPr/>
        <w:t xml:space="preserve">Бюджет ЗАТО Первомайский за 2023 год исполнен по доходам в сумме 329240,17  тыс. руб. или на 101,3 % от плановых назначений (325178,24 тыс. руб.), по расходам в сумме 322013,31 </w:t>
      </w:r>
      <w:r>
        <w:rPr>
          <w:lang w:eastAsia="en-US"/>
        </w:rPr>
        <w:t>тыс. руб.</w:t>
      </w:r>
      <w:r>
        <w:rPr/>
        <w:t xml:space="preserve"> или 97,49 % от плановых назначений (</w:t>
      </w:r>
      <w:r>
        <w:rPr>
          <w:lang w:eastAsia="en-US"/>
        </w:rPr>
        <w:t>330304,6</w:t>
      </w:r>
      <w:r>
        <w:rPr/>
        <w:t xml:space="preserve"> тыс. руб.). Бюджет исполнен с профицитом 7226,86 тыс. руб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доходной части бюджета ЗАТО Первомайский 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 2023 год доходы бюджета составили 329240,17</w:t>
      </w:r>
      <w:r>
        <w:rPr/>
        <w:t xml:space="preserve"> </w:t>
      </w:r>
      <w:r>
        <w:rPr>
          <w:sz w:val="28"/>
          <w:szCs w:val="28"/>
        </w:rPr>
        <w:t>тыс. руб., из них налоговые и неналоговые доходы – 95311,97  тыс. руб., что на 22418,2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. больше, чем в 2022 году. Безвозмездные поступления за 2023 год составили 233928,20 тыс. руб., что на 21335,23 тыс. руб. больше, чем в прошлом финансовом году. Доля безвозмездных поступлений из областного  и федерального бюджетов в общем объеме доходов бюджета ЗАТО Первомайский </w:t>
      </w:r>
      <w:r>
        <w:rPr>
          <w:color w:val="000000"/>
          <w:sz w:val="28"/>
          <w:szCs w:val="28"/>
        </w:rPr>
        <w:t xml:space="preserve">составила 71,1 %. Собственные доходы составили 28,9 %. </w:t>
      </w:r>
    </w:p>
    <w:p>
      <w:pPr>
        <w:pStyle w:val="Normal"/>
        <w:spacing w:before="120" w:after="120"/>
        <w:ind w:firstLine="53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539"/>
        <w:jc w:val="center"/>
        <w:rPr/>
      </w:pPr>
      <w:r>
        <w:rPr>
          <w:b/>
          <w:sz w:val="28"/>
          <w:szCs w:val="28"/>
        </w:rPr>
        <w:t>Структура доходов бюджета ЗАТО Первомайский за 2023 год</w:t>
      </w:r>
    </w:p>
    <w:p>
      <w:pPr>
        <w:pStyle w:val="Normal"/>
        <w:ind w:firstLine="540"/>
        <w:jc w:val="right"/>
        <w:rPr/>
      </w:pPr>
      <w:r>
        <w:rPr/>
        <w:t>тыс.руб.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846"/>
        <w:gridCol w:w="1740"/>
        <w:gridCol w:w="1720"/>
        <w:gridCol w:w="1853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точнённый план на 2023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2023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за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дельный вес по исполнению, %</w:t>
            </w:r>
          </w:p>
        </w:tc>
      </w:tr>
      <w:tr>
        <w:trPr>
          <w:trHeight w:val="396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78,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12,6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 %</w:t>
            </w:r>
          </w:p>
        </w:tc>
      </w:tr>
      <w:tr>
        <w:trPr>
          <w:trHeight w:val="34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15,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99,3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 %</w:t>
            </w:r>
          </w:p>
        </w:tc>
      </w:tr>
      <w:tr>
        <w:trPr>
          <w:trHeight w:val="70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логовых и неналоговых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94,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11,9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9 %</w:t>
            </w:r>
          </w:p>
        </w:tc>
      </w:tr>
      <w:tr>
        <w:trPr>
          <w:trHeight w:val="71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83,9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928,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1 %</w:t>
            </w:r>
          </w:p>
        </w:tc>
      </w:tr>
      <w:tr>
        <w:trPr>
          <w:trHeight w:val="523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5178,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9240,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1,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0 %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налоговым и неналоговым доходам (собственные доходы) исполнен на 105,8 % (в 2022 году </w:t>
      </w:r>
      <w:r>
        <w:rPr>
          <w:color w:val="000000"/>
          <w:sz w:val="28"/>
          <w:szCs w:val="28"/>
        </w:rPr>
        <w:t>– 98,1 %).</w:t>
      </w:r>
      <w:r>
        <w:rPr>
          <w:sz w:val="28"/>
          <w:szCs w:val="28"/>
        </w:rPr>
        <w:t xml:space="preserve"> Объем собственных доходов местного бюджета в общем объеме всех доходов составляет 28,9 % (в 2022 году – 25,5 %, в 2021 году – 27,5 %; в 2020 году – 30,3%). Наблюдается снижение уровня собственных доходов в динамике, что говорит о повышении дотационности бюджет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намика налоговых и неналоговых доходов бюджета </w:t>
      </w:r>
    </w:p>
    <w:p>
      <w:pPr>
        <w:pStyle w:val="Normal"/>
        <w:ind w:firstLine="567"/>
        <w:jc w:val="center"/>
        <w:rPr/>
      </w:pPr>
      <w:r>
        <w:rPr/>
        <w:t>ЗАТО Первомайский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60"/>
        <w:gridCol w:w="1870"/>
        <w:gridCol w:w="1532"/>
        <w:gridCol w:w="187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ного источ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2 год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я в общем объёме собственных доходов 2022 года, 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я в общем объёме собственных доходов 2023 года, %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Ф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62,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46,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2,6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4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акциз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4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8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ходы от использования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,6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24,2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й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0,2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8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8,2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3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,6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93,7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11,9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руктуре налоговых и неналоговых доходов бюджета наибольший удельный вес занимают отчисления от федеральных и региональных налогов и сборов, при этом приоритетным источником формирования местного бюджета остаются налог на доходы физических лиц  (массовая доля в собственных доходах – 62,3%) и доходы от оказания платных услуг и компенсаций затрат государства (массовая доля в собственных доходах – 28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ходы от местных налогов (налог на имущество физических лиц и земельный налог) не являются существенным источником доходов бюджета, так как система местного налогообложения характеризуется узкой налогооблагаемой базой.</w:t>
      </w:r>
    </w:p>
    <w:p>
      <w:pPr>
        <w:pStyle w:val="Heading1"/>
        <w:spacing w:before="10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нение расходной части бюджета ЗАТО Первомайский за 2023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Бюджет ЗАТО Первомайский  за 2023 год </w:t>
      </w:r>
      <w:r>
        <w:rPr>
          <w:sz w:val="28"/>
          <w:szCs w:val="28"/>
          <w:lang w:eastAsia="en-US"/>
        </w:rPr>
        <w:t xml:space="preserve">по расходам исполнен в сумме 322013,31 тыс. руб., что составило 97,5 % от планового назначения (330304,6 тыс.руб.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иоритетном порядке из местного бюджета профинансированы первоочередные расходы (заработная плата с начислениями, оплата коммунальных услуг, услуг связи, транспортных услуг, мер социальной поддержки населения,  продуктов питания и иные неотложные расход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роченная кредиторская задолженность по состоянию на 01.01.2024 отсутствует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 расходной части бюджета ЗАТО Первомайский по отраслям в 2022 году в сравнении с 2021 годо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06"/>
        <w:gridCol w:w="1534"/>
        <w:gridCol w:w="1546"/>
        <w:gridCol w:w="1438"/>
        <w:gridCol w:w="15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асл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2 год, тыс. руб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, 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23 год, тыс. руб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 (+), снижение (-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ельный вес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0,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96,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486,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0,6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2,9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3,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50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82,2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80,6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09,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228,5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20,5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83,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1263,2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5,1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8,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83,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3,6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3,7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29,9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528,71*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13,31*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4484,4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*</w:t>
            </w:r>
          </w:p>
        </w:tc>
      </w:tr>
    </w:tbl>
    <w:p>
      <w:pPr>
        <w:pStyle w:val="Normal"/>
        <w:jc w:val="both"/>
        <w:rPr/>
      </w:pPr>
      <w:r>
        <w:rPr/>
        <w:t>* - незначительные расхождения между суммой слагаемых и приведенными итогами объясняются округлением данных</w:t>
      </w:r>
    </w:p>
    <w:p>
      <w:pPr>
        <w:pStyle w:val="Normal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функциональной структуре расходов наибольший удельный вес составляют расходы на образование  – 53,2 % и ЖКХ  - 22,5 %. </w:t>
      </w:r>
    </w:p>
    <w:p>
      <w:pPr>
        <w:pStyle w:val="Heading2"/>
        <w:spacing w:lineRule="auto" w:line="360" w:before="100" w:after="1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МУНИЦИПАЛЬНЫЕ ПРОГРАММЫ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лановые назначения расходов на мероприятия в рамках муниципальных программ ЗАТО Первомайский составили 328838,69 тыс.руб., исполнено  320548,61 тыс. руб., или 97,48 % от запланированного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2023 году на территории ЗАТО Первомайский действовало 15 муниципальных программ,  исполнение по которым отражено в приложении 3 к отчету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В 2023 году в рамках подпрограммы «Основные направления развития благоустройства в муниципальном образовании городской округ ЗАТО Первомайский Кировской области» </w:t>
      </w:r>
      <w:r>
        <w:rPr/>
        <w:t>реализованы следующие мероприят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(основ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ов из брусчатки возле детской площадки, расположенной у дома №10 по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у дома №12 по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3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вых  консолей  "Звездопад" ЗАТО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ликвидации мест несанкционированного размещения отходов на земельных участках ЗАТО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автомобильной стоянки у МКД № 1 по ул. Советс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,6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тоянки у дома № 17 по 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,0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"Парк отдыха"-: Планировка территории, устройство испарительной канавы- 1 эта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,9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  у дома №15 по ул. 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3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ротуаров по ул.Волкова от ул.Ленина до дома № 9 по ул.Во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8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стоянки по ул. Советской (МКД Советская, 4 — МКД Советская, 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ветильников наруж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овогодней ели, ограждения и новогодней иллюм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9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уй </w:t>
            </w:r>
            <w:r>
              <w:rPr>
                <w:szCs w:val="24"/>
              </w:rPr>
              <w:t>(</w:t>
            </w:r>
            <w:r>
              <w:rPr>
                <w:sz w:val="24"/>
                <w:szCs w:val="32"/>
              </w:rPr>
              <w:t>высажены у АРТ-объекта "МЫ АРМИЯ РОССИИ"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рамках муниципальной программы комплексного развития социальной инфраструктуры ЗАТО Первомайский в 2023</w:t>
      </w:r>
      <w:r>
        <w:rPr/>
        <w:t xml:space="preserve"> году реализованы следующие мероприят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ентилируемого фасада здания МКДОУ д/с «Улыбка», в том числе освещение фа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8648,3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Приобретено основных средств для казён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32"/>
              </w:rPr>
              <w:t>191,02</w:t>
            </w:r>
          </w:p>
        </w:tc>
      </w:tr>
    </w:tbl>
    <w:p>
      <w:pPr>
        <w:pStyle w:val="Normal"/>
        <w:spacing w:lineRule="auto" w:line="360"/>
        <w:ind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«Развитие коммунальной и жилищной инфраструктуры в ЗАТО Первомайский» на 2022-2026 годы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оведены мероприятия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полнен фонд материально-технических ресурсов в части газовых плит и радиаторов на общую сумму 434,36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выполнены работы по капитальному ремонту холодной пристройки  (веранды) квартиры №2 у дома №8 по ул. Садовая на сумму 208,57 тыс. рубле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роведены услуги по техническому обслуживанию и ремонт наружных газопроводов, а также газовых резервуарных установок в сумме 1983,35 тыс. рублей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ведены услуги по проведению  экспертизы  газовых резервуаров 635,81 тыс. рублей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выполнено обслуживание опасного производственного объекта профессиональным аварийно - спасательным формированием в сумме 48,0 тыс. руб.;</w:t>
      </w:r>
    </w:p>
    <w:p>
      <w:pPr>
        <w:pStyle w:val="Normal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а независимая оценка стоимости арендной платы ГРУ в сумме 22,0 тыс. рублей.</w:t>
      </w:r>
    </w:p>
    <w:p>
      <w:pPr>
        <w:pStyle w:val="Normal"/>
        <w:spacing w:lineRule="auto" w:line="360"/>
        <w:ind w:left="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трахование опасных производственных объектов в сумме 5,0 тыс. рублей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2.  Компенсированы недополученные доходы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ОО «Коммунальные системы» за содержание общедомового имущества МКД по незаселённым жилым помещениям в сумме 12202,00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ООО «ЭСК» за услуги теплоснабжения незаселённых жилых помещений в МКД в сумме 19811,64 тыс. рублей, в том числе средства областного бюджета в сумме 1359,52 тыс. рубле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АО «Куприт» за услуги по обращению с твердыми коммунальными отходами  в сумме 543,78 тыс. рубле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3. Взносы в Фонд капитального ремонта составили за 2023 год  10 872,68 тыс. рублей.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о муниципальной программе</w:t>
      </w:r>
      <w:r>
        <w:rPr/>
        <w:t xml:space="preserve"> «</w:t>
      </w:r>
      <w:r>
        <w:rPr>
          <w:sz w:val="28"/>
          <w:szCs w:val="28"/>
        </w:rPr>
        <w:t>Энергосбережение и повышение энергетической эффективности в ЗАТО Первомайский» реализовано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поверка индивидуальных приборов учёта холодного и горячего водоснабжения в объёме 132,40 тыс. рублей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Материально-техническое обеспечение и развитие муниципального казённого учреждения клуб физического развития населения «Прогресс» ЗАТО Первомайский Кировской области» в 2023 году в МКУ КФРН «Прогресс» реализованы следующие мероприятия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 ремонт водосточной системы здания МКУ КФРН «Прогресс» 49,62 тыс. рубле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ремонт лестничного марша в сумме 160,9 тыс. рублей;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прожекторов 41,6 тыс. рублей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По муниципальной программе «Развитие системы образования в        ЗАТО Первомайский» за счёт средств местного бюджета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1. Приобретено оборудования для образовательных учреждений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КОУ СОШ на сумму 471,12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ДОУ д/с «Золотые Зёрнышки» на сумму 236,52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ДОУ д/с «Улыбка» на сумму 178,7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ДОУ д/с «Теремок» на сумму 34,5 тыс. руб.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КОУ ДО ДШИ на сумму 87,7 тыс. руб.: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МКУ ЦБУО на сумму 86,00 тыс. руб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о ремонтных работ: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 МКОУ СОШ на сумму 267,34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ДОУ д/с «Золотые Зёрнышки» на сумму 62,13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ДОУ д/с «Улыбка» на сумму 255,25 тыс. руб.;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- МКОУ ДО ДШИ на сумму 43 тыс. руб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расходной части по получателям бюджетных средств</w:t>
      </w:r>
      <w:r>
        <w:rPr>
          <w:sz w:val="28"/>
          <w:szCs w:val="28"/>
        </w:rPr>
        <w:t xml:space="preserve"> </w:t>
      </w:r>
    </w:p>
    <w:tbl>
      <w:tblPr>
        <w:tblW w:w="92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100"/>
        <w:gridCol w:w="1980"/>
        <w:gridCol w:w="1640"/>
      </w:tblGrid>
      <w:tr>
        <w:trPr>
          <w:trHeight w:val="322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е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ённый план на 2023 года, тыс. 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исполнения </w:t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Первомай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34,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23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ЗАТО Первомай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,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7,9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управлению муниципальным имуществом администрации ЗАТО Первомайск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5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ФРН "Прогресс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95,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46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О администрации ЗАТО Первомайский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0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9,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"Теремок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45,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7,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"Золотые зернышки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59,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1,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ДОУ д/с "Улыбка"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76,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13,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СОШ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84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4,8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ДОД ДШ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88,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9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ЦБУ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3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,5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,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3,1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304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013,3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,5</w:t>
            </w:r>
          </w:p>
        </w:tc>
      </w:tr>
    </w:tbl>
    <w:p>
      <w:pPr>
        <w:pStyle w:val="Normal"/>
        <w:jc w:val="both"/>
        <w:rPr/>
      </w:pPr>
      <w:r>
        <w:rPr/>
        <w:t>* - незначительные расхождения между суммой слагаемых и приведенными итогами объясняются округлением данных</w:t>
      </w:r>
    </w:p>
    <w:p>
      <w:pPr>
        <w:pStyle w:val="Heading1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ЫЙ ФОНД ЗАТО ПЕРВОМАЙСКИЙ</w:t>
      </w:r>
    </w:p>
    <w:p>
      <w:pPr>
        <w:pStyle w:val="Heading1"/>
        <w:spacing w:lineRule="auto" w:line="360" w:before="100" w:after="1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ab/>
        <w:t xml:space="preserve">Дорожный фонд ЗАТО Первомайский создан с соответствии с решением Собрания депутатов ЗАТО Первомайский от 24.09.2013 № 39/11. По состоянию на 01.01.2024 остаток  дорожного фонда ЗАТО Первомайский  составил 93,78 тыс. руб.  Источники формирования дорожного фонда ЗАТО Первомайский отражены в приложении 7 к Отчёту. В соответствии с Порядком формирования и использования бюджетных ассигнований муниципального дорожного фонда ЗАТО Первомайский в 2023 году за счёт средств дорожного фонда ЗАТО Первомайский </w:t>
      </w:r>
      <w:r>
        <w:rPr/>
        <w:t>осуществлен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местного значения ЗАТО Первомай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9,9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дорог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несение дорожной разме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6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01,55</w:t>
            </w:r>
          </w:p>
        </w:tc>
      </w:tr>
    </w:tbl>
    <w:p>
      <w:pPr>
        <w:pStyle w:val="Heading1"/>
        <w:spacing w:before="100" w:after="10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pacing w:before="100" w:after="100"/>
        <w:jc w:val="center"/>
        <w:rPr/>
      </w:pP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СТОЧНИКИ ВНУТРЕННЕГО ФИНАНСИРОВАНИЯ Д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ФИЦИТА БЮДЖЕ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ЗАТО Первомайский за 2023 год исполнен с профицитом 7226,86 тыс. рублей. </w:t>
      </w:r>
    </w:p>
    <w:p>
      <w:pPr>
        <w:pStyle w:val="Heading2"/>
        <w:spacing w:lineRule="auto" w:line="360" w:before="100" w:after="10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ВНУТРЕННИЙ МУНИЦИПАЛЬНЫЙ ДОЛГ</w:t>
      </w:r>
    </w:p>
    <w:p>
      <w:pPr>
        <w:pStyle w:val="Normal"/>
        <w:spacing w:lineRule="auto" w:line="360" w:before="0" w:after="0"/>
        <w:ind w:left="425" w:firstLine="284"/>
        <w:contextualSpacing/>
        <w:jc w:val="both"/>
        <w:rPr/>
      </w:pPr>
      <w:r>
        <w:rPr>
          <w:sz w:val="28"/>
          <w:szCs w:val="28"/>
        </w:rPr>
        <w:t>Объём муниципального долга, фактически сложившийся на 01.01.2024, равен 0,0 тыс. руб., в том числе по муниципальным гарантиям – 0,0 тыс. руб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и размещение кредитных средств в 2023 году не производилось. </w:t>
      </w:r>
    </w:p>
    <w:p>
      <w:pPr>
        <w:pStyle w:val="Normal"/>
        <w:spacing w:lineRule="auto" w:line="36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финансовым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Первомайский </w:t>
        <w:tab/>
        <w:tab/>
        <w:tab/>
        <w:tab/>
        <w:t>Е.В.Жемчуг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20"/>
          <w:tab w:val="left" w:pos="7752" w:leader="none"/>
        </w:tabs>
        <w:spacing w:lineRule="exact" w:line="326" w:before="5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ind w:right="10" w:hanging="0"/>
      <w:jc w:val="center"/>
    </w:pPr>
    <w:rPr>
      <w:b/>
      <w:bCs/>
      <w:color w:val="000000"/>
      <w:spacing w:val="-10"/>
      <w:sz w:val="29"/>
      <w:szCs w:val="29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ind w:right="10" w:firstLine="851"/>
      <w:jc w:val="both"/>
    </w:pPr>
    <w:rPr>
      <w:color w:val="000000"/>
      <w:spacing w:val="-10"/>
      <w:sz w:val="28"/>
      <w:szCs w:val="29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20"/>
        <w:tab w:val="left" w:pos="7997" w:leader="none"/>
      </w:tabs>
      <w:ind w:firstLine="567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10195" w:leader="dot"/>
      </w:tabs>
      <w:autoSpaceDE w:val="true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31:00Z</dcterms:created>
  <dc:creator>Игорь</dc:creator>
  <dc:description/>
  <cp:keywords/>
  <dc:language>en-US</dc:language>
  <cp:lastModifiedBy>Пользователь Windows</cp:lastModifiedBy>
  <cp:lastPrinted>2024-03-07T12:17:00Z</cp:lastPrinted>
  <dcterms:modified xsi:type="dcterms:W3CDTF">2024-04-13T13:55:00Z</dcterms:modified>
  <cp:revision>85</cp:revision>
  <dc:subject/>
  <dc:title>БЮДЖЕТ</dc:title>
</cp:coreProperties>
</file>