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spacing w:lineRule="auto" w:line="360"/>
        <w:ind w:right="11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ТО Первомайский «Об утверждении отчёта об исполнении бюджета ЗАТО Первомайский за 2022 год»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tents1"/>
        <w:spacing w:lineRule="auto" w:line="360"/>
        <w:ind w:firstLine="709"/>
        <w:rPr/>
      </w:pPr>
      <w:r>
        <w:rPr/>
        <w:t>Отчет об исполнении бюджета ЗАТО Первомайский за 2022 год сформирован в соответствии со статьями 41, 43, 45 Положения о бюджетном процессе в ЗАТО Первомайский, утверждённого решением Собрания депутатов ЗАТО Первомайский от 21.12.2021 № 4/11.</w:t>
      </w:r>
    </w:p>
    <w:p>
      <w:pPr>
        <w:pStyle w:val="Contents1"/>
        <w:spacing w:lineRule="auto" w:line="360"/>
        <w:ind w:firstLine="709"/>
        <w:rPr/>
      </w:pPr>
      <w:r>
        <w:rPr/>
        <w:t>В течение 2022 года в решение Собрания депутатов ЗАТО Первомайский 21.12.2021 № 4/3 «Об утверждении бюджета ЗАТО Первомайский на 2022 год и на плановый период 2023 и 2024 годов»  вносились изменения 9 раз.  В результате внесённых изменений доходная часть бюджета была увеличена на 12569,73 тыс. руб., расходная часть бюджета увеличена на 28598,25 тыс. руб.</w:t>
      </w:r>
    </w:p>
    <w:p>
      <w:pPr>
        <w:pStyle w:val="Contents1"/>
        <w:spacing w:lineRule="auto" w:line="360"/>
        <w:ind w:firstLine="709"/>
        <w:rPr/>
      </w:pPr>
      <w:r>
        <w:rPr/>
        <w:t xml:space="preserve">Бюджет ЗАТО Первомайский за 2022 год исполнен по доходам в сумме 285486,74  тыс. руб. или на 99,1 % от плановых назначений (288052,47 тыс. руб.), по расходам в сумме 297528,72 </w:t>
      </w:r>
      <w:r>
        <w:rPr>
          <w:lang w:eastAsia="en-US"/>
        </w:rPr>
        <w:t>тыс. руб.</w:t>
      </w:r>
      <w:r>
        <w:rPr/>
        <w:t xml:space="preserve"> или 96,8 % от плановых назначений (</w:t>
      </w:r>
      <w:r>
        <w:rPr>
          <w:lang w:eastAsia="en-US"/>
        </w:rPr>
        <w:t>307434,41</w:t>
      </w:r>
      <w:r>
        <w:rPr/>
        <w:t xml:space="preserve"> тыс. руб.). Бюджет исполнен с дефицитом 12041,98 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 ЗАТО Первомайский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2 год доходы бюджета составили 285486,74</w:t>
      </w:r>
      <w:r>
        <w:rPr/>
        <w:t xml:space="preserve"> </w:t>
      </w:r>
      <w:r>
        <w:rPr>
          <w:sz w:val="28"/>
          <w:szCs w:val="28"/>
        </w:rPr>
        <w:t>тыс. руб., из них налоговые и неналоговые доходы – 72893,77  тыс. руб., что на 3531,87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 меньше, чем в 2021 году. Безвозмездные поступления за 2022 год составили 212592,97 тыс. руб., что на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76,35 тыс. руб. больше, чем в прошлом финансовом году. Доля безвозмездных поступлений из областного  и федерального бюджетов в общем объеме доходов бюджета ЗАТО Первомайский </w:t>
      </w:r>
      <w:r>
        <w:rPr>
          <w:color w:val="000000"/>
          <w:sz w:val="28"/>
          <w:szCs w:val="28"/>
        </w:rPr>
        <w:t xml:space="preserve">составила 74,5 %. Собственные доходы составили 25,5 %. </w:t>
      </w:r>
    </w:p>
    <w:p>
      <w:pPr>
        <w:pStyle w:val="Normal"/>
        <w:spacing w:before="120" w:after="12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Структура доходов бюджета ЗАТО Первомайский за 2022 год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46"/>
        <w:gridCol w:w="1740"/>
        <w:gridCol w:w="1720"/>
        <w:gridCol w:w="185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ённый план на 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за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по исполнению, %</w:t>
            </w:r>
          </w:p>
        </w:tc>
      </w:tr>
      <w:tr>
        <w:trPr>
          <w:trHeight w:val="39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5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7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 %</w:t>
            </w:r>
          </w:p>
        </w:tc>
      </w:tr>
      <w:tr>
        <w:trPr>
          <w:trHeight w:val="34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%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х и неналоговых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5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3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 %</w:t>
            </w:r>
          </w:p>
        </w:tc>
      </w:tr>
      <w:tr>
        <w:trPr>
          <w:trHeight w:val="71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76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2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 %</w:t>
            </w:r>
          </w:p>
        </w:tc>
      </w:tr>
      <w:tr>
        <w:trPr>
          <w:trHeight w:val="5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8052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5486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алоговым и неналоговым доходам (собственные доходы) исполнен на 98,1 % (в 2021 году </w:t>
      </w:r>
      <w:r>
        <w:rPr>
          <w:color w:val="000000"/>
          <w:sz w:val="28"/>
          <w:szCs w:val="28"/>
        </w:rPr>
        <w:t>– 108,6 %).</w:t>
      </w:r>
      <w:r>
        <w:rPr>
          <w:sz w:val="28"/>
          <w:szCs w:val="28"/>
        </w:rPr>
        <w:t xml:space="preserve"> Объем собственных доходов местного бюджета в общем объеме всех доходов составляет 25,5 % (в 2021 году – 27,5 %, в 2020 году – 30,3 %; в 2019 году – 33,3%). Наблюдается снижение уровня собственных доходов в динамике, что говорит о повышении дотационности бюдж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налоговых и неналоговых доходов бюджета </w:t>
      </w:r>
    </w:p>
    <w:p>
      <w:pPr>
        <w:pStyle w:val="Normal"/>
        <w:ind w:firstLine="567"/>
        <w:jc w:val="center"/>
        <w:rPr/>
      </w:pPr>
      <w:r>
        <w:rPr/>
        <w:t>ЗАТО Первомайск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870"/>
        <w:gridCol w:w="1532"/>
        <w:gridCol w:w="1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год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я в общем объёме собственных доходов 2021 год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я в общем объёме собственных доходов 2022 года, %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1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акциз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7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0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5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наибольший удельный вес занимают отчисления от федеральных и региональных налогов и сборов, при этом приоритетным источником формирования местного бюджета остаются налог на доходы физических лиц  (массовая доля в собственных доходах – 69,8%) и доходы от оказания платных услуг и компенсаций затрат государства (массовая доля в собственных доходах – 1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от местных налогов (налог на имущество физических лиц и земельный налог) не являются существенным источником доходов бюджета, так как система местного налогообложения характеризуется узкой налогооблагаемой базой.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асходной части бюджета ЗАТО Первомайский з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 ЗАТО Первомайский  за 2022 год </w:t>
      </w:r>
      <w:r>
        <w:rPr>
          <w:sz w:val="28"/>
          <w:szCs w:val="28"/>
          <w:lang w:eastAsia="en-US"/>
        </w:rPr>
        <w:t xml:space="preserve">по расходам исполнен в сумме 297528,71 тыс. руб., что составило 96,8 % от планового назначения (307434,41 тыс.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оритетном порядке из местного бюджета профинансированы первоочередные расходы (заработная плата с начислениями, оплата коммунальных услуг, услуг связи, транспортных услуг, мер социальной поддержки населения,  продуктов питания и иные неотложные расх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01.01.2023 отсутствует. Имеющаяся задолженность перед Фондом капитального ремонта по Соглашению о реструктуризации полностью погашена  в марте 2022 год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расходной части бюджета ЗАТО Первомайский по отраслям в 2022 году в сравнении с 2021 год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6"/>
        <w:gridCol w:w="1534"/>
        <w:gridCol w:w="1546"/>
        <w:gridCol w:w="1438"/>
        <w:gridCol w:w="15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,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, тыс.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(+), снижение (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4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4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5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,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8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1,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0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8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20,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042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,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0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,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39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86,83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8,71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641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</w:tr>
    </w:tbl>
    <w:p>
      <w:pPr>
        <w:pStyle w:val="Normal"/>
        <w:jc w:val="both"/>
        <w:rPr/>
      </w:pPr>
      <w:r>
        <w:rPr/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ункциональной структуре расходов наибольший удельный вес составляют расходы на образование  – 53,7 % и ЖКХ  - 21,9 %. </w:t>
      </w:r>
    </w:p>
    <w:p>
      <w:pPr>
        <w:pStyle w:val="Heading2"/>
        <w:spacing w:lineRule="auto" w:line="360" w:before="100" w:after="1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Е ПРОГРАММЫ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лановые назначения расходов на мероприятия в рамках муниципальных программ ЗАТО Первомайский составили 305966,49 тыс.руб., исполнено  296062,93 тыс. руб., или 96,8 % от запланированног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ЗАТО Первомайский действовало 14 муниципальных программ,  исполнение по которым отражено в приложении 3 к отчет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2022 году в рамках подпрограммы «Основные направления развития благоустройства в муниципальном образовании городской округ ЗАТО Первомайский Кировской области» </w:t>
      </w:r>
      <w:r>
        <w:rPr/>
        <w:t>реализованы следующие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основ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го освещения  в местах общего пользования в ЗАТО Первомайский: - ул. Кирова (от перекрестка ул.Савельева до военного госпита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чного освещения  в местах общего пользования в ЗАТО Первомайский: - проезд по ул. Ленина (перекресток ул.Савельева до поликли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домов № 13 и 15 по ул. 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у домов № 11 и13 по ул. 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,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к АРТ-объекту "МЫ АРМИЯ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 детской игровой площадки, расположенной по адресу ул.Советская, д.10, пгт.Первомайск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территории места накопления ТКО по адресу: ЗАТО Первомайский, ул. Совет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4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 причине подрядных организаций  не реализованы в 2022 году мероприятия вышеуказанной муниципальной программы 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) обустройство стоянки по адресу Советская, 17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) благоустройство территории «Парк отдыха»: Планировка территории, устройство испарительной канавы- 1 этап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рамках муниципальной программы комплексного развития социальной инфраструктуры ЗАТО Первомайский в 2022</w:t>
      </w:r>
      <w:r>
        <w:rPr/>
        <w:t xml:space="preserve"> году реализованы следующие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ы отопления в МКДОУ д/с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нтилируемого фасада здания МКДОУ д/с «Улыб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помещениях МКДОУ д/с «Золотые Зёрны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кон в здании МКОУ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на стад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ккейн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основных средств для казё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92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рамках подпрограммы «Поддержка жилищно-коммунального хозяйства в муниципальном образовании городской округ ЗАТО Первомайский Кировской области»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оведены мероприяти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полнен фонд материально-технических ресурсов в части газовых плит и радиаторов на общую сумму 436,96 тыс. руб.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почтовые ящики в МКД (ул. Савельева, д.7 и д.8) в сумме 59,79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роведены услуги по техническому обслуживанию и ремонт наружных газопроводов, а также газовых резервуарных установок в сумме 705,3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услуги по проведению  экспертизы  газовых резервуаров 150,0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выполнено обслуживание опасного производственного объекта профессиональным аварийно - спасательным формированием в сумме 44,0 тыс. руб.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экспертиза промышленной безопасности в сумме 49,0 тыс. рубле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  Компенсированы недополученные доходы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ОО «Уют» за содержание общедомового имущества МКД по незаселённым жилым помещениям в сумме 3832,78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ОО «ЭСК» за услуги теплоснабжения незаселённых жилых помещений в МКД в сумме 12696,34 тыс. рублей, в том числе средства областного бюджета в сумме 708,34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АО «Куприт» за услуги по обращению с твердыми коммунальными отходами  в сумме 377,24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 Взносы в Фонд капитального ремонта составили за 2022 год  20362,34 тыс. рубл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 муниципальной программе</w:t>
      </w:r>
      <w:r>
        <w:rPr/>
        <w:t xml:space="preserve"> «</w:t>
      </w:r>
      <w:r>
        <w:rPr>
          <w:sz w:val="28"/>
          <w:szCs w:val="28"/>
        </w:rPr>
        <w:t>Энергосбережение и повышение энергетической эффективности в ЗАТО Первомайский» реализовано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оверка индивидуальных приборов учёта холодного и горячего водоснабжения в объёме 84,22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замена оконных и балконных блоков в МКД на сумму 1204,97 тыс. рубл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Материально-техническое обеспечение и развитие муниципального казённого учреждения клуб физического развития населения «Прогресс» ЗАТО Первомайский Кировской области» в 2022 году в МКУ КФРН «Прогресс» реализованы следующие мероприяти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окраска фасада, ремонт и покраска  цоколя в сумме 117,29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ремонт кабинетов № 2, 5, 9 в сумме 743,84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замена оконных блоков сумме 324,54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олов для армрестлинга на сумму 32,2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ветовых фигур на сумму 69,5 тыс. рублей и др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 муниципальной программе «Развитие системы образования в        ЗАТО Первомайский» за счёт средств местного бюджета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о оборудования для образовательных учреждений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СОШ на сумму 345,05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Золотые Зёрнышки» на сумму 534,24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Улыбка» на сумму 423,2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Теремок» на сумму 218,3 тыс. руб.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КОУ ДО ДШИ на сумму 302,4 тыс. руб.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КУ ЦБУО на сумму 1518,46 тыс. руб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о ремонтных работ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 МКОУ СОШ на сумму 3136,82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Золотые Зёрнышки» на сумму 952,25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Улыбка» на сумму 949,7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Теремок» на сумму 936,8 тыс. руб.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ОУ ДО ДШИ на сумму 557,5 тыс.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по получателям бюджетных средств</w:t>
      </w:r>
      <w:r>
        <w:rPr>
          <w:sz w:val="28"/>
          <w:szCs w:val="28"/>
        </w:rPr>
        <w:t xml:space="preserve"> </w:t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00"/>
        <w:gridCol w:w="1980"/>
        <w:gridCol w:w="1640"/>
      </w:tblGrid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ый план на 2022 года, 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Первомай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0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ЗАТО Первомай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ЗАТО Первомай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ФРН "Прог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2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О администрации ЗАТО Первомайский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"Теремок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4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2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"Золотые зерныш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0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2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"Улыб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2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9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7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4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Ш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9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У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434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52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</w:tr>
    </w:tbl>
    <w:p>
      <w:pPr>
        <w:pStyle w:val="Normal"/>
        <w:jc w:val="both"/>
        <w:rPr/>
      </w:pPr>
      <w:r>
        <w:rPr/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Й ФОНД ЗАТО ПЕРВОМАЙСКИЙ</w:t>
      </w:r>
    </w:p>
    <w:p>
      <w:pPr>
        <w:pStyle w:val="Heading1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Дорожный фонд ЗАТО Первомайский создан с соответствии с решением Собрания депутатов ЗАТО Первомайский от 24.09.2013 № 39/11. По состоянию на 01.01.2023 остаток  дорожного фонда ЗАТО Первомайский  составил 169,87 тыс. руб.  Источники формирования дорожного фонда ЗАТО Первомайский отражены в приложении 7 к Отчёту. В соответствии с Порядком формирования и использования бюджетных ассигнований муниципального дорожного фонда ЗАТО Первомайский в 2022 году за счёт средств дорожного фонда ЗАТО Первомайский </w:t>
      </w:r>
      <w:r>
        <w:rPr/>
        <w:t>осуществле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ЗАТО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,6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5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00" w:after="1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ВНУТРЕННЕГО ФИНАНСИРОВАНИЯ ДИФИЦИТА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ЗАТО Первомайский за 2022 год исполнен с дефицитом 12041,97 тыс. рублей. Дефицит был полностью обеспечен остатками средств 2021 года.</w:t>
      </w:r>
    </w:p>
    <w:p>
      <w:pPr>
        <w:pStyle w:val="Heading2"/>
        <w:spacing w:lineRule="auto" w:line="360" w:before="100" w:after="1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НУТРЕННИЙ МУНИЦИПАЛЬНЫЙ ДОЛГ</w:t>
      </w:r>
    </w:p>
    <w:p>
      <w:pPr>
        <w:pStyle w:val="Normal"/>
        <w:spacing w:lineRule="auto" w:line="360" w:before="0" w:after="0"/>
        <w:ind w:left="425" w:firstLine="284"/>
        <w:contextualSpacing/>
        <w:jc w:val="both"/>
        <w:rPr/>
      </w:pPr>
      <w:r>
        <w:rPr>
          <w:sz w:val="28"/>
          <w:szCs w:val="28"/>
        </w:rPr>
        <w:t>Объём муниципального долга, фактически сложившийся на 01.01.2023, равен 0,0 тыс. руб., в том числе по муниципальным гарантиям – 0,0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 размещение кредитных средств в 2022 году не производилось. 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ab/>
        <w:t>Н.М.Копос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326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/>
      <w:bCs/>
      <w:color w:val="000000"/>
      <w:spacing w:val="-10"/>
      <w:sz w:val="29"/>
      <w:szCs w:val="29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right="10" w:firstLine="851"/>
      <w:jc w:val="both"/>
    </w:pPr>
    <w:rPr>
      <w:color w:val="000000"/>
      <w:spacing w:val="-10"/>
      <w:sz w:val="28"/>
      <w:szCs w:val="29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7997" w:leader="none"/>
      </w:tabs>
      <w:ind w:firstLine="567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195" w:leader="dot"/>
      </w:tabs>
      <w:autoSpaceDE w:val="tru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1:00Z</dcterms:created>
  <dc:creator>Игорь</dc:creator>
  <dc:description/>
  <cp:keywords/>
  <dc:language>en-US</dc:language>
  <cp:lastModifiedBy>Пользователь Windows</cp:lastModifiedBy>
  <cp:lastPrinted>2023-02-09T16:33:00Z</cp:lastPrinted>
  <dcterms:modified xsi:type="dcterms:W3CDTF">2023-02-09T13:33:00Z</dcterms:modified>
  <cp:revision>48</cp:revision>
  <dc:subject/>
  <dc:title>БЮДЖЕТ</dc:title>
</cp:coreProperties>
</file>