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ЫЙ ОТДЕЛ АДМИНИСТРАЦИИ ЗАКРЫТОГО АДМИНИСТРАТИВНО-ТЕРРИТОРИАЛЬНОГО ОБРАЗОВАНИЯ ПЕРВОМАЙСКИЙ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</w:t>
        <w:tab/>
        <w:tab/>
        <w:tab/>
        <w:tab/>
        <w:tab/>
        <w:tab/>
        <w:tab/>
        <w:tab/>
        <w:tab/>
        <w:tab/>
        <w:tab/>
        <w:t xml:space="preserve">  № 60  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Первомайск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финансовым отделом администрации ЗАТО Первомайский, уполномоченным на осуществление контроля в сфере закупок, проверок соблюдения требований законодательства Российской Федерации и иных нормативных правовых актов Российской Федерации о размещении заказов (</w:t>
      </w:r>
      <w:r>
        <w:rPr>
          <w:b/>
          <w:bCs/>
          <w:sz w:val="28"/>
          <w:szCs w:val="28"/>
        </w:rPr>
        <w:t>требований законодательства</w:t>
      </w:r>
      <w:r>
        <w:rPr>
          <w:b/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color w:val="363636"/>
          <w:sz w:val="28"/>
          <w:szCs w:val="28"/>
        </w:rPr>
        <w:t>В целях реализации положений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 во исполнение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финансовым отделом администрации ЗАТО Первомайский, уполномоченным на осуществление контроля в сфере закупок, проверок соблюдения требований законодательства Российской Федерации и иных нормативных правовых актов Российской Федерации о размещении заказов (</w:t>
      </w:r>
      <w:r>
        <w:rPr>
          <w:bCs/>
          <w:sz w:val="28"/>
          <w:szCs w:val="28"/>
        </w:rPr>
        <w:t>требований законодательства</w:t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) в 2025 году (далее – План). Прилагается.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ому специалисту - ревизору финансового отдела администрации ЗАТО Первомайский Родыгиной Н.М. организовать размещение План на официальном сайте ЗАТО Первомайский.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соблюдения настоящего приказа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АТО Первомайский</w:t>
        <w:tab/>
        <w:t>Е.В. Жемчугов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к приказу финансового отдела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администрации ЗАТО Первомайский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 23.12.2024 №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финансовым отделом администрации ЗАТО Первомайский, уполномоченным на осуществление контроля в сфере закупок, соблюдения требований законодательства Российской Федерации и иных нормативных правовых актов Российской Федерации о размещении заказов (</w:t>
      </w:r>
      <w:r>
        <w:rPr>
          <w:bCs/>
          <w:sz w:val="28"/>
          <w:szCs w:val="28"/>
        </w:rPr>
        <w:t>требований законодательства</w:t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)</w: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25году</w: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46"/>
        <w:gridCol w:w="1418"/>
        <w:gridCol w:w="2126"/>
        <w:gridCol w:w="2410"/>
        <w:gridCol w:w="109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а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онахож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ния субъекта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и основания проведения провер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>
          <w:trHeight w:val="23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Улыбка»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006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613648, Кировская область,                     п.Первомайский, ул. Волкова, д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ч.3 ст.99 Федерального закона от 05.04.2013 № 44-Ф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Благоустройство» ЗАТО Первомайский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009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13648, Кировская область, п.Первомайский, улица Ленина, дом 2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</w:t>
            </w:r>
          </w:p>
          <w:p>
            <w:pPr>
              <w:pStyle w:val="Normal"/>
              <w:rPr/>
            </w:pPr>
            <w:r>
              <w:rPr/>
              <w:t>(ч.3 ст.99 Федерального закона от 05.04.2013 № 44-Ф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3:00Z</dcterms:created>
  <dc:creator>Казанцева Ольга</dc:creator>
  <dc:description/>
  <cp:keywords/>
  <dc:language>en-US</dc:language>
  <cp:lastModifiedBy>Александра Береснева</cp:lastModifiedBy>
  <cp:lastPrinted>2024-12-23T10:19:00Z</cp:lastPrinted>
  <dcterms:modified xsi:type="dcterms:W3CDTF">2024-12-23T07:19:00Z</dcterms:modified>
  <cp:revision>71</cp:revision>
  <dc:subject/>
  <dc:title>АДМИНИСТРАЦИЯ ЗАКРЫТОГО АДМИНИСТРАТИВНО-ТЕРРИТОРИАЛЬНОГО ОБРАЗОВАНИЯ ПЕРВОМАЙСКИЙ</dc:title>
</cp:coreProperties>
</file>