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12.2023  </w:t>
        <w:tab/>
        <w:tab/>
        <w:tab/>
        <w:tab/>
        <w:tab/>
        <w:tab/>
        <w:tab/>
        <w:tab/>
        <w:tab/>
        <w:tab/>
        <w:tab/>
        <w:t xml:space="preserve">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ервомай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ой раб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363636"/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нтрольной работы финансового отдела администрации ЗАТО Первомайский на 2024 год (далее – План)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финансового отдела администрации                ЗАТО Первомайский организовать работу в соответствии с утвержденным Планом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разместить План на официальном сайте ЗАТО Первомайский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настоящего приказа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его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>Е.В.Жемчуг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приказом финансового отдела</w:t>
      </w:r>
    </w:p>
    <w:p>
      <w:pPr>
        <w:pStyle w:val="Normal"/>
        <w:ind w:firstLine="708"/>
        <w:jc w:val="right"/>
        <w:rPr/>
      </w:pPr>
      <w:r>
        <w:rPr/>
        <w:t>администрации ЗАТО Первомайски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от 25.12.2023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й работы финансового отдел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Первомайский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од, 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разовательное учреждение дополнительного образования «Детская школа искусств» ЗАТО Первомайский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«Теремок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заведующий финансовым отделом администрации ЗАТО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Благоустройство» ЗАТО Первомайский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главный бухгалтер, главный специалист 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бюджетных полномочий по администрированию доходов бюджета ЗАТО 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луб физического развития населения «Прогресс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сидии на оборудование (дооборудование) пляжей (мест отдыха людей у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сидии на оборудование (дооборудование) пляжей (мест отдыха людей у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Благоустройство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rHeight w:val="3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3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1:00Z</dcterms:created>
  <dc:creator>надежда</dc:creator>
  <dc:description/>
  <cp:keywords/>
  <dc:language>en-US</dc:language>
  <cp:lastModifiedBy>Александра Береснева</cp:lastModifiedBy>
  <cp:lastPrinted>2023-12-25T10:12:00Z</cp:lastPrinted>
  <dcterms:modified xsi:type="dcterms:W3CDTF">2023-12-25T07:12:00Z</dcterms:modified>
  <cp:revision>116</cp:revision>
  <dc:subject/>
  <dc:title>ПРОЕКТ</dc:title>
</cp:coreProperties>
</file>