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21  </w:t>
        <w:tab/>
        <w:tab/>
        <w:tab/>
        <w:tab/>
        <w:tab/>
        <w:tab/>
        <w:tab/>
        <w:tab/>
        <w:tab/>
        <w:tab/>
        <w:tab/>
        <w:t xml:space="preserve">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ервомай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ой рабо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363636"/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контрольной работы финансового отдела администрации ЗАТО Первомайский на 2022 год (далее – План)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финансового отдела администрации ЗАТО Первомайский организовать работу в соответствии с утвержденным Планом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лавному специалисту - программисту финансового отдела администрации ЗАТО Первомайский Бересневой А.В. разместить План на официальном сайте ЗАТО Первомайский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настоящего приказа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>Н.М.Копосова</w:t>
      </w:r>
      <w:r>
        <w:rPr/>
        <w:t xml:space="preserve">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приказом финансового отдела</w:t>
      </w:r>
    </w:p>
    <w:p>
      <w:pPr>
        <w:pStyle w:val="Normal"/>
        <w:ind w:firstLine="708"/>
        <w:jc w:val="right"/>
        <w:rPr/>
      </w:pPr>
      <w:r>
        <w:rPr/>
        <w:t>администрации ЗАТО Первомайский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 xml:space="preserve">от 13.12.2021 № 4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й работы финансового отдела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Первомайский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од, 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чал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закрытого административно – 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«Улыбка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заведующий финансовым отделом администрации ЗАТО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визия финансово-хозяйстве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детский сад «Золотые зёрнышки» закрытого административно-территориального образования Первомайский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главный бухгалтер, главный специалист 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ЗАТО Первомайский на реализацию мероприятий муниципальной программы «Энергосбережение и повышение энергетической эффективности в ЗАТО Первомайский»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Детская школа искусств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ЗАТО Первомайский на реализацию мероприятий муниципальной программы «Использование и охрана земель ЗАТО Первомайский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rHeight w:val="3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луб физического развития населения «Прогресс» ЗАТО Первомайск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1:00Z</dcterms:created>
  <dc:creator>надежда</dc:creator>
  <dc:description/>
  <cp:keywords/>
  <dc:language>en-US</dc:language>
  <cp:lastModifiedBy>Пользователь Windows</cp:lastModifiedBy>
  <cp:lastPrinted>2021-12-13T10:05:00Z</cp:lastPrinted>
  <dcterms:modified xsi:type="dcterms:W3CDTF">2021-12-13T07:05:00Z</dcterms:modified>
  <cp:revision>94</cp:revision>
  <dc:subject/>
  <dc:title>ПРОЕКТ</dc:title>
</cp:coreProperties>
</file>