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2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Первомайский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отдела администрации ЗАТО Первомайский от 13.12.2021 № 4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контрольной работы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                       ЗАТО Первомайский от 23.05.2022 № 93 «Об особенностях осуществления в 2022 году внутреннего муниципального финансового контроля в отношении главных распорядителей бюджетных средств, получателей бюджетных средств» ПРИКАЗЫВА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лан контрольной работы финансового отдела администрации ЗАТО Первомайский на 2022 год, утвержденный  приказом финансового отдела администрации ЗАТО Первомайский от 13.12.2021 № 49 «Об утверждении Плана контрольной работы», изложив его в новой редакции. Прилагает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истам финансового отдела администрации            ЗАТО Первомайский организовать работу в соответствии с утвержденным план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ому специалисту-программисту финансового отдела администрации ЗАТО Первомайский Бересневой А.В. разместить настоящий приказ на официальном сайте ЗАТО Первомайск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Первомайск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>Н.М.Копос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>приказом финансового отдела</w:t>
      </w:r>
    </w:p>
    <w:p>
      <w:pPr>
        <w:pStyle w:val="Normal"/>
        <w:ind w:left="4248" w:firstLine="708"/>
        <w:rPr/>
      </w:pPr>
      <w:r>
        <w:rPr/>
        <w:t>администрации ЗАТО Первомайский</w:t>
      </w:r>
    </w:p>
    <w:p>
      <w:pPr>
        <w:pStyle w:val="Normal"/>
        <w:ind w:left="4953" w:hanging="0"/>
        <w:rPr>
          <w:i/>
          <w:i/>
        </w:rPr>
      </w:pPr>
      <w:r>
        <w:rPr/>
        <w:t xml:space="preserve">от  13.12.2021 №  49 </w:t>
      </w:r>
      <w:r>
        <w:rPr>
          <w:i/>
        </w:rPr>
        <w:t xml:space="preserve">(в ред. приказа </w:t>
      </w:r>
    </w:p>
    <w:p>
      <w:pPr>
        <w:pStyle w:val="Normal"/>
        <w:ind w:left="4953" w:hanging="0"/>
        <w:rPr/>
      </w:pPr>
      <w:r>
        <w:rPr>
          <w:i/>
        </w:rPr>
        <w:t>от 26.05.2022 № 2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й работы финансового отдела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Первомайский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417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тод, 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чал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закрытого административно – 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«Улыбка»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заведующий финансовым отделом администрации ЗАТО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визия финансово-хозяйстве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детский сад «Золотые зёрнышки» закрытого административно-территориального образования Первомайский Кир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главный бухгалтер, главный специалист 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ЗАТО Первомайский на реализацию мероприятий муниципальной программы «Энергосбережение и повышение энергетической эффективности в ЗАТО Первомайский»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местным бюджетам из областного бюджета субвенции на 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 образования администрации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местным бюджетам из областного бюджета субвенции на 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централизованная бухгалтерия учреждений образования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«Детская школа искусств»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1:00Z</dcterms:created>
  <dc:creator>Казанцева Ольга</dc:creator>
  <dc:description/>
  <cp:keywords/>
  <dc:language>en-US</dc:language>
  <cp:lastModifiedBy>Пользователь Windows</cp:lastModifiedBy>
  <cp:lastPrinted>2022-05-26T17:18:00Z</cp:lastPrinted>
  <dcterms:modified xsi:type="dcterms:W3CDTF">2022-05-26T14:18:00Z</dcterms:modified>
  <cp:revision>41</cp:revision>
  <dc:subject/>
  <dc:title>АДМИНИСТРАЦИЯ ЗАКРЫТОГО АДМИНИСТРАТИВНО-ТЕРРИТОРИАЛЬНОГО ОБРАЗОВАНИЯ ПЕРВОМАЙСКИЙ</dc:title>
</cp:coreProperties>
</file>