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ИНАНСОВЫЙ ОТДЕЛ АДМИНИСТРАЦИИ ЗАКРЫТОГО АДМИНИСТРАТИВНО-ТЕРРИТОРИАЛЬНОГО ОБРАЗОВАНИЯ ПЕРВОМАЙСКИЙ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4» октября 2020 года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Первомайски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го стандарта «Осуществление финансовым отделом администрации ЗАТО Первомайский полномочий по внутреннему муниципальному финансовому контрол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3 статьи 269.2 Бюджетного кодекса Российской Федерации</w:t>
      </w:r>
    </w:p>
    <w:p>
      <w:pPr>
        <w:pStyle w:val="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Heading1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 w:val="false"/>
          <w:sz w:val="28"/>
          <w:szCs w:val="28"/>
        </w:rPr>
        <w:t>Утвердить ведомственный стандарт «Осуществление финансовым отделом администрации ЗАТО Первомайский полномочий по внутреннему муниципальному финансовому контролю»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Главному специалисту – программисту разместить настоящий приказ на официальном сайте ЗАТО Первомайский в разделе «Финансовый отдел».</w:t>
      </w:r>
    </w:p>
    <w:p>
      <w:pPr>
        <w:pStyle w:val="2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  <w:tab/>
        <w:tab/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Первомайский</w:t>
        <w:tab/>
        <w:t xml:space="preserve"> Н.М. Коп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риказом финансового отдела</w:t>
            </w:r>
          </w:p>
          <w:p>
            <w:pPr>
              <w:pStyle w:val="Normal"/>
              <w:rPr/>
            </w:pPr>
            <w:r>
              <w:rPr/>
              <w:t>администрации ЗАТО Первомайский</w:t>
            </w:r>
          </w:p>
          <w:p>
            <w:pPr>
              <w:pStyle w:val="Normal"/>
              <w:rPr/>
            </w:pPr>
            <w:r>
              <w:rPr/>
              <w:t>от 14.10.2020 № 44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(в ред. приказов от 30.12.2020 № 7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от 08.02.2024 № 6, от 16.12.2024 № 54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ый станда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существление финансовым отделом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О Первомайский полномочий по внутренне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му финансовому контролю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й стандарт «Осуществление финансовым отделом администрации ЗАТО Первомайский полномочий по внутреннему муниципальному финансовому контролю» (далее – стандарт) разработан в соответствии с пунктами 6, 10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утвержденного постановлением Правительства Российской Федерации от 23.07.2020        № 1095, пунктом 9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, утвержденного постановлением Правительства Российской Федерации от 17.08.2020 № 1237, пунктами 6, 9, 10 федерального стандарта внутреннего государственного (муниципального) финансового контроля «Планирование проверок, ревизий, обследований», утвержденного постановлением Правительства Российской Федерации от 27.02.2020 № 208.</w:t>
      </w:r>
    </w:p>
    <w:p>
      <w:pPr>
        <w:pStyle w:val="Normal"/>
        <w:spacing w:lineRule="auto" w:line="276"/>
        <w:ind w:left="709" w:hanging="0"/>
        <w:jc w:val="both"/>
        <w:rPr>
          <w:i/>
          <w:i/>
          <w:iCs/>
        </w:rPr>
      </w:pPr>
      <w:r>
        <w:rPr>
          <w:i/>
          <w:iCs/>
        </w:rPr>
        <w:t>(п. 1.1. в редакции приказа от 16.12.2024 № 54)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опреде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акта, заключения и иных материалов проверок, ревизий и обследова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копий представления и предпис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жалобы и принятия решения по результатам рассмотрения жалоб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бора и анализа информации об объектах контро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</w:rPr>
        <w:t>(п. 1.2. в редакции приказа от 30.12.2020 № 78)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смотрение акта, заключения и ины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ов проверок, ревизий и обслед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кта проверки (ревизии), возражений объекта контроля на акт проверки (ревизии), а также иных материалов проверки (ревизии), заключения, составленного по результатам обследования, возражения объекта контроля на него, а также иных материалов обследования, (далее – материалы контрольного мероприятия) осуществляется заместителем главы администрации – заведующим финансовым отделом администрации ЗАТО Первомайский (далее – заведующий финансовым отделом)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материалов контрольного мероприятия могут быть приглашены руководитель контрольного мероприятия (уполномоченное на проведение контрольного мероприятия должностное лицо), должностные лица объекта контроля. Рассмотрение материалов контрольного мероприятия оформляется в форме протокола рассмотрения материалов контрольного мероприятия.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</w:rPr>
      </w:pPr>
      <w:r>
        <w:rPr>
          <w:i/>
          <w:iCs/>
        </w:rPr>
        <w:t>(п. 2.2. в редакции приказа от 30.12.2020 № 78)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ятое по результатам рассмотрения материалов контрольного мероприятия, оформляется приказом заведующего финансовым отделом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копий представления и предписания</w:t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распорядителю бюджетных средств в случае, если объект контроля является подведомственным ему получателем бюджетных средств (далее – ГРБС), направляются копии представления и предписания (далее – копии)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вручаются руководителю (уполномоченному представителю) ГРБС, либо направляются заказным почтовым отправлением с уведомлением о вручении или иным способом, подтверждающим их получение ГРБС, в том числе с применением факсимильной связи и (или) автоматизированных информационных систем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пии направляются ГРБС в срок не позднее 7 рабочих дней со дня направления объекту контроля представления, предписания.</w:t>
      </w:r>
    </w:p>
    <w:p>
      <w:pPr>
        <w:pStyle w:val="Normal"/>
        <w:spacing w:lineRule="auto" w:line="276"/>
        <w:ind w:left="709" w:hanging="0"/>
        <w:jc w:val="both"/>
        <w:rPr>
          <w:i/>
          <w:i/>
          <w:iCs/>
        </w:rPr>
      </w:pPr>
      <w:r>
        <w:rPr>
          <w:i/>
          <w:iCs/>
        </w:rPr>
        <w:t>(пункт 3.3. в редакции приказа от 16.12.2024 № 54)</w:t>
      </w:r>
    </w:p>
    <w:p>
      <w:pPr>
        <w:pStyle w:val="Normal"/>
        <w:spacing w:lineRule="auto" w:line="276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ие жалобы и принятие решения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рассмотрения жалобы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жалобы на решение, принятое заведующим финансовым отделом по результатам рассмотрения акта, заключения и иных материалов контрольного мероприятия, предписание осуществляется заведующим финансовым отделом или лицом, исполняющим его обязанности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жалобы на действия (бездействия) уполномоченного на проведение контрольного мероприятия должностного лица осуществляется заведующим финансовым отделом с участием уполномоченного на проведение контрольного мероприятия должностного лица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одавшее жалобу или его представитель (далее – заявитель), может принимать участие в рассмотрении жалобы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: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оглашает содержание жалоб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рассмотрении, представляют свои доводы и доказательства по вопросам, отраженным в жалобе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итогам рассмотрения жалобы принимается заведующим финансовым отделом и оформляется в форме приказа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bookmarkStart w:id="0" w:name="_Hlk158284902"/>
      <w:bookmarkEnd w:id="0"/>
      <w:r>
        <w:rPr>
          <w:sz w:val="28"/>
          <w:szCs w:val="28"/>
        </w:rPr>
        <w:t>Исключен – приказ от 08.02.2024 № 6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bookmarkStart w:id="1" w:name="_Hlk158284902"/>
      <w:bookmarkEnd w:id="1"/>
      <w:r>
        <w:rPr>
          <w:sz w:val="28"/>
          <w:szCs w:val="28"/>
        </w:rPr>
        <w:t>Исключен – приказ от 08.02.2024 № 6.</w:t>
      </w:r>
    </w:p>
    <w:p>
      <w:pPr>
        <w:pStyle w:val="Normal"/>
        <w:spacing w:lineRule="auto" w:line="27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бор и анализ информации об объектах контроля</w:t>
      </w:r>
    </w:p>
    <w:p>
      <w:pPr>
        <w:pStyle w:val="Normal"/>
        <w:jc w:val="center"/>
        <w:rPr/>
      </w:pPr>
      <w:r>
        <w:rPr>
          <w:i/>
          <w:iCs/>
        </w:rPr>
        <w:t>(часть 5 введена приказом от 30.12.2020 № 78)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1. Информация об объектах контроля, в том числе информация из информационных систем, должна позволять определить по каждому объекту контроля и предмету контроля значение критерия «вероятность допущения нарушения» (далее – критерий «вероятность») и значение критерия «существенность последствий нарушения» (далее – критерий «существенность»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и определении значения критерия «вероятность» и значения критерия «существенность» значения параметров отбора контрольных мероприятий определяются в соответствии с приложением № 1 к настоящему стандарт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3. Каждому из оцениваемых объектов контроля присваивается итоговый балл, равный сумме значений параметров отбора контрольных мероприятий, установленных в соответствии с приложением № 1 к настоящему стандарту и составляется матрица рисковости по форме приложения № 2 к настоящему стандар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4. При определении значения критерия «вероятность» и значения критерия «существенность» используется шкала оценок – «низкая оценка», «средняя оценка» или «высокая оценка» и определяется группа риска в соответствии с приложением № 3 к настоящему стандар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Из каждой группы в план контрольных мероприятий отбираются объекты контроля с применением следующего подход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группы с высоким уровнем риска отбирается 70%, начиная с первого места рейтинга объек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группы со средним уровнем риска отбирается 20% объектов контроля случайным образо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группы с низким уровнем риска отбирается 10% объектов контроля случайным образ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6. Составляется рейтинг рисковости в соответствии с приложением № 4 к настоящему стандарту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2" w:name="_Hlk60150272"/>
            <w:bookmarkStart w:id="3" w:name="_Hlk6015027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4" w:name="_Hlk60150272"/>
            <w:r>
              <w:rPr/>
              <w:t>к Ведомственному стандарту «Осуществление финансовым отделом администрации ЗАТО Первомайский полномочий по внутреннему муниципальному финансовому контролю», утвержденному приказом от 14.10.2020 № 44</w:t>
            </w:r>
            <w:bookmarkEnd w:id="4"/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(в ред. приказа от 30.12.2020 № 78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метры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бора объектов контроля в целях формирования плана контрольных мероприятий финансового отдела администрации ЗАТО Первомайский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703"/>
        <w:gridCol w:w="14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аименование параметра отбора контрольных мероприят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«вероятнос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 качества финансового менеджмента объекта контроля, определяемые с учетом результатов проведения мониторинга качества финансового менеджмент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2 балл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4 балл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личие (отсутствие) в проверяемом периоде значительных изменений в деятельности объекта контроля, в том числе в его организационной структуре (изменение типа учреждения, реорганизация юридического лица, создание (ликвидация) обособленных структурных подразделений, изменение состава видов деятельности (полномочий), в том числе закрепление новых видов оказываемых услуг и выполняемых работ)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зменений в деятельности объекта контро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зменений в деятельности объекта контро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тсутствие) нарушений, выявленных по результатам ранее проведенных органом контроля и иными уполномоченными органами контрольных мероприятий в отношении объекта контроля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руш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сполнения объектом контроля представлений, предписаний об устранении объектом контроля нарушений и недостатков, выявленных по результатам ранее проведенных контрольных мероприятий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, предписание, выданное органом контроля, исполнено объектом контроля в полном объем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, предписание, выданное органом контроля, исполнено объектом контроля не в полном объеме либо не исполне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личие (отсутствие) в отношении объекта контроля обращений (жалоб) граждан, объединений граждан, юридических лиц, поступивших в органы контроля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(жалобы) граждан, объединений граждан, юридических лиц отсутствую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(жалобы) граждан, объединений граждан, юридических лиц имеют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«существеннос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ы финансового обеспечения деятельности объекта контроля или выполнения мероприятий (мер государственной (муниципальной) поддержки за счет средств бюджета и (или) средств, предоставленных из бюджета, в проверяемые отчетные периоды (в целом и (или) дифференцированно) по видам расходов, источников финансирования дефицита бюджета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лн. руб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млн. рублей до 5 млн. руб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млн. рублей до 10 млн. руб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млн. руб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ость мероприятий (мер государственной (муниципальной) поддержки), в отношении которых возможно проведение контрольного меропри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объема принятых обязательств объекта контроля и (или) его соотношения к объему финансового обеспечения деятельности объекта контро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енее 80 процен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 до 85 процен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5 до 90 процен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до 100 процен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ъектом контроля закупок товаров, работ, услуг для обеспечения государственных (муниципальных) нужд, соответствующих следующим параметрам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закупки товаров, работ, услуг для обеспечения государственных (муниципальных) нужд у единственного поставщика по причине несостоявшейся конкурентной процедуры или на основании пунктов 2 и 9 части 93 Федерального закона «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словия об исполнении контракта по этап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словия о выплате аванс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а по результатам повторной закупки при условии расторжения первоначального контракта по соглашению стор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периода, прошедшего с момента проведения идентичного контрольного мероприятия органом контроля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2 л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 л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7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7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378"/>
      </w:tblGrid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Ведомственному стандарту «Осуществление финансовым отделом администрации ЗАТО Первомайский полномочий по внутреннему муниципальному финансовому контролю», утвержденному приказом от 14.10.2020 № 4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iCs/>
              </w:rPr>
              <w:t>(в ред. приказа от 30.12.2020 № 78)</w:t>
            </w:r>
          </w:p>
        </w:tc>
      </w:tr>
    </w:tbl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рица рисковости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36"/>
        <w:gridCol w:w="636"/>
        <w:gridCol w:w="636"/>
        <w:gridCol w:w="636"/>
        <w:gridCol w:w="636"/>
        <w:gridCol w:w="936"/>
        <w:gridCol w:w="636"/>
        <w:gridCol w:w="636"/>
        <w:gridCol w:w="636"/>
        <w:gridCol w:w="636"/>
        <w:gridCol w:w="636"/>
        <w:gridCol w:w="936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онтроля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«вероятность»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«существенность»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7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378"/>
      </w:tblGrid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Ведомственному стандарту «Осуществление финансовым отделом администрации ЗАТО Первомайский полномочий по внутреннему муниципальному финансовому контролю», утвержденному приказом от 14.10.2020 № 44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</w:rPr>
              <w:t>(в ред. приказа от 30.12.2020 № 78)</w:t>
            </w:r>
          </w:p>
        </w:tc>
      </w:tr>
    </w:tbl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группы риска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25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ри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критер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ри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«вероятность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=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и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«вероятность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о 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ри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«вероятность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=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ри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«существенность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gt;=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и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«существенность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т 25 до 40</w:t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ри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«существенность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=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7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649"/>
        <w:gridCol w:w="3383"/>
      </w:tblGrid>
      <w:tr>
        <w:trPr/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Ведомственному стандарту «Осуществление финансовым отделом администрации ЗАТО Первомайский полномочий по внутреннему муниципальному финансовому контролю», утвержденному приказом от 14.10.2020 № 44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</w:rPr>
              <w:t>(в ред. приказа от 30.12.2020 № 78)</w:t>
            </w:r>
          </w:p>
        </w:tc>
      </w:tr>
    </w:tbl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тинг рисковости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006"/>
        <w:gridCol w:w="1948"/>
        <w:gridCol w:w="2418"/>
        <w:gridCol w:w="1699"/>
      </w:tblGrid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 рейтинге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онтроля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ое значение риск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оятность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щественность»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иска «Высокая»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руппа риска «Средняя»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иска «Низкая»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41:00Z</dcterms:created>
  <dc:creator>Казанцева Ольга</dc:creator>
  <dc:description/>
  <cp:keywords/>
  <dc:language>en-US</dc:language>
  <cp:lastModifiedBy>Александра Береснева</cp:lastModifiedBy>
  <cp:lastPrinted>2024-02-08T11:43:00Z</cp:lastPrinted>
  <dcterms:modified xsi:type="dcterms:W3CDTF">2024-12-16T14:16:00Z</dcterms:modified>
  <cp:revision>90</cp:revision>
  <dc:subject/>
  <dc:title>АДМИНИСТРАЦИЯ ЗАКРЫТОГО АДМИНИСТРАТИВНО-ТЕРРИТОРИАЛЬНОГО ОБРАЗОВАНИЯ ПЕРВОМАЙСКИЙ</dc:title>
</cp:coreProperties>
</file>