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jc w:val="center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608965" cy="7702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ИР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180" w:after="180"/>
              <w:ind w:left="709" w:hanging="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гт. Первомайский </w:t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keepNext w:val="true"/>
        <w:keepLines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едоставления муниципальной услуги 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Normal"/>
        <w:keepNext w:val="true"/>
        <w:keepLines/>
        <w:tabs>
          <w:tab w:val="clear" w:pos="708"/>
          <w:tab w:val="right" w:pos="10206" w:leader="none"/>
        </w:tabs>
        <w:ind w:left="567" w:hanging="0"/>
        <w:jc w:val="center"/>
        <w:rPr/>
      </w:pPr>
      <w:r>
        <w:rPr>
          <w:i/>
          <w:sz w:val="20"/>
          <w:szCs w:val="20"/>
        </w:rPr>
        <w:t xml:space="preserve">(в редакции постановлений  администрации ЗАТО Первомайский  от 28.05.2018 № 115, </w:t>
      </w:r>
    </w:p>
    <w:p>
      <w:pPr>
        <w:pStyle w:val="Normal"/>
        <w:keepNext w:val="true"/>
        <w:keepLines/>
        <w:tabs>
          <w:tab w:val="clear" w:pos="708"/>
          <w:tab w:val="right" w:pos="10206" w:leader="none"/>
        </w:tabs>
        <w:ind w:left="567" w:hanging="0"/>
        <w:jc w:val="center"/>
        <w:rPr/>
      </w:pPr>
      <w:r>
        <w:rPr>
          <w:i/>
          <w:sz w:val="20"/>
          <w:szCs w:val="20"/>
        </w:rPr>
        <w:t xml:space="preserve">от 06.11.2018 № 231, от 30.11.2018 №261, от 29.04.2019 № 113, от 21.12.2021 № 195, </w:t>
      </w:r>
    </w:p>
    <w:p>
      <w:pPr>
        <w:pStyle w:val="Normal"/>
        <w:keepNext w:val="true"/>
        <w:keepLines/>
        <w:tabs>
          <w:tab w:val="clear" w:pos="708"/>
          <w:tab w:val="right" w:pos="10206" w:leader="none"/>
        </w:tabs>
        <w:ind w:lef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4.02.2025 № 40)</w:t>
      </w:r>
    </w:p>
    <w:p>
      <w:pPr>
        <w:pStyle w:val="Normal"/>
        <w:keepNext w:val="true"/>
        <w:keepLines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ЗАТО Первомайский, администрация ЗАТО Первомайский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Утвердить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eastAsia="Calibri"/>
          <w:color w:val="000000"/>
          <w:sz w:val="28"/>
          <w:szCs w:val="28"/>
          <w:lang w:eastAsia="en-US"/>
        </w:rPr>
        <w:t>». Прилагаетс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рганизационно - правовому отделу администрации ЗАТО Первомайский (Суслов Н.Б.) опубликовать настоящее постановление установленным порядком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Сектору экономики администрации ЗАТО Первомайский (Стародубцева О.А.) опубликовать постановление установленным порядком на официальном сайте администрации ЗАТО Первомайский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публикова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Контроль за выполнением настоящего постановления возложить на заведующего отделом по управлению муниципальным имуществом администрации ЗАТО Первомайский Автономову О.В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лава ЗАТО Первомайский</w:t>
        <w:tab/>
        <w:tab/>
        <w:tab/>
        <w:tab/>
        <w:tab/>
        <w:tab/>
        <w:t>О.А. Казанц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ЛЕН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отдела по управлени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имуществом администраци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ЗАТО Первомайский </w:t>
        <w:tab/>
        <w:tab/>
        <w:tab/>
        <w:tab/>
        <w:tab/>
        <w:tab/>
        <w:t xml:space="preserve">         С.В. Булда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ЗАТО Первомайский </w:t>
        <w:tab/>
        <w:tab/>
        <w:tab/>
        <w:tab/>
        <w:tab/>
        <w:tab/>
        <w:t xml:space="preserve">         С.Ю. Измайлович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отделом по управлению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имуществом администрац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О Первомайский </w:t>
        <w:tab/>
        <w:tab/>
        <w:tab/>
        <w:tab/>
        <w:tab/>
        <w:tab/>
        <w:t xml:space="preserve">           О.В. Автоном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юридическим отделом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ЗАТО Первомайский</w:t>
        <w:tab/>
        <w:tab/>
        <w:tab/>
        <w:tab/>
        <w:t xml:space="preserve"> В.В. Черныш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инспектор по делопроизводству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архивному делу сектора по делопроизводству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лужбе, кадрам и архиву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ЗАТО Первомайский </w:t>
        <w:tab/>
        <w:tab/>
        <w:tab/>
        <w:tab/>
        <w:t xml:space="preserve"> В.С. Долгушева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ослать: в прокуратуру, ОУМИ, сектор экономики, организационно-правовой отдел.</w:t>
      </w:r>
    </w:p>
    <w:p>
      <w:pPr>
        <w:pStyle w:val="Normal"/>
        <w:autoSpaceDE w:val="false"/>
        <w:spacing w:before="720" w:after="0"/>
        <w:ind w:left="851" w:right="85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676"/>
      </w:tblGrid>
      <w:tr>
        <w:trPr>
          <w:trHeight w:val="2478" w:hRule="atLeast"/>
        </w:trPr>
        <w:tc>
          <w:tcPr>
            <w:tcW w:w="54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firstLine="5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9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УТВЕРЖДЕ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О Первомайс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.03.2017 № 6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left="851" w:right="850" w:hanging="0"/>
        <w:jc w:val="center"/>
        <w:rPr/>
      </w:pPr>
      <w:r>
        <w:rPr>
          <w:b/>
          <w:sz w:val="28"/>
          <w:szCs w:val="28"/>
        </w:rPr>
        <w:t>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Normal"/>
        <w:keepNext w:val="true"/>
        <w:keepLines/>
        <w:tabs>
          <w:tab w:val="clear" w:pos="708"/>
          <w:tab w:val="right" w:pos="10206" w:leader="none"/>
        </w:tabs>
        <w:ind w:left="567" w:hanging="0"/>
        <w:jc w:val="center"/>
        <w:rPr/>
      </w:pPr>
      <w:r>
        <w:rPr>
          <w:i/>
          <w:sz w:val="20"/>
          <w:szCs w:val="20"/>
        </w:rPr>
        <w:t xml:space="preserve">(в редакции постановлений  администрации ЗАТО Первомайский  от 28.05.2018 № 115, </w:t>
      </w:r>
    </w:p>
    <w:p>
      <w:pPr>
        <w:pStyle w:val="Normal"/>
        <w:keepNext w:val="true"/>
        <w:keepLines/>
        <w:tabs>
          <w:tab w:val="clear" w:pos="708"/>
          <w:tab w:val="right" w:pos="10206" w:leader="none"/>
        </w:tabs>
        <w:ind w:left="567" w:hanging="0"/>
        <w:jc w:val="center"/>
        <w:rPr/>
      </w:pPr>
      <w:r>
        <w:rPr>
          <w:i/>
          <w:sz w:val="20"/>
          <w:szCs w:val="20"/>
        </w:rPr>
        <w:t xml:space="preserve">от 06.11.2018 № 231, от 30.11.2018 №261, от 29.04.2019 № 113, от 21.12.2021 № 195,  </w:t>
      </w:r>
    </w:p>
    <w:p>
      <w:pPr>
        <w:pStyle w:val="Normal"/>
        <w:keepNext w:val="true"/>
        <w:keepLines/>
        <w:tabs>
          <w:tab w:val="clear" w:pos="708"/>
          <w:tab w:val="right" w:pos="10206" w:leader="none"/>
        </w:tabs>
        <w:ind w:lef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4.02.2025 № 4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 (далее – Административный регламент) определяет сроки и последовательность действий (административных процедур) при предоставлении юридическим и физическим лицам сведений о ранее приватизированном муниципальном иму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i/>
          <w:sz w:val="20"/>
          <w:szCs w:val="20"/>
        </w:rPr>
        <w:t>(пункт 1.2. в редакции постановления от 30.11.2018 № 26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Справочная информация о предоставлении муниципальной услуги размещена на официальном сайте администрации ЗАТО Первомайский:</w:t>
      </w:r>
      <w:hyperlink r:id="rId6">
        <w:r>
          <w:rPr>
            <w:rStyle w:val="InternetLink"/>
            <w:sz w:val="28"/>
            <w:szCs w:val="28"/>
          </w:rPr>
          <w:t xml:space="preserve"> http://</w:t>
        </w:r>
      </w:hyperlink>
      <w:r>
        <w:rPr>
          <w:sz w:val="28"/>
          <w:szCs w:val="28"/>
        </w:rPr>
        <w:t>затопервомайский.рф</w:t>
      </w:r>
      <w:r>
        <w:rPr>
          <w:bCs/>
          <w:sz w:val="28"/>
          <w:szCs w:val="28"/>
        </w:rPr>
        <w:t>, в информационно-телекоммуникационной сети «Интернет» (далее – сеть Интерне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ую услугу, информацию о порядке предоставления муниципальной услуги и сведения о ходе её предоставления уполномоченные должностные лица предоставляют заявителю на принципах доступности, качества и полноты предост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i/>
          <w:sz w:val="20"/>
          <w:szCs w:val="20"/>
        </w:rPr>
        <w:t>(пункт 1.4. в редакции постановления от 29.04.2019 № 113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от 27.07.2010 №210-ФЗ «Об организации предоставления государственных и муниципальных услуг» (далее Федеральный закон)</w:t>
      </w:r>
      <w:r>
        <w:rPr/>
        <w:t xml:space="preserve"> </w:t>
      </w:r>
      <w:r>
        <w:rPr>
          <w:sz w:val="28"/>
          <w:szCs w:val="28"/>
        </w:rPr>
        <w:t>либо к уполномоченным в соответствии с законодательством Российской Федерации экспертам, указанным в части 2 статьи 1 Федерального закона, или в организации, указанные в пункте 5 настоящей статьи, с запросом о предоставлении муниципальной услуги, в том числе в порядке, установленном статьей 15.1 Федерального закона, выраженным в устной, письменной или электронной форм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редоставляет заявителю подробную информацию о порядке предоставления муниципальной услуг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</w:rPr>
        <w:t>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7. </w:t>
      </w:r>
      <w:r>
        <w:rPr>
          <w:rFonts w:eastAsia="Calibri"/>
          <w:sz w:val="28"/>
          <w:szCs w:val="28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подачи заявления в форме электронного документа с использованием </w:t>
      </w:r>
      <w:r>
        <w:rPr>
          <w:sz w:val="28"/>
          <w:szCs w:val="28"/>
        </w:rPr>
        <w:t>информационной системы «Портал государственных услуг Кировской области» ил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sz w:val="28"/>
          <w:szCs w:val="28"/>
          <w:lang w:eastAsia="en-US"/>
        </w:rPr>
        <w:t>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8. </w:t>
      </w:r>
      <w:r>
        <w:rPr>
          <w:sz w:val="28"/>
          <w:szCs w:val="28"/>
        </w:rPr>
        <w:t>Информационные стенды с материалами, содержащими информацию о порядке предоставления муниципальной услуги, размещаются в доступном для заявителя месте, текст материалов должен быть напечатан удобным для чтения шрифтом (размер шрифта не менее 14 пт), наиболее важная информация может быть выделена, оформлена в виде графиков, табл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 На информационных стендах, а также на официальном сайте Администрации, в информационной системе «Портал государственных услуг Кировской области» (http://www.pgmu.ako.kirov.ru) размещаются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лиц, которые могут получить муниципальную услуг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расположение Администрации, режим работы, Ф.И.О. должностного лица, к которому можно обратиться для получ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дура предоставления муниципальной услуги (в текстовом виде и в виде блок-схе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обжалования результатов оказа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юридическим и физическим лицам сведений о ранее приватизированном муниципальном имуществе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администрацией ЗАТО Первомайский (далее - Администрация) в лице уполномоченного органа - отдела по управлению муниципальным имуществом </w:t>
      </w:r>
      <w:r>
        <w:rPr>
          <w:rFonts w:eastAsia="Calibri"/>
          <w:bCs/>
          <w:sz w:val="28"/>
          <w:szCs w:val="28"/>
          <w:lang w:eastAsia="en-US"/>
        </w:rPr>
        <w:t>администрации ЗАТО Первомай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предоставление выписки из плана приватизации или уведомления об отказе в ее предоставлении, в случае если имущество не находилось в собственности муниципального образования на момент приват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 письменном обращении заявителя в Администрацию муниципального образования юридическим фактом, которым заканчивается предоставление муниципальной услуги, является ответ на письменное обращение либо уведомление об отказе в предоставлении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 личном обращении за муниципальной услугой юридическим фактом, которым заканчивается предоставление муниципальной услуги, является предоставление информации в уст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публикация выписки из плана приватизации путем размещения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двадцать рабочих дней со дня подачи полного комплекта документов. Срок исправления технических ошибок, допущенных при оформлении документов, не должен превышать три рабочих дня с момента обнаружения ошибки или получения от получателя в письменной форме заявления об ошибке в тексте доку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ункт 2.5. в редакции постановления от 30.11.2018 № 26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ы на официальном сайт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дминистрации ЗАТО Первомайский:</w:t>
      </w:r>
      <w:hyperlink r:id="rId7">
        <w:r>
          <w:rPr>
            <w:rStyle w:val="InternetLink"/>
            <w:sz w:val="28"/>
            <w:szCs w:val="28"/>
          </w:rPr>
          <w:t xml:space="preserve"> http://</w:t>
        </w:r>
      </w:hyperlink>
      <w:r>
        <w:rPr>
          <w:sz w:val="28"/>
          <w:szCs w:val="28"/>
        </w:rPr>
        <w:t>затопервомайский.рф, в сети «Интернет», в Едином портале государственных и муниципальных услуг (функций)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6. Для предоставления муниципальной услуги заявителем подается заявление о предоставлении информации лично (либо через представителя), почтовым отправлением или в форме электронного документа, подписанного простой электронной подпис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ведения о заявителе, в том числе фамилия, имя, отчество физического лица, почтовый адрес, по которому должен быть направлен ответ, или наименование юридического лица, адрес его местонахо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ведения о документах, уполномочивающих представителя физического лица или юридического лица подавать от имени заявителя заявл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одпись заявителя – физического лица либо руководителя юридического лица, иного уполномоченного лица. При подаче заявления интересы заявителя может представлять иное лицо, действующее на основании доверенности, оформленной в соответствии с законодательством Российской Федерации,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 обращении за получением муниципальной услуги от имени заявителя представитель представляет документ, удостоверяющий личность, и документ, подтверждающий его полномочия на представление интересов заявителя. К заявлению о предоставлении сведений о ранее приватизированном имуществе прилагается копия доверенности, если заявление подается лицом, действующим в интересах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явление о предоставлении юридическим и физическим лицам (их законным представителям) сведений о ранее приватизированном муниципальном имуществе составляется согласно приложениям № 1 и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исьменное обращение заявителя о предоставлении муниципальной услуги может быть заполнено от руки либо машинописным способом, составляется в одном экземпляре и подписывается заяв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анное заявление заявителя регистрируется специалистом Администрации в установленном порядке в день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, заключенным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ункт 2.6.1 признан утратившим силу постановлением от 29.04.2019 №11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6.1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ункт 2.6.1 введен постановлением от 21.12.2021 №195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7. Администрация муниципального образования не вправе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одержание заявления не позволяет установить запрашиваемую информацию либо имущество, в отношении которого подано заявление, не учитывалось в реестре муниципального имущества на момент приват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документы, уполномочивающие представителя физического лица или юридического лица подавать их от имени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анные в электронном виде, не подписаны электронной подпись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заявлении присутствуют нецензурные либо оскорбительные выражения, угрозы жизни, здоровью и имуществу должностного лица, а также членов его семьи (в данном случае Администрация муниципального образования сообщает заявителю о недопустимости злоупотребления правом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заявлении в письменной форме отсутствуют фамилия заявителя либо наименование юридического лица, направивших заявление, и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рочтение текста заявления, выраженного в письменной или электронной форме (текст заявления написан неразборчиво), о чем в течение семи дней со дня регистрации заявления сообщается заявителю, если его фамилия либо наименование юридического лица и адрес поддаются прочт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Основанием для отказа в приеме заявления о предоставлении муниципальной услуги является несоответствие заявления требованиям, предусмотренным пунктом 2.6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аны боевых действий, ветераны Великой отечественной войны, участники специальной военной операции, имеющие удостоверение единого образца, установленного Постановлением Правительства РФ от 19.12.2003     № 763 «Об удостоверении ветерана боевых действий», проживающие на территории Кировской области, имеют право на внеочередной прием при подаче запроса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бзац введен постановлением от 24.02.2025 № 40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2. Продолжительность приема заявителя должностным лицом (специалистом) Администрации при подаче заявления и получении результата не должна превышать тридцать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3. Заявление в письменной форме адресуется заявителем главе ЗАТО Первомайский и предста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заявителем (через законного представителя или курьера) </w:t>
        <w:br/>
        <w:t xml:space="preserve">(далее – личное представление) по адресу: ЗАТО Первомайский, улица Волкова, дом 14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средством почтовой связи по почтовому адресу: 613648, Кировская область, ЗАТО Первомайский, улица Волкова, дом 14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через многофункциональный центр в соответствии с соглашением, заключенным между многофункциональным центром и Администрацией муниципального образования, с момента вступления в силу соответствующего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4. Прием заявления в письменной форме при личном представлении осуществляется специалистом Администрации в соответствии с графиком работы, указанным в пункте 1.2 Административного регламента, и регистрируется в установленном порядке в момент обращения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5. Заявление в письменной форме, поступившее в Администрацию посредством почтовой связи, регистрируется специалистами Администрации, ответственными за ведение делопроизводства, в день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6. Заявление и иные документы, необходимые для предоставления муниципальной услуги, подаваемые в форме электронных документов, представляются в Администрацию через информационно-коммуникационную сеть «Интернет» (далее – сеть Интернет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 электронной почты:  oumizato@yandex.ru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admzatopervomaysk@rambler.ru </w:t>
      </w:r>
      <w:r>
        <w:rPr/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«Единого портала государственных и муниципальных услуг (функций)»</w:t>
      </w:r>
      <w:r>
        <w:rPr/>
        <w:t xml:space="preserve"> </w:t>
      </w:r>
      <w:r>
        <w:rPr>
          <w:sz w:val="28"/>
          <w:szCs w:val="28"/>
        </w:rPr>
        <w:t>(http://www.gosuslugi.ru) и/или «Портала государственных услуг Кировской области»</w:t>
      </w:r>
      <w:r>
        <w:rPr/>
        <w:t xml:space="preserve"> </w:t>
      </w:r>
      <w:r>
        <w:rPr>
          <w:sz w:val="28"/>
          <w:szCs w:val="28"/>
        </w:rPr>
        <w:t>(http://www.pgmu.ako.kirov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ругие документы, необходимые для предоставления муниципальной услуги, могут быть представлены через территориальные отделы многофункционального центр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оформляются в соответствии с требованиями к форматам заявлений и иных документов, установленными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которое подается в форме электронного документа, должны быть отсканированы и приложены к заявлению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бзац введен постановлением от 29.04.2019 № 11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в том числе с учетом права заявителя –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7. Заявление, подаваемое в форме электронного документа, распечатывается специалистом Администрации, принявшим его, передается в приемную Администрации и регистрируется специалистом Администрации в установленном порядке в течение трех дней с момента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После регистрации заявления в письменной или электронной форме в день его регистрации специалист Администрации передает его на рассмотрение главе ЗАТО Первомай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ункта 2.19 в редакции постановления от 30.11.2018 № 26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ая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бочие кабинеты Администрации, в которых заявителю предоставляется муниципальная услуга, информация о порядке предоставления муниципальной услуги и сведения о ходе предоставления муниципальной услуги, оборудуются информационными табличками с указанием номера кабинета, фамилии, имени, отчества уполномоченных должностных лиц, столом, стульями, компьютером, оргтехникой, письменными принадлежностями и необходимыми информационными материалами, позволяющими организовать предоставление муниципальной услуги заявителю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предоставления муниципальной услуги, информации о порядке предоставления муниципальной услуги, сведений о ходе предоставления муниципальной услуги и приема заявления должны быть оборудованы стульями, либо кресельными секциями, либо скамьями (банкетками). Количество мест ожидания определяется исходя из фактической нагрузки и возможностей для размещения в здании, но не может составлять менее тре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еспечивает условия доступности для инвалидов помещений, зданий и иных сооружений (далее-объекты) и преодоления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 «О социальной защите инвалидов в Российской Федерации» и другими законодательными и иными нормативными правовыми актами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20.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удобное территориальное расположение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птимальный график работы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минимальное время ожидани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информационном сайте Администрации муниципального образования, в информационной системе «Портал государственных услуг Кировской области»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pgmu.ako.kirov.ru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оступность лиц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ысокая профессиональная подготовка специалистов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точность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, не превышающее дву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i/>
          <w:sz w:val="20"/>
          <w:szCs w:val="20"/>
        </w:rPr>
        <w:t>(абзац в редакции постановления от 29.04.2019 № 113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ями доступности и качества муниципальной услуги определяется также количеством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( в том числ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муниципальных услуг, предусмотренного статьей 15.1 Федерального закона от 27.07.2010 №210-ФЗ «Об организации предоставления государственных и муниципальных услуг» (далее – комплексный запрос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администрации ЗАТО Первомайский отсутствуют территориальные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21. Уполномоченные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соблюдение сроков и порядка предоставления муниципальной услуги, установленных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раздел 3 в редакции постановления администрации ЗАТО Первомайский от 06.11.2018 № 231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последовательности действий при рассмотрении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последовательности действий при рассмотрении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и выдача докумен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  <w:tab/>
        <w:t>Описание последовательности действий при приеме и регистрации заявл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комплектом документов, необходимых для предоставления муниципальной услуги и предъявление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, отказывает в приеме заявления, возвращает пакет документов заявител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</w:t>
        <w:tab/>
        <w:t>Описание последовательности действий при формировании и направлении межведомственных запросов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Описание последовательности действий при рассмотрении заявления и представленных документов в целях принятия решения о выдаче выписки либо об отказе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предоставление муниципальной услуги осуществляет подготовку проекта информации и направляет на согласование и утверждение в соответствии с установленным порядк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едоставлении муниципальной услуги, специалист, ответственный за предоставление муниципальной услуги, осуществляет подготовку решения об отказе в подготовке выписки с указанием причин принятого решения с дальнейшим направлением на согласование и подписание уполномоченным должностным лиц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одготовке информации, либо решение об отказе после подписи уполномоченного должностного лица направляется на регистрацию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выполнения административной процедуры является принятие Администрацией решения о подготовке информации либо решение об отказе в предоставлении муниципальной услуги с указанием причин принятого реш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одписания уполномоченным должностным лицом информации либо решения об отказе в предоставлении муниципальной услуги и его регистрации документы направляютс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административной процедуры не может превышать 10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предоставление муниципальной услуги,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, указанным в заявлен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, и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административной процедуры не может превышать 3 дня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предоставление муниципальной услуги, выдает заявителю (уполномоченному либо доверенному лицу на получение документов) информацию либо один экземпляр решения об отказе в подготовке документации при личном обращении в управление и при предъявлении документа, удостоверяющего личность заявителя (доверенность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лучение заявителем информации либ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заявления и документов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1.</w:t>
        <w:tab/>
        <w:t>Описание последовательности действий при приеме и регистрации документов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 (в случае, если указанный документ не представлен заявителем самостоятельно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3.6.3. Последовательность действий при рассмотрении заявления и представленных документов в целях принятия решения о подготовке информации либо об отказе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предоставление муниципальной услуги осуществляет подготовку проекта информации и направляет на согласование и утверждение в соответствии с установленным порядк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едоставлении муниципальной услуги, указанных в подразделе 2.7 раздела 2 настоящего административного Регламента, специалист, ответственный за предоставление муниципальной услуги, осуществляет подготовку решения об отказе в подготовке информации с указанием причин принятого решения с дальнейшим направлением на согласование и подписание уполномоченным должностным лиц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выполнения административной процедуры является принятие Администрацией решения о подготовке информации либо решения об отказе в предоставлении муниципальной услуги с указанием причин принятого реш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административной процедуры не может превышать 10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одготовке, либо решение об отказе в после подписи уполномоченного должностного лица направляется на регистрацию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4. Описание последовательности действий при регистрации и выдаче документов заявителю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одготовке информации, либо решение об отказе в подготовке документации после подписи уполномоченного должностного лица выдается (направляется) заявител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решение о подготовке информации, либо решение об отказе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административной процедуры не может превышать 3 дн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Описание административных процедур (действий) выполняемых многофункциональными центрам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1.</w:t>
        <w:tab/>
        <w:t>Описание последовательности действий при приеме и регистрации документов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административной процедуры не может превышать 3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Эксперт многофункционального центра, выдает заявителю (уполномоченному либо доверенному лицу на получение документов) информация, либо один экземпляр решения об отказ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лучение заявителем информации либ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4. Особенности выполнения административных процедур (действий) в многофункциональном центре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 внесения изменений в информацию в связи с допущенными опечатками и (или) ошибками в тексте решения, заявитель направляет заявлен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внесения изменений в решение составляет 10 рабочих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аздел 4 исключен постановлением от 24.02.2025 № 4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360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аздел 5 исключен постановлением от 24.02.2025 № 40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1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ЗАТО Первомайский </w:t>
      </w:r>
    </w:p>
    <w:p>
      <w:pPr>
        <w:pStyle w:val="ConsPlusNonformat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 Ф.И.О.)</w:t>
      </w:r>
    </w:p>
    <w:p>
      <w:pPr>
        <w:pStyle w:val="Normal"/>
        <w:autoSpaceDE w:val="false"/>
        <w:jc w:val="both"/>
        <w:rPr/>
      </w:pPr>
      <w:r>
        <w:rPr/>
        <w:t>имеющий(ая) паспорт серии ______ № __________________ код подразделения _______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 реквизиты иного документа, удостоверяющего личность)</w:t>
      </w:r>
    </w:p>
    <w:p>
      <w:pPr>
        <w:pStyle w:val="Normal"/>
        <w:autoSpaceDE w:val="false"/>
        <w:jc w:val="both"/>
        <w:rPr/>
      </w:pPr>
      <w:r>
        <w:rPr/>
        <w:t>выдан «_____» ___________ ____ г. ____________________________________________________________________________,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(когда и кем выдан)</w:t>
      </w:r>
    </w:p>
    <w:p>
      <w:pPr>
        <w:pStyle w:val="Normal"/>
        <w:autoSpaceDE w:val="false"/>
        <w:jc w:val="both"/>
        <w:rPr/>
      </w:pPr>
      <w:r>
        <w:rPr/>
        <w:t>проживающий(ая) по адресу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действующий(ая) от имени*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 Ф.И.О. физического лица, от имени которого действует представитель)</w:t>
      </w:r>
    </w:p>
    <w:p>
      <w:pPr>
        <w:pStyle w:val="Normal"/>
        <w:autoSpaceDE w:val="false"/>
        <w:jc w:val="both"/>
        <w:rPr/>
      </w:pPr>
      <w:r>
        <w:rPr/>
        <w:t>имеющего(ей) паспорт серии* _______№* __________ код подразделения* ___________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 реквизиты иного документа, удостоверяющего личность)</w:t>
      </w:r>
    </w:p>
    <w:p>
      <w:pPr>
        <w:pStyle w:val="Normal"/>
        <w:autoSpaceDE w:val="false"/>
        <w:jc w:val="both"/>
        <w:rPr/>
      </w:pPr>
      <w:r>
        <w:rPr/>
        <w:t>выдан* «____» ___________ ____ г. 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гда и кем выдан)</w:t>
      </w:r>
    </w:p>
    <w:p>
      <w:pPr>
        <w:pStyle w:val="Normal"/>
        <w:autoSpaceDE w:val="false"/>
        <w:ind w:right="-1" w:hanging="0"/>
        <w:rPr/>
      </w:pPr>
      <w:r>
        <w:rPr/>
        <w:t>проживающего(ей) по адресу ___________________________________________________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autoSpaceDE w:val="false"/>
        <w:jc w:val="both"/>
        <w:rPr/>
      </w:pPr>
      <w:r>
        <w:rPr>
          <w:b/>
        </w:rPr>
        <w:t>прошу выдать выписку о включении в уставный капитал хозяйственного общества</w:t>
      </w:r>
      <w:r>
        <w:rPr/>
        <w:t xml:space="preserve"> «__________________________________________________________________________»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хозяйственного общества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ледующего имущества:</w:t>
      </w:r>
    </w:p>
    <w:p>
      <w:pPr>
        <w:pStyle w:val="Normal"/>
        <w:autoSpaceDE w:val="false"/>
        <w:jc w:val="both"/>
        <w:rPr/>
      </w:pPr>
      <w:r>
        <w:rPr/>
        <w:t>наименование имущества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  <w:t>адрес местонахождения имущества______________________________________________</w:t>
      </w:r>
    </w:p>
    <w:p>
      <w:pPr>
        <w:pStyle w:val="Normal"/>
        <w:autoSpaceDE w:val="false"/>
        <w:rPr/>
      </w:pPr>
      <w:r>
        <w:rPr/>
        <w:t>инвентарный номер** _________________________________________________________</w:t>
      </w:r>
    </w:p>
    <w:p>
      <w:pPr>
        <w:pStyle w:val="Normal"/>
        <w:autoSpaceDE w:val="false"/>
        <w:rPr/>
      </w:pPr>
      <w:r>
        <w:rPr/>
        <w:t>год ввода в эксплуатацию** ____________________________________________________</w:t>
      </w:r>
    </w:p>
    <w:p>
      <w:pPr>
        <w:pStyle w:val="Normal"/>
        <w:autoSpaceDE w:val="false"/>
        <w:rPr/>
      </w:pPr>
      <w:r>
        <w:rPr/>
        <w:t>остаточная стоимость**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настоящему заявлению прилагаю*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ия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____________________</w:t>
      </w:r>
    </w:p>
    <w:p>
      <w:pPr>
        <w:pStyle w:val="Normal"/>
        <w:autoSpaceDE w:val="false"/>
        <w:jc w:val="both"/>
        <w:rPr/>
      </w:pPr>
      <w:r>
        <w:rPr/>
        <w:t xml:space="preserve">* </w:t>
      </w:r>
      <w:r>
        <w:rPr>
          <w:sz w:val="20"/>
          <w:szCs w:val="20"/>
        </w:rPr>
        <w:t>Заполняется, если от имени физического лица действует представитель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*При отсутствии данной информации у заявителя не заполняетс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нтактный телефон _____________________, факс __________________,</w:t>
      </w:r>
    </w:p>
    <w:p>
      <w:pPr>
        <w:pStyle w:val="Normal"/>
        <w:autoSpaceDE w:val="false"/>
        <w:jc w:val="both"/>
        <w:rPr/>
      </w:pPr>
      <w:r>
        <w:rPr/>
        <w:t>адрес электронной почты 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)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_______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1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зая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1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 почте 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1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электронной почты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представителю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предста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 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1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представителю _______________________________</w:t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электронной почты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>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                                           (Ф.И.О. полностью )</w:t>
      </w:r>
    </w:p>
    <w:p>
      <w:pPr>
        <w:pStyle w:val="ConsPlusNonformat1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ЗАТО Первомайский </w:t>
      </w:r>
    </w:p>
    <w:p>
      <w:pPr>
        <w:pStyle w:val="ConsPlusNonformat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лное наименование юридического лица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м юридического лица является*: 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полностью )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именование, серия, номер документа, удостоверяющего личность, кем, когда выдан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просит выдать выписку о включении в уставный капитал хозяйственного общества</w:t>
      </w:r>
      <w:r>
        <w:rPr/>
        <w:t>«__________________________________________________________________»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хозяйственного общества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ледующего имуществ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именование имущества 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рес местонахождения объекта  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вентарный номер** 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од ввода в эксплуатацию**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таточная стоимость** 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)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0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представителю юридического лица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1"/>
              <w:widowControl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представителя)</w:t>
            </w:r>
          </w:p>
          <w:p>
            <w:pPr>
              <w:pStyle w:val="ConsPlusNonformat1"/>
              <w:widowControl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ConsPlusNonformat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в адрес юридического лица_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юридического лица)</w:t>
            </w:r>
          </w:p>
          <w:p>
            <w:pPr>
              <w:pStyle w:val="ConsPlusNonformat1"/>
              <w:widowControl/>
              <w:ind w:left="-388" w:righ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в адрес  юридического лица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left="-33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1"/>
              <w:widowControl/>
              <w:ind w:left="-388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электронной почты юридического лица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 юридического лица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представителя юридического лица)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left="-33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1"/>
              <w:widowControl/>
              <w:ind w:left="-388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о электронной почте представителю юридического лица_______________ </w:t>
            </w:r>
          </w:p>
        </w:tc>
      </w:tr>
    </w:tbl>
    <w:p>
      <w:pPr>
        <w:pStyle w:val="ConsPlusNonformat1"/>
        <w:widowControl/>
        <w:ind w:right="-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ConsPlusNonformat1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1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электронной почты представителя юридического лица)</w:t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1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Заполняется, если от имени юридического лица действует представитель.</w:t>
      </w:r>
    </w:p>
    <w:p>
      <w:pPr>
        <w:pStyle w:val="ConsPlusNonformat1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При отсутствии данной информации у заявителя не заполняется.</w:t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, факс __________________,</w:t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.</w:t>
      </w:r>
    </w:p>
    <w:p>
      <w:pPr>
        <w:pStyle w:val="ConsPlusNonformat1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lang w:eastAsia="en-US"/>
        </w:rPr>
        <w:t>__________________</w:t>
        <w:tab/>
        <w:tab/>
        <w:t>______________</w:t>
        <w:tab/>
        <w:tab/>
        <w:t>______________________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</w:t>
      </w:r>
      <w:r>
        <w:rPr>
          <w:rFonts w:eastAsia="Calibri"/>
          <w:i/>
          <w:sz w:val="20"/>
          <w:szCs w:val="20"/>
          <w:lang w:eastAsia="en-US"/>
        </w:rPr>
        <w:t>(должность лица)                                              (подпись)                                          (Ф.И.О полностью)</w:t>
      </w:r>
    </w:p>
    <w:p>
      <w:pPr>
        <w:pStyle w:val="ConsPlusNonformat1"/>
        <w:widowControl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firstLine="567"/>
      <w:jc w:val="both"/>
      <w:outlineLvl w:val="2"/>
    </w:pPr>
    <w:rPr>
      <w:b/>
      <w:bCs/>
      <w:i/>
      <w:color w:val="4F81BD"/>
      <w:sz w:val="28"/>
      <w:szCs w:val="22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Ж-курсив"/>
    <w:qFormat/>
    <w:rPr>
      <w:b/>
      <w:i/>
    </w:rPr>
  </w:style>
  <w:style w:type="character" w:styleId="2">
    <w:name w:val="Заголовок 2 Знак"/>
    <w:qFormat/>
    <w:rPr>
      <w:b/>
      <w:bCs/>
      <w:color w:val="4F81BD"/>
      <w:sz w:val="32"/>
      <w:szCs w:val="26"/>
      <w:lang w:val="ru-RU" w:bidi="ar-SA"/>
    </w:rPr>
  </w:style>
  <w:style w:type="character" w:styleId="Portletfontdim">
    <w:name w:val="portlet-font-dim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59"/>
      <w:ind w:left="426" w:right="424" w:hanging="0"/>
      <w:jc w:val="center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cs="Courier New"/>
      <w:b/>
      <w:sz w:val="3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64C4E8E6187EA49F40B76758DA07CE0D0FBB1E80C730A65E3172D859FC824CC910C4F8C1Q1b8H" TargetMode="External"/><Relationship Id="rId4" Type="http://schemas.openxmlformats.org/officeDocument/2006/relationships/hyperlink" Target="consultantplus://offline/ref=956ABADB2D34ED6528D7F0FFEAF4B175496C7539C5281572B7DFBA9C5073BFCFD7D244C16C1396DEV472K" TargetMode="External"/><Relationship Id="rId5" Type="http://schemas.openxmlformats.org/officeDocument/2006/relationships/hyperlink" Target="consultantplus://offline/ref=5664C4E8E6187EA49F40A96A4EB65BC70C03E11A88C63BF6056E29850EF5881B8E5F9DB8831114485461A4Q4bFH" TargetMode="External"/><Relationship Id="rId6" Type="http://schemas.openxmlformats.org/officeDocument/2006/relationships/hyperlink" Target="../../E:%5C&#1044;&#1086;&#1082;&#1091;&#1084;&#1077;&#1085;&#1090;&#1099;%20-%20&#1064;&#1091;&#1096;&#1082;&#1072;&#1085;&#1086;&#1074;%5C&#1040;&#1076;&#1084;&#1080;&#1085;&#1080;&#1089;&#1090;&#1088;&#1072;&#1090;&#1080;&#1074;&#1085;&#1099;&#1077;%20&#1088;&#1077;&#1075;&#1083;&#1072;&#1084;&#1077;&#1085;&#1090;&#1099;%202014%5C%20http:%5C" TargetMode="External"/><Relationship Id="rId7" Type="http://schemas.openxmlformats.org/officeDocument/2006/relationships/hyperlink" Target="../../E:%5C&#1044;&#1086;&#1082;&#1091;&#1084;&#1077;&#1085;&#1090;&#1099;%20-%20&#1064;&#1091;&#1096;&#1082;&#1072;&#1085;&#1086;&#1074;%5C&#1040;&#1076;&#1084;&#1080;&#1085;&#1080;&#1089;&#1090;&#1088;&#1072;&#1090;&#1080;&#1074;&#1085;&#1099;&#1077;%20&#1088;&#1077;&#1075;&#1083;&#1072;&#1084;&#1077;&#1085;&#1090;&#1099;%202014%5C%20http:%5C" TargetMode="External"/><Relationship Id="rId8" Type="http://schemas.openxmlformats.org/officeDocument/2006/relationships/hyperlink" Target="http://www.pgmu.ako.kir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1:00Z</dcterms:created>
  <dc:creator>Сергей Казаковцев</dc:creator>
  <dc:description/>
  <cp:keywords/>
  <dc:language>en-US</dc:language>
  <cp:lastModifiedBy>User</cp:lastModifiedBy>
  <cp:lastPrinted>2017-03-21T09:13:00Z</cp:lastPrinted>
  <dcterms:modified xsi:type="dcterms:W3CDTF">2025-02-24T14:39:00Z</dcterms:modified>
  <cp:revision>11</cp:revision>
  <dc:subject/>
  <dc:title>Heck  Dimitri ,Germania  D-69412 Eberbach Schwanheimer 16-4 Mailto:</dc:title>
</cp:coreProperties>
</file>