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8965" cy="7702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80" w:after="180"/>
              <w:ind w:left="7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4.2021</w:t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Первомайский </w:t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ватизация жилищного фонда на территории муниципального образован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Первомайский»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й от 01.02.2022 №20, от 24.02.2025 № 41, от 18.03.2025 №59)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ЗАТО Первомайский, администрация ЗАТО Первомайский ПОСТАНОВЛЯЕТ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ватизация жилищного фонда на территории муниципального образования ЗАТО Первомайский</w:t>
      </w:r>
      <w:r>
        <w:rPr>
          <w:rFonts w:cs="Times New Roman" w:ascii="Times New Roman" w:hAnsi="Times New Roman"/>
          <w:color w:val="000000"/>
          <w:sz w:val="28"/>
          <w:szCs w:val="28"/>
        </w:rPr>
        <w:t>». Прилагаетс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и силу следующие постановления администрации ЗАТО Первомайский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т 03.11.2017 № 206 «Об утверждении административного регламента предоставления муниципальной услуги «Приватизация жилых помещений муниципального жилищного фонда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т 28.05.2018 № 124 «О внесении изменений в постановление администрации ЗАТО Первомайский от 03.11.2017 № 206 «Об утверждении административного регламента предоставления муниципальной услуги «Приватизация жилых помещений муниципального жилищного фонда»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т 06.11.2018 № 232 «О внесении изменений в постановление администрации ЗАТО Первомайский от 03.11.2017 № 206 «Об утверждении административного регламента предоставления муниципальной услуги «Приватизация жилых помещений муниципального жилищного фонда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т 30.11.2018 № 262 «О внесении изменений в постановление администрации ЗАТО Первомайский от 03.11.2017 № 206 «Об утверждении административного регламента предоставления муниципальной услуги «Приватизация жилых помещений муниципального жилищного фонда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т 12.02.2019 № 34 «О внесении изменений в постановление администрации ЗАТО Первомайский от 03.11.2017 № 206 «Об утверждении административного регламента предоставления муниципальной услуги «Приватизация жилых помещений муниципального жилищного фонда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 - 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ктору экономики администрации ЗАТО Первомайский опубликовать постановление установленным порядком на официальном сайте администрации ЗАТО Первомайский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его опублик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заведующего отделом по управлению муниципальным имуществом администрации ЗАТО Первомай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ТО Первомайский</w:t>
        <w:tab/>
        <w:tab/>
        <w:tab/>
        <w:tab/>
        <w:tab/>
        <w:tab/>
        <w:t xml:space="preserve">    О.А. Казанцев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Первомайский </w:t>
        <w:tab/>
        <w:t xml:space="preserve">                                 О.В. Автономова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ервомайский </w:t>
        <w:tab/>
        <w:tab/>
        <w:tab/>
        <w:tab/>
        <w:tab/>
        <w:tab/>
        <w:tab/>
        <w:t xml:space="preserve"> С.Ю. Изм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ведующего юридическим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Первомайский</w:t>
        <w:tab/>
        <w:tab/>
        <w:tab/>
        <w:tab/>
        <w:t>Э.В. Бере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по делопроизвод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правления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Первомайский </w:t>
        <w:tab/>
        <w:tab/>
        <w:tab/>
        <w:tab/>
        <w:t>Ю.А. Гузаиро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в прокуратуру, ОУМИ, сектор экономики, организационно-правовой отдел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ервомайский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АТИЗАЦИЯ ЖИЛИЩНОГО ФОНДА НА ТЕРРИТОРИИ МУНИЦИПАЛЬНОГО ОБРАЗОВАНИЯ ЗАТО ПЕРВОМАЙСК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й от 01.02.2022 №20, от 24.02.2025 № 41, от 18.03.2025 №59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ватизация жилищного фонда на территории муниципального образования ЗАТО Первомайский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организаций, указанных в части 1.1 статьи 16 Федерального закона № 210-ФЗ, а также их должностных лиц, либо муниципальных служащих, работников при осуществлении полномочий по предоставлению муниципальной услуг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(далее - Закон № 210-ФЗ) и иных нормативных правовых актах Российской Федерации и Кировской област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частях 2 и 3 статьи 1 Закона № 210-ФЗ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к уполномоченным в соответствии с законодательством Российской Федерации экспертам, указанным в части 2 статьи 1 Федерального закона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Закона № 210-ФЗ (в случае, если отсутствует муниципальный правовой акт об утверждении перечня муниципальных услуг,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</w:t>
      </w:r>
      <w:r>
        <w:rPr>
          <w:rFonts w:cs="Times New Roman" w:ascii="Times New Roman" w:hAnsi="Times New Roman"/>
          <w:sz w:val="28"/>
          <w:szCs w:val="28"/>
        </w:rPr>
        <w:t>, выраженным в письменной или электронной форме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ЗАТО Первомайский или многофункциональный центр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, графике работы администрации ЗАТО Первомайский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 ЗАТО Первомайский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ЗАТО Первомайский, в сети «Интернет»,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ом стенде, находящемся в администрации </w:t>
      </w:r>
      <w:r>
        <w:rPr>
          <w:rFonts w:cs="Times New Roman" w:ascii="Times New Roman" w:hAnsi="Times New Roman"/>
          <w:sz w:val="28"/>
          <w:szCs w:val="28"/>
        </w:rPr>
        <w:t>ЗАТО Первомайск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ЗАТО Первомайск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лефон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я о муниципальной услуге внесена в Реестр муниципальных услуг муниципального образования ЗАТО Первомайский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 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ватизация жилищного фонда на территории муниципального образования ЗАТО Первомайский» (далее - муниципальная услуга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ЗАТО Первомайский (далее - Администрация) в лице уполномоченного органа - отдела по управлению муниципальным имуществом администрации ЗАТО Первомайский (далее - Отдел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проекта договора безвозмездной передачи жилого помещения (доли в праве общей долевой собственности на жилое помещение) в собственность граждан уполномоченным лицом;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не более 27 календарных дней со поступления заявления в администрацию ЗАТО Первомайский. В случае передачи документов через многофункциональный центр срок исчисляется со дня регистрации заявления в администрации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sz w:val="24"/>
          <w:szCs w:val="24"/>
        </w:rPr>
        <w:t>(п. 2.4 в редакции постановления от 18.03.2025 № 59)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подлежит обязательному размещению на сайте администрации, в федеральном реестре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м портале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Заявления установленной формы (приложение № 1) о приватизации жилого помещения, подписанное гражданином либо его уполномоченным представителем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Заявление установленной формы (приложение № 2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орган местного самоуправления, представляют нотариально удостоверенное заявление об отказе от участия в приватизаци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Документ, удостоверяющий личность гражданина Российской Федерации на территории Российской Федерации (оригинал и копия)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Свидетельство о рождении - в отношении граждан, не достигших возраста 14 лет (оригинал и копия)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Согласие на обработку персональных данных лиц, зарегистрированных в приватизируемом жилом помещении (приложение № 4)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Свидетельство о браке - в отношении лиц, состоящих в браке при передаче жилого помещения в совместную собственность супругов (оригинал и копия)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7. Технический паспорт на жилое помещение (оригинал и копия) в случае приватизации жилых помещений в коммунальных квартирах. Выдается Кировским областным государственным бюджетным учреждением «Бюро технической инвентаризации» (далее - КОГБУ "БТИ"). </w:t>
      </w:r>
      <w:bookmarkStart w:id="2" w:name="Par76"/>
      <w:bookmarkEnd w:id="2"/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7"/>
      <w:bookmarkEnd w:id="3"/>
      <w:r>
        <w:rPr>
          <w:rFonts w:cs="Times New Roman" w:ascii="Times New Roman" w:hAnsi="Times New Roman"/>
          <w:sz w:val="28"/>
          <w:szCs w:val="28"/>
        </w:rPr>
        <w:t>2.6.1.9. Договор социального найма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0. Справки о регистрации по месту жительства в случае проживания за пределами территории муниципального образования ЗАТО Первомайский в период с 11.07.1991 по момент обращения с заявлением о приватизации и отсутствия указанных сведений в паспорте гражданина Российской Федерации. Выдаются подразделениями по вопросам миграции территориальных органов Министерства внутренних дел Российской Федераци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1. Справка о реализации ранее права на приватизацию в период до 01.07.1998. На территории Кировской области выдается КОГБУ «БТИ». При проживании лиц, участвующих в приватизации, в указанный выше период в других регионах Российской Федерации справка выдается подразделениями «Бюро технической инвентаризации» соответствующего региона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2. Документ, подтверждающий полномочия представителя, опекуна, попечителя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>2.6.1.13. Выписка из Единого государственного реестра недвижимости о зарегистрированных правах на объекты недвижимого имущества, правообладателем которых является гражданин, участвующий в приватизаци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Par82"/>
      <w:bookmarkEnd w:id="5"/>
      <w:r>
        <w:rPr>
          <w:rFonts w:cs="Times New Roman" w:ascii="Times New Roman" w:hAnsi="Times New Roman"/>
          <w:sz w:val="28"/>
          <w:szCs w:val="28"/>
        </w:rPr>
        <w:t>2.6.2. Документы, указанные в подпунктах 2.6.1.1 - 2.6.1.6 и 2.6.1.12 пункта 2.6.1 подраздела 2.6 настоящего Административного регламента, должны быть представлены заявителем самостоятельно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 (их копии или сведения, содержащиеся в них), указанные в подпунктах 2.6.1.8, 2.6.1.9, 2.6.1.10, 2.6.1.13 пункта 2.6.1 подраздела 2.6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подпунктах 2.6.1.7, 2.6.1.11 пункта 2.6.1 подраздела 2.6 настоящего Административного регламента, заявитель вправе представить самостоятельно по собственной инициативе. 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документы, указанные в подпункте 2.6.1.7 пункта 2.6.1 самостоятельно по собственной инициативе, они запрашиваются Администрацией в письменной форме в КОГБУ «БТИ»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документы, указанные в подпункте 2.6.1.11 пункта 2.6.1 самостоятельно по собственной инициативе, они запрашиваются Администрацией в письменной форме в КОГБУ «БТИ», либо в случаях проживания лиц, участвующих в приватизации, в период до 01.07.1998 в других регионах Российской Федерации, в подразделениях «Бюро технической инвентаризации» соответствующего региона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бзац веден постановлением от 01.02.2022 №20)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Фамилии, имена и отчества физических лиц, адреса их мест жительства написаны не полностью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Документы исполнены карандашом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С заявлением обратилось ненадлежащее лицо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>2.8.1. Перечень оснований для отказа в предоставлении муниципальной услуги: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1. Заявление и документы для предоставления муниципальной услуги не соответствуют перечню и требованиям, установленным в подразделе 2.6 настоящего Административного регламента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96"/>
      <w:bookmarkStart w:id="8" w:name="P92"/>
      <w:bookmarkStart w:id="9" w:name="P89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, ветераны Великой отечественной войны, участники специальной военной операции, имеющие удостоверение единого образца, установленного Постановлением Правительства РФ от 19.12.2003     № 763 «Об удостоверении ветерана боевых действий», проживающие на территории Кировской области, имеют право на внеочередной прием при подаче запроса о предоставлении муниципальной услуги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остановлением от 24.02.2025 № 41)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и порядок регистрации запроса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органа местного самоуправления или Портал Кировской области, подлежит обязательной регистрации в течение 15 мин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ступления его в администрац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 для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Зал ожидания, места для заполнения запросов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л ожидания и места для заполнения запросов о предоставлении услуги должны соответствовать комфортным условиям (оборудуются стульями, столами (стойками), бланками заявлений, письменными принадлежностями) для заявителей и оптимальным условиям для работы должностных лиц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8. 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9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, размещением и оформлением визуальной, текстовой и мультимедийной информации о порядке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, в том числе посредством комплексного запроса (в случае, если отсутствует муниципальный правовой акт об утверждении перечня муниципальных услуг,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Возможность получения информации о ходе предоставления муниципальной услуги указана в пункте 1.3.3.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Особенности предоставления муниципальной услуги в многофункциональном центр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Особенности предоставления муниципальной услуги в электронной фор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Портала Кировской области через «Личный кабинет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результатов предоставления муниципальной услуги в электронном виде на Портале Кировской области через «Личный кабинет», если это не запрещено федеральным законо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простая электронная подпись либо усиленная квалифицированная подпись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62"/>
      <w:bookmarkStart w:id="11" w:name="Par162"/>
      <w:bookmarkEnd w:id="11"/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,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и подписание его уполномоченным лицом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,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и подписание его уполномоченным лицом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услуг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(представителя заявителя) с заявлением и комплектом документов, необходимых для предоставления муниципальной услуги, в администрацию ЗАТО Первомайски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 осуществляет проверку документов на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ышеуказанных оснований специалист, ответственный за прием документов, оформляет расписку о приеме документов (приложение № 3) и передает ее заявителю. В установленном порядке регистрирует поступившие документы и направляет их специалисту, ответственному за предоставление муниципальной услуг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ействий не может превышать 1 день с момента поступления заявления и документов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79"/>
      <w:bookmarkStart w:id="13" w:name="Par179"/>
      <w:bookmarkEnd w:id="13"/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рассмотрении заявления и представленных документов, подготовке и направлении запросов в соответствующие органы в порядке межведомственного информационного взаимодействия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подразделе 2.8 настоящего Административного регламента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заявление, не подлежащее рассмотрению по основаниям, указанным в подразделе 2.8 настоящего Административного регламента, подлежит возврату заинтересованному лицу в течение 30 календарных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 отсутствия оснований, предусмотренных подразделом 2.8 настоящего Административного регламента, специалист, ответственный за предоставление муниципальной услуги, запрашивает необходимые документы в рамках межведомственного информационного взаимодействия, либо в письменной форме, если указанные документы не были представлены заявителем самостоятельно. При рассмотрении заявления устанавливает наличие оснований для отказа в предоставлении муниципальной услуги, указанных в пункте 2.8.1. подраздела 2.8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отсутствия оснований для отказа в предоставлении муниципальной услуги, указанных в пункте 2.8.1. подраздела 2.8 настоящего Административного регламента, специалист, ответственный за предоставление муниципальной услуги, готовит проект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ых процедур, указанных в подпунктах 3.3.2 и 3.3.3 настоящего Административного регламента, является составление письменного отказа в приватизации жилого помещения (доли в праве общей долевой собственности на жилое помещение) либо подписание проекта договора безвозмездной передачи жилого помещения (доли в праве общей долевой собственности на жилое помещение) в собственность граждан уполномоченным лицом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указанных действий не может превышать 27 календарных дней со дня поступления заявления в администрацию ЗАТО Первомайский.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187"/>
      <w:bookmarkEnd w:id="14"/>
      <w:r>
        <w:rPr>
          <w:rFonts w:cs="Times New Roman" w:ascii="Times New Roman" w:hAnsi="Times New Roman"/>
          <w:sz w:val="24"/>
          <w:szCs w:val="24"/>
        </w:rPr>
        <w:t>(абзац третий в редакции постановления от 18.03.2025 № 59)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Портала Киров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через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писание последовательности действий при рассмотрении заявления и представленных документов, направлении межведомственных запрос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разделом 3.3 раздела 3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писание последовательности действий при принятии реш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 административных действий аналогичны административным действиям и срокам, указанным в подразделе 3.3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писание последовательности действий при регистрации и выдаче документов заявител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3.3.1, 3.3.2, 3.3.3 подраздела 3.3 настоящего Административного регламента, после подписи уполномоченного должностного лица направляются на регистрацию в установленном порядке и выдаются (направляются) заявителю (представителю заявителя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1 рабочий день с момента подписания документов уполномоченным должностным лицо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Описание административных процедур (действий), выполняемых многофункциональными центр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уведомление о приеме документов и передает его заявителю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 с момента поступления в многофункциональный центр заявления с документам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кументы выдаются на бумажном носителе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дня с момента поступления результата предоставления муниципальной услуги в многофункциональный центр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Особенности выполнения административных процедур (действий) в многофункциональном центр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Порядок отзыва заявления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казаться от предоставления ему муниципальной услуги и отозвать заявление о предоставлении муниципальной услуги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может быть подано посредством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направляет заявителю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bCs/>
          <w:sz w:val="28"/>
          <w:szCs w:val="28"/>
        </w:rPr>
        <w:t>по адресу, содержащемуся в его заявлении, в течение 7 календарных дней с момента поступления заявления об отзыв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 (приложение № 5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решение составляет 3 рабочих дня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5" w:name="P255"/>
      <w:bookmarkEnd w:id="15"/>
      <w:r>
        <w:rPr>
          <w:rFonts w:cs="Times New Roman" w:ascii="Times New Roman" w:hAnsi="Times New Roman"/>
          <w:bCs/>
          <w:sz w:val="24"/>
          <w:szCs w:val="24"/>
        </w:rPr>
        <w:t>(раздел 4 исключен постановлением от 24.02.2025 № 41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Times New Roman" w:cs="Arial" w:ascii="Times New Roman" w:hAnsi="Times New Roman"/>
          <w:b/>
          <w:bCs/>
          <w:i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–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аздел 5 исключен постановлением от 24.02.2025 № 4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Первома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91"/>
      <w:bookmarkEnd w:id="16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ниматель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стью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, ул.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№ _____, корпус № _____, квартира № ______, тел. (дом.):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раб.): 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дать в собственность ____________________________________________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тдельно 1-, 2-, 3-комнатную квартиру или 1, 2 комнаты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площадью _______ кв. метров, в том числе жилой площадью _____ кв.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вартира коммунальная, то в квартире комнат 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ходится в ведении 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ой жилой площади я проживаю с _________________ года на осн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рдер, договор найма, решение (письмо) органа местного самоуправления  или владельца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года, выданног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и  отсутствии  у  нанимателя  документа  на  вселение сведения заполняет паспортист жилищно-эксплуатационной службы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со мной проживают члены  семьи, в том числе временно отсутствующие (служба в Вооруженных Силах Российской Федерации, учеба, лишение свободы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2128"/>
        <w:gridCol w:w="1927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 с нанимател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</w:t>
            </w:r>
          </w:p>
        </w:tc>
      </w:tr>
      <w:tr>
        <w:trPr>
          <w:trHeight w:val="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 мной проживают без права на жилплощад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дети, выбывшие из квартиры (комнаты)  за  последние 6 месяцев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нанимателя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аниматель, и все члены семьи согласны на приватизацию кварти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стью Ф.И.О., серия и номер паспорта, кем и когда выдан дословно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говор приватизации жилого помещения оформить на членов семь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нный раздел заполняется нанимателем и членами семьи в отделе приватизации в присутствии специалиста ______, ответственного за предоставление услуг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Первома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04"/>
      <w:bookmarkEnd w:id="17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(мы) даю(ем) согласие на приватизацию квартиры  (доли в квартире) по адресу: _________, улица __________, дом № _________, квартира № _______, на имя 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оформлять право собственности не желаю(ем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  отказа   оформления   права собственности на  себя  при приватизации квартиры мне (нам) известны и понятн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том числе мне (нам) известно о том, что только гражданин (граждане), участвующий  в  приватизации  квартиры (доли в квартире)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жданского  кодекса  РФ  приобретет право распоряжения этой квартирой (долей в квартире) без согласования со мной (нами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(нам) разъяснено специалис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Первомайский</w:t>
      </w:r>
      <w:r>
        <w:rPr>
          <w:rFonts w:cs="Times New Roman" w:ascii="Times New Roman" w:hAnsi="Times New Roman"/>
          <w:sz w:val="28"/>
          <w:szCs w:val="28"/>
        </w:rPr>
        <w:t>, ответственными за предоставление  услуги,  что  если  я  (мы)  передумаю(ем)  о  тех условиях приватизации  квартиры  (доли  в квартире), на которых я (мы) настаиваю(ем) сегодня,  то  я  (мы)  должен  буду  (должны  будем  каждый  лично) подойти в _____________ и письменно заявить об эт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мое (наше) молчание будет расцениваться как согласие на приватизацию квартиры  (доли  в  квартире)  на  заявленных мной (нами) сегодня  условиях и в назначенный день будущему собственнику квартиры (доли в  квартире)  будет выдан  договор  безвозмездной передачи жилого помещения в собственность граждан на заявленных мной (нами) сегодня условия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1"/>
        <w:gridCol w:w="463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___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438"/>
      <w:bookmarkEnd w:id="18"/>
      <w:r>
        <w:rPr>
          <w:rFonts w:cs="Times New Roman" w:ascii="Times New Roman" w:hAnsi="Times New Roman"/>
          <w:b/>
          <w:sz w:val="28"/>
          <w:szCs w:val="28"/>
        </w:rPr>
        <w:t>РАСПИСКА О ПРИЕМЕ ДОКУМЕНТОВ ДЛЯ ПРЕДОСТАВЛЕНИЯ     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ватизация жилищного фонда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ЗАТО Первомайск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ватизируемого объекта: 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813"/>
        <w:gridCol w:w="1701"/>
        <w:gridCol w:w="17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ема: «_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дал: _____________________________     ________________________</w:t>
      </w:r>
    </w:p>
    <w:p>
      <w:pPr>
        <w:pStyle w:val="ConsPlusNonformat"/>
        <w:ind w:left="28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 заявителя либо представителя) </w:t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____________     ________________________</w:t>
      </w:r>
    </w:p>
    <w:p>
      <w:pPr>
        <w:pStyle w:val="ConsPlusNonformat"/>
        <w:ind w:left="28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 заявителя либо представителя) </w:t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ТО Первомай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ого по адресу: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485"/>
      <w:bookmarkEnd w:id="19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 9  Федерального  закона  от 27.07.2006 №  152-ФЗ  «О  персональных  данных»  даю согласие на автоматизированную, а также  без  использования средств автоматизации обработку моих персональных данных,  а  именно  совершение  действий,  предусмотренных  пунктом 3 части первой  статьи  3  Федерального  закона  от  27.07.2006 № 152-ФЗ «О персональных 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 подписания 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1"/>
        <w:gridCol w:w="463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__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асшифровк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ТО Первомай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_______________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519"/>
      <w:bookmarkEnd w:id="2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внести   изменения в договор  безвозмездной  передачи  жилого помещения  (доли  в праве общей долевой собственности на жилое помещение) в собственность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вязи  с  допущенными  опечатками  и  (или) ошибками в тексте указанного договора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допущенные опечатки и (или) ошибки и предлагаемая новая редакция текста измен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1"/>
        <w:gridCol w:w="463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__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асшифровк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кументы, которые заявитель прикладывает к заявлению самостоятельно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pacing w:lineRule="auto" w:line="240" w:before="0" w:after="0"/>
      <w:ind w:right="1418" w:hanging="0"/>
      <w:jc w:val="center"/>
    </w:pPr>
    <w:rPr>
      <w:rFonts w:eastAsia="Times New Roman"/>
      <w:b/>
      <w:sz w:val="26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1A2F7CBCF0581D7D9FE82FB64F2A63440A9A7CD0B3C90736936A42AF33D3050C756AEB112D1EF0D9AD184EFFCCB6AC45C62038F406A2F965I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1:00Z</dcterms:created>
  <dc:creator>1</dc:creator>
  <dc:description/>
  <cp:keywords/>
  <dc:language>en-US</dc:language>
  <cp:lastModifiedBy>User</cp:lastModifiedBy>
  <cp:lastPrinted>2017-03-17T10:16:00Z</cp:lastPrinted>
  <dcterms:modified xsi:type="dcterms:W3CDTF">2025-03-18T11:23:00Z</dcterms:modified>
  <cp:revision>15</cp:revision>
  <dc:subject/>
  <dc:title/>
</cp:coreProperties>
</file>