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ЕРРИТОРИАЛЬНАЯ</w:t>
      </w:r>
      <w:r>
        <w:rPr>
          <w:b/>
          <w:sz w:val="28"/>
          <w:szCs w:val="28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ПЕРВОМАЙСКИЙ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1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 </w:t>
            </w:r>
            <w:r>
              <w:rPr>
                <w:sz w:val="28"/>
                <w:lang w:val="en-US"/>
              </w:rPr>
              <w:t>1/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О Первомайский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/>
        <w:tc>
          <w:tcPr>
            <w:tcW w:w="9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б избрании заместителя председателя территориальной избирательной комиссии ЗАТО Первомайский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ами 8 и 13 статьи 28 Федерального закона «Об основных гарантиях избирательных прав и права на участие в референдуме граждан Российской Федерации», и на основании протокола № 2 от 10.01.2024 года счетной комиссии о результатах тайного голосования по выборам заместителя председателя территориальной избирательной комиссии территориальная избирательная комиссия ЗАТО Первомайский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Избрать заместителем председателя территориальной избирательной комиссии ЗАТО Первомайский Подсевалову Екатерину Николаев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сети интернет.</w:t>
      </w:r>
    </w:p>
    <w:p>
      <w:pPr>
        <w:pStyle w:val="ConsNormal"/>
        <w:widowControl/>
        <w:spacing w:lineRule="exact" w:line="38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24"/>
        <w:gridCol w:w="300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 xml:space="preserve">территориальной избирательной комиссии ЗАТО Первомайский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Heading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.В. Автоном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 xml:space="preserve">территориальной избирательной комиссии ЗАТО Первомайский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В.С. Долгушева</w:t>
            </w:r>
          </w:p>
        </w:tc>
      </w:tr>
      <w:tr>
        <w:trPr>
          <w:trHeight w:val="7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  <w:tab/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pacing w:val="6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rFonts w:ascii="Tahoma" w:hAnsi="Tahoma" w:cs="Tahoma"/>
      <w:b/>
      <w:bCs/>
      <w:sz w:val="18"/>
      <w:szCs w:val="18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35:00Z</dcterms:created>
  <dc:creator>test</dc:creator>
  <dc:description/>
  <cp:keywords/>
  <dc:language>en-US</dc:language>
  <cp:lastModifiedBy>admin</cp:lastModifiedBy>
  <cp:lastPrinted>2024-01-10T08:35:00Z</cp:lastPrinted>
  <dcterms:modified xsi:type="dcterms:W3CDTF">2024-01-10T06:34:00Z</dcterms:modified>
  <cp:revision>18</cp:revision>
  <dc:subject/>
  <dc:title>О ТЕКСТЕ ИЗБИРАТЕЛЬНОГО БЮЛЛЕТЕНЯ ДЛЯ ГОЛОСОВАНИЯ</dc:title>
</cp:coreProperties>
</file>