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7.2022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 Первомайский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пределении помещений для проведения предвыборных агитационных публичных мероприятий в форме собраний для встреч с избирателями зарегистрированных кандидатов, доверенных лиц, представителей избирательных объединени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равных условий для зарегистрированных кандидатов при предоставлении помещений для встреч с избирателями, 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организации выборов Губернатора Кировской области определить в качестве помещения, находящегося в муниципальной собственности и пригодного для проведения предвыборных агитационных публичных мероприятий в форме собраний для встреч с избирателями зарегистрированных кандидатов, доверенных лиц, представителей избирательных объединений, кабинет № 32 администрации ЗАТО Первомайский, расположенный по адресу: Кировская область, пгт Первомайский, ЗАТО Первомайский, ул. Волкова, д. 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Организационно – правовому отделу администрации ЗАТО Первомайский опубликовать настоящее распоряжение установленным порядком и разместить его на официальном сайте ЗАТО Первома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ктору экономики администрации ЗАТО Первомайский разместить настоящее распоряжение на официальном сайте администрации ЗАТО Перво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>О.А. Казанцева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ТО Первомайский</w:t>
      </w:r>
      <w:bookmarkStart w:id="0" w:name="_GoBack"/>
      <w:bookmarkEnd w:id="0"/>
      <w:r>
        <w:rPr>
          <w:sz w:val="28"/>
          <w:szCs w:val="28"/>
          <w:lang w:val="ru-RU"/>
        </w:rPr>
        <w:tab/>
        <w:tab/>
        <w:tab/>
        <w:tab/>
        <w:tab/>
        <w:tab/>
        <w:t>О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втоно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>И.Н. Мал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Ю.А. Гузаирова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слать: в </w:t>
      </w:r>
      <w:r>
        <w:rPr>
          <w:sz w:val="24"/>
          <w:szCs w:val="24"/>
        </w:rPr>
        <w:t xml:space="preserve">прокуратуру, </w:t>
      </w:r>
      <w:r>
        <w:rPr>
          <w:sz w:val="24"/>
          <w:szCs w:val="24"/>
          <w:lang w:val="ru-RU"/>
        </w:rPr>
        <w:t>территориальную избирательную комиссию, организационно – правовой отдел, сектор экономики</w:t>
      </w:r>
    </w:p>
    <w:p>
      <w:pPr>
        <w:pStyle w:val="32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1:00Z</dcterms:created>
  <dc:creator>Sektor UD</dc:creator>
  <dc:description/>
  <cp:keywords/>
  <dc:language>en-US</dc:language>
  <cp:lastModifiedBy>Алла Тидир</cp:lastModifiedBy>
  <cp:lastPrinted>2021-07-05T15:07:00Z</cp:lastPrinted>
  <dcterms:modified xsi:type="dcterms:W3CDTF">2022-08-23T06:25:00Z</dcterms:modified>
  <cp:revision>11</cp:revision>
  <dc:subject/>
  <dc:title> </dc:title>
</cp:coreProperties>
</file>