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ПЕРВОМАЙСКИЙ КИРОВ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240" w:after="12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участковых избирательных комиссий</w:t>
              <w:b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О Первомайский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/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3157" w:hRule="atLeast"/>
          <w:cantSplit w:val="true"/>
        </w:trPr>
        <w:tc>
          <w:tcPr>
            <w:tcW w:w="956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ассмотрев предложения по кандидатурам для назначения в составы участковых  избирательных  комиссий,  в соответствии со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статьями 2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2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27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ого закона от 12.06.2002 № 67-ФЗ «Об основных гарантиях избирательных прав и права на участие в референдуме граждан Российской Федерации», статьей 11 Закона Кировской области от 03.11.2005 № 375-ЗО «Об избирательных комиссиях, комиссиях референдумов в Кировской области», Методическими рекомендациями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.03.2023 № 111/863-8, территориальная избирательная комиссия ЗАТО Первомайский ПОСТАНОВИЛА: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формировать участковые избирательные комиссии избирательных участков № 848-851 со сроком полномочий пять лет, назначив в их  составы членами участковых  избирательных комиссий с правом решающего голоса лиц согласно прилагаемым спискам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править настоящее постановление в Избирательную комиссию Кировской области.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править выписки из настоящего постановления в соответствующие участковые избирательные комиссии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местить настоящее постановление  на сайте муниципального образования городской округ ЗАТО Первомайский.</w:t>
            </w:r>
          </w:p>
          <w:p>
            <w:pPr>
              <w:pStyle w:val="33"/>
              <w:spacing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97"/>
        <w:gridCol w:w="234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ТО Первомайский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Автоно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ТО Первомайский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Долгушев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91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территориальной  </w:t>
        <w:br/>
        <w:t>избирательной комиссии</w:t>
        <w:br/>
        <w:t>ЗАТО Первомайски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23г. № 2/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ки член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84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28"/>
        <w:gridCol w:w="41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кина Светла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с места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лицев Иван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с места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х Екатерина Арк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с места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инская Окса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хина Екатерина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 ПОЛИТИЧЕСКАЯ ПАРТИЯ «ЕДИНАЯ РОССИЯ»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РЕГИОНАЛЬНОЕ ОТДЕЛ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местное отделение ЗАТО Первомайский Кир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ина Татьян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с места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ова Антон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Людмил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с места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нина Людмил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АРТИИ «СПРАВЕДЛИВАЯ РОССИЯ – ПАТРИОТЫ – ЗА ПРАВДУ» В КИРОВ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84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28"/>
        <w:gridCol w:w="41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славан Ир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евич Татья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с места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мчугова Елена Вениам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с места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Наталь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АРТИИ «СПРАВЕДЛИВАЯ РОССИЯ – ПАТРИОТЫ – ЗА ПРАВДУ» В КИР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а Наталь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егова Еле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с места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Ирина Стани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с места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Татьяна Григо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 ПОЛИТИЧЕСКАЯ ПАРТИЯ «ЕДИНАЯ РОССИ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РЕГИОНАЛЬНОЕ ОТДЕЛ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местное отделение ЗАТО Первомайский Кир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шканов Андре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с места жительст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85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28"/>
        <w:gridCol w:w="41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енко Татьян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октаева Лидия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 ПОЛИТИЧЕСКАЯ ПАРТИЯ «ЕДИНАЯ РОССИ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РЕГИОНАЛЬНОЕ ОТДЕЛ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местное отделение ЗАТО Первомайский Кир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ина Ири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с места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ина Ольг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с места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а Людмил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хина Ан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с места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янникова Ольга Семе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с места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Николай Леони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с места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а Людмил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АРТИИ «СПРАВЕДЛИВАЯ РОССИЯ – ПАТРИОТЫ – ЗА ПРАВДУ» В КИРОВ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85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28"/>
        <w:gridCol w:w="41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ева Екате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с места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йкова И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АРТИИ «СПРАВЕДЛИВАЯ РОССИЯ – ПАТРИОТЫ – ЗА ПРАВДУ» В КИР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а Валент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с места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тева 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 ПОЛИТИЧЕСКАЯ ПАРТИЯ «ЕДИНАЯ РОССИ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РЕГИОНАЛЬНОЕ ОТДЕЛ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местное отделение ЗАТО Первомайский Кир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Изабелл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с места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хтеев Вячеслав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кова Светла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 Николай Бор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с места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шканова Елена Георг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с места жительст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азвание Знак"/>
    <w:qFormat/>
    <w:rPr>
      <w:b/>
      <w:sz w:val="36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right="284"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08"/>
      <w:jc w:val="both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11">
    <w:name w:val="ОбычныйТаблица11"/>
    <w:basedOn w:val="Normal"/>
    <w:next w:val="Normal"/>
    <w:qFormat/>
    <w:pPr/>
    <w:rPr>
      <w:sz w:val="22"/>
      <w:szCs w:val="22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16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Style2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22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E3C498F96EEF4B5C7CBD9F49E6CF070A9F5E13C5FD8C91752B7674FDD7A816DC3225EFDCBC2663FC3D00564D7AFDE5A9FB725773662046Fo7J" TargetMode="External"/><Relationship Id="rId3" Type="http://schemas.openxmlformats.org/officeDocument/2006/relationships/hyperlink" Target="consultantplus://offline/ref=C6EE3C498F96EEF4B5C7CBD9F49E6CF070A9F5E13C5FD8C91752B7674FDD7A816DC3225EFDCBC26034C3D00564D7AFDE5A9FB725773662046Fo7J" TargetMode="External"/><Relationship Id="rId4" Type="http://schemas.openxmlformats.org/officeDocument/2006/relationships/hyperlink" Target="consultantplus://offline/ref=C6EE3C498F96EEF4B5C7CBD9F49E6CF070A9F5E13C5FD8C91752B7674FDD7A816DC3225EFDCBC3603EC3D00564D7AFDE5A9FB725773662046Fo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09:00Z</dcterms:created>
  <dc:creator>ГАС "Выборы"</dc:creator>
  <dc:description/>
  <cp:keywords/>
  <dc:language>en-US</dc:language>
  <cp:lastModifiedBy>admin</cp:lastModifiedBy>
  <cp:lastPrinted>2023-06-01T12:16:00Z</cp:lastPrinted>
  <dcterms:modified xsi:type="dcterms:W3CDTF">2023-06-01T09:16:00Z</dcterms:modified>
  <cp:revision>11</cp:revision>
  <dc:subject/>
  <dc:title> </dc:title>
</cp:coreProperties>
</file>