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</w:rPr>
      </w:pPr>
      <w:r>
        <w:rPr>
          <w:color w:val="FFFFFF"/>
          <w:sz w:val="20"/>
          <w:lang w:val="en-US"/>
        </w:rPr>
        <w:drawing>
          <wp:inline distT="0" distB="0" distL="0" distR="0">
            <wp:extent cx="4832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ИЗБИРАТЕЛЬНАЯ КОМИССИЯ</w:t>
        <w:br/>
        <w:t>КИРОВСКОЙ ОБЛАСТИ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96"/>
        <w:gridCol w:w="3544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.202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0/391-7</w:t>
            </w:r>
          </w:p>
        </w:tc>
      </w:tr>
    </w:tbl>
    <w:p>
      <w:pPr>
        <w:pStyle w:val="Title"/>
        <w:rPr>
          <w:szCs w:val="24"/>
        </w:rPr>
      </w:pPr>
      <w:r>
        <w:rPr>
          <w:szCs w:val="24"/>
        </w:rPr>
        <w:t>г. Киров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пределении на территории Кировской области </w:t>
        <w:br/>
        <w:t xml:space="preserve">избирательных участков для голосования избирателей, </w:t>
        <w:br/>
        <w:t>не имеющих регистрации по месту жительства в пределах</w:t>
        <w:br/>
        <w:t>Российской Федерации, на выборах Президента</w:t>
        <w:br/>
        <w:t>Российской Федерации, назначенных на 17 марта 2024 года</w:t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true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гарантий реализации избирательных прав граждан Российской Федерации, в соответствии с пунктом 6 статьи 27 Федерального закона от 10.01.2003 № 19-ФЗ «О выборах Президента Российской Федерации» и с учетом предложений территориальных избирательных комиссий Избирательная комиссия Кировской области» ПОСТАНОВЛЯЕТ:</w:t>
      </w:r>
    </w:p>
    <w:p>
      <w:pPr>
        <w:pStyle w:val="Normal"/>
        <w:suppressAutoHyphens w:val="true"/>
        <w:spacing w:lineRule="exact" w:line="440"/>
        <w:ind w:firstLine="709"/>
        <w:jc w:val="both"/>
        <w:rPr/>
      </w:pPr>
      <w:r>
        <w:rPr>
          <w:sz w:val="28"/>
        </w:rPr>
        <w:t>1. Определить избирательные участки для голосования на выборах Президента Российской Федерации избирателей, проживающих на территории Кировской области и не имеющих регистрации по месту жительства в пределах Российской Федерации, согласно приложению.</w:t>
      </w:r>
    </w:p>
    <w:p>
      <w:pPr>
        <w:pStyle w:val="2"/>
        <w:suppressAutoHyphens w:val="true"/>
        <w:spacing w:lineRule="exact" w:line="440"/>
        <w:ind w:left="0" w:firstLine="709"/>
        <w:rPr/>
      </w:pPr>
      <w:r>
        <w:rPr/>
        <w:t>2. Территориальным избирательным комиссиям осуществить информирование избирателей о месте голосования для граждан, не имеющих регистрации по месту жительства в пределах Российской Федерации.</w:t>
      </w:r>
    </w:p>
    <w:p>
      <w:pPr>
        <w:pStyle w:val="2"/>
        <w:suppressAutoHyphens w:val="true"/>
        <w:spacing w:lineRule="exact" w:line="440"/>
        <w:ind w:left="0" w:firstLine="709"/>
        <w:rPr/>
      </w:pPr>
      <w:r>
        <w:rPr/>
        <w:t>3. Разместить настоящее постановление на официальном сайте Избирательной комиссии Кировской област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>.</w:t>
      </w:r>
    </w:p>
    <w:p>
      <w:pPr>
        <w:pStyle w:val="2"/>
        <w:spacing w:lineRule="exact" w:line="400"/>
        <w:ind w:left="0" w:firstLine="709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725"/>
        <w:gridCol w:w="3240"/>
      </w:tblGrid>
      <w:tr>
        <w:trPr>
          <w:trHeight w:val="981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</w:t>
              <w:br/>
              <w:t>Кировской области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4"/>
              <w:spacing w:lineRule="auto" w:line="240"/>
              <w:rPr/>
            </w:pPr>
            <w:r>
              <w:rPr/>
              <w:t>Г.И. Буркова</w:t>
            </w:r>
          </w:p>
        </w:tc>
      </w:tr>
      <w:tr>
        <w:trPr>
          <w:trHeight w:val="273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тарь</w:t>
              <w:br/>
              <w:t>Избирательной комиссии</w:t>
              <w:br/>
              <w:t>Кировской области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Г. Нечае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79" w:footer="482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949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9498" w:hanging="283"/>
        <w:jc w:val="center"/>
        <w:rPr/>
      </w:pPr>
      <w:r>
        <w:rPr/>
        <w:t>постановлением Избирательной</w:t>
        <w:br/>
        <w:t>комиссии Кировской области</w:t>
      </w:r>
    </w:p>
    <w:p>
      <w:pPr>
        <w:pStyle w:val="Normal"/>
        <w:ind w:left="9498" w:hanging="0"/>
        <w:jc w:val="center"/>
        <w:rPr/>
      </w:pPr>
      <w:r>
        <w:rPr/>
        <w:t>от 18.01.2024 № 60/391-7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ПЕРЕЧЕНЬ </w:t>
        <w:br/>
        <w:t xml:space="preserve">избирательных участков для голосования избирателей, </w:t>
        <w:br/>
        <w:t xml:space="preserve">не имеющих регистрации по месту жительства в пределах </w:t>
        <w:br/>
        <w:t xml:space="preserve">Российской Федерации, на выборах Президента Российской Федерации, </w:t>
        <w:br/>
        <w:t>назначенных на 17 марта 2024 года</w:t>
      </w:r>
    </w:p>
    <w:p>
      <w:pPr>
        <w:pStyle w:val="Title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Title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17"/>
        <w:gridCol w:w="1424"/>
        <w:gridCol w:w="976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район, муниципальный округ, городско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-тельного участка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збирательного участк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жский ок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180, Кировская область, Арбажский район, пгт. Арбаж, ул. Советская, д. 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ий ок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3060, Кировская область, Афанасьевский район, пгт. Афанасьево, ул.Красных Партизан, д. 7 (адрес помещения для голосования: пгт. Афанасьево, ул.Красных Партизан, д. 6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200, Кировская область, Белохолуницкий район, г. Белая Холуниц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Советская, д. 4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ок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470, Кировская область, Богородский район, пгт. Богородское, ул. 1 Мая, </w:t>
              <w:br/>
              <w:t>д. 1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820, Кировская область, Верхнекамский район, г. Кирс, ул. Кирова, д. 1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шижемский рай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310, Кировская область, Верхошижемский район, пгт. Верхошижемье,       ул. Комсомольская, д. 2 (адрес помещения дл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лосования: </w:t>
            </w:r>
            <w:r>
              <w:rPr>
                <w:spacing w:val="-4"/>
                <w:sz w:val="28"/>
                <w:szCs w:val="28"/>
              </w:rPr>
              <w:t>пгт. Верхошижемье, ул. Кирова, д. 32а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990, Кировская область, Вятскополянский район, г. Сосновка,</w:t>
              <w:br/>
              <w:t>ул. Спортивная, д. 14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960, Кировская область, г. Вятские Поляны ул. Гагарина, д. 7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140, Кировская область, Даровской район, пгт. Даровской, ул. Гагари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412, Кировская область, Зуевский район, г. Зуевка, пл. Свердлова, д. 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612300 Кировская область, Кикнурский район, пгт. Кикнур, ул. Советская, д. 36 (адрес помещения для голосования: </w:t>
            </w:r>
            <w:r>
              <w:rPr>
                <w:spacing w:val="-8"/>
                <w:sz w:val="28"/>
                <w:szCs w:val="28"/>
              </w:rPr>
              <w:t>пгт. Кикнур, ул. Пушкина, д. 4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70 Кировская область, Кильмезский район, пгт. Кильмезь, ул. Советская, д. 64а (адрес помещения для голосования:</w:t>
            </w:r>
            <w:r>
              <w:rPr>
                <w:sz w:val="28"/>
                <w:szCs w:val="28"/>
              </w:rPr>
              <w:t xml:space="preserve"> пгт. Кильмезь, ул. Советская, д. 86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Первомайск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48, Кировская область, ЗАТО Первомайский, ул. Волкова д. 12/2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о-Чепец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040, Кировская область, г. Кирово-Чепецк, ул. Первомайская, д. 1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030, Кировская область, Кирово-Чепецкий район, ж.д. станция Просница, ул. Советская, д. 3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чский рай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2613, Кировская область, Котельничский район, д. Зайцевы, ул. Школьная, д. 5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енский рай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400, Кировская область, Куменский район, пгт. Кумены, ул. Гагарина, д. 20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500  Кировская область, Лебяжский район, пгт. Лебяжье, </w:t>
              <w:br/>
              <w:t>ул. Комсомольская, д. 5 (адрес помещения для голосования:</w:t>
            </w:r>
            <w:r>
              <w:rPr>
                <w:sz w:val="28"/>
                <w:szCs w:val="28"/>
              </w:rPr>
              <w:t xml:space="preserve"> пгт. Лебяжье, </w:t>
              <w:br/>
              <w:t>ул. Комсомольская, д. 4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80, Кировская область, Лузский район, г. Луза, Калинина, д. 9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20, Кировская область, г. Малмыж, ул. Чернышевского, д. 4 (адрес помещения для голосов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Малмыж, ул. Чернышевского, д. 3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711, Кировская область, Мурашинский район, г. Мураши, ул. К.Маркса, </w:t>
              <w:br/>
              <w:t>д. 2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260, Кировская область, Нагорский район, пгт. Нагорск, ул. Леушина, д. 1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ский ок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70, Кировская область, Немский район, пгт. Нема, ул. Советская, д. 1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дрес помещения для голосования: </w:t>
            </w:r>
            <w:r>
              <w:rPr>
                <w:sz w:val="28"/>
                <w:szCs w:val="28"/>
              </w:rPr>
              <w:t>пгт. Нема, ул. Советская, д. 42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440, Кировская область, Нолинский район, г. Нолинск, ул. Спартака, д. 36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40, Кировская область, Омутнинский район, г. Омутнинск, ул. 30-летия Победы, д. 16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ок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810, Кировская область, Опаринский район, пгт. Опарино, ул. Октябрьская, д. 32 (адрес помещения для голосования: </w:t>
            </w:r>
            <w:r>
              <w:rPr>
                <w:sz w:val="28"/>
                <w:szCs w:val="28"/>
              </w:rPr>
              <w:t>пгт. Опарино, ул. Первомайская, д. 3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080, Кировская область, Оричевский район, пгт. Оричи, Карла Маркса, </w:t>
              <w:br/>
              <w:t>д. 12 (адрес помещения для голосования:</w:t>
            </w:r>
            <w:r>
              <w:rPr>
                <w:sz w:val="28"/>
                <w:szCs w:val="28"/>
              </w:rPr>
              <w:t xml:space="preserve">  пгт. Оричи, ул. Молодой Гвардии, </w:t>
              <w:br/>
              <w:t>д. 32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270, Кировская область, Орловский район, г. Орлов, ул. Ленина, д. 5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округ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380, Кировская область, Пижанский район, пгт. Пижанка, ул. Труда, д. 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 помещения для голосования:</w:t>
            </w:r>
            <w:r>
              <w:rPr>
                <w:sz w:val="28"/>
                <w:szCs w:val="28"/>
              </w:rPr>
              <w:t xml:space="preserve"> пгт. Пижанка, ул. Труда, д. 27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930, Кировская область, Подосиновский район, пгт. Подосиновец, </w:t>
              <w:br/>
              <w:t xml:space="preserve">ул. Советская, д. 77 (адрес помещения для голосования: </w:t>
            </w:r>
            <w:r>
              <w:rPr>
                <w:sz w:val="28"/>
                <w:szCs w:val="28"/>
              </w:rPr>
              <w:t xml:space="preserve">пгт. Подосиновец, </w:t>
              <w:br/>
              <w:t>ул. Советская, д. 38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чурский округ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370, Кировская область, Санчурский район, пгт. Санчурск, ул. Ленина, </w:t>
              <w:br/>
              <w:t>д. 46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нский ок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040, Кировская область, Свечинский район, пгт. Свеча, ул. Октябрьска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0 (адрес помещения для голосования:</w:t>
            </w:r>
            <w:r>
              <w:rPr>
                <w:sz w:val="28"/>
                <w:szCs w:val="28"/>
              </w:rPr>
              <w:t xml:space="preserve"> пгт. Свеча, ул. Привокзальная, д. 8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10, Кировская область, Слободской район, пгт. Вахруши, ул. Горького, </w:t>
              <w:br/>
              <w:t>д. 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340, Кировская область, Советский район, г. Советск, ул. Карла Маркса, </w:t>
              <w:br/>
              <w:t>д. 2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450, Кировская область, Сунский район, пгт. Суна, ул. Дружбы, д. 22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00, Кировская область, Тужинский район, пгт. Тужа, ул. Горького, д. 5 (адрес помещения для голосования:</w:t>
            </w:r>
            <w:r>
              <w:rPr>
                <w:sz w:val="28"/>
                <w:szCs w:val="28"/>
              </w:rPr>
              <w:t xml:space="preserve"> пгт. Тужа, ул. Фокина, д. 1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нский округ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540, Кировская область, Унинский район, пгт. Уни, ул. Ленина, д. 2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530, Кировская область, Уржумский район, г. Уржум, ул. Кирова, д. 6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ен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500, Кировская область, Фаленский район, пгт. Фаленки, ул.Коммуны, д. 3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ский район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2020, Кировская область, Шабалинский район, пгт. Ленинское, площадь Ленина, д. 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янский район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600, Кировская область, Юрьянский район, пгт. Юрья, ул. Ленина, д. 44 (адрес помещения для голосования: пгт. Юрья, ул. Ленина, д. 17)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ий район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асть, Яранский район, г. Яранск, ул. Кирова, д. 18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асть, г. Слободской, ул. Советская, д. 64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600, Кировская область, г. Котельнич, ул. Советская, д. 130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, Кировская область, город Киров, Ленинский район, ул. Спасская, д. 40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3943" w:type="dxa"/>
        <w:jc w:val="left"/>
        <w:tblInd w:w="1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3"/>
      </w:tblGrid>
      <w:tr>
        <w:trPr/>
        <w:tc>
          <w:tcPr>
            <w:tcW w:w="13943" w:type="dxa"/>
            <w:tcBorders/>
          </w:tcPr>
          <w:p>
            <w:pPr>
              <w:pStyle w:val="Header"/>
              <w:widowControl w:val="false"/>
              <w:tabs>
                <w:tab w:val="left" w:pos="851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УТВЕРЖДЕН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1418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410"/>
      <w:ind w:left="-18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8:00Z</dcterms:created>
  <dc:creator>test</dc:creator>
  <dc:description/>
  <cp:keywords/>
  <dc:language>en-US</dc:language>
  <cp:lastModifiedBy>Delo43</cp:lastModifiedBy>
  <cp:lastPrinted>2018-01-16T13:39:00Z</cp:lastPrinted>
  <dcterms:modified xsi:type="dcterms:W3CDTF">2024-01-18T13:46:00Z</dcterms:modified>
  <cp:revision>12</cp:revision>
  <dc:subject/>
  <dc:title> </dc:title>
</cp:coreProperties>
</file>