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1.2024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 Первомайский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определении помещений для проведения предвыборных агитационных публичных мероприятий в форме собраний для встреч с избирателями зарегистрированных кандидатов, доверенных лиц, представителей избирательных объединений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целях обеспечения равных условий для зарегистрированных кандидатов при предоставлении помещений для встреч с избирателями, в соответствии со ст. 53 Федерального закона от 12.06.2002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в качестве помещения, находящегося в муниципальной собственности и пригодного для проведения предвыборных агитационных публичных мероприятий в форме собраний для встреч с избирателями зарегистрированных кандидатов, доверенных лиц, представителей избирательных объединений на выборах Президента Российской Федерации, назначенных на 17.03.2024, кабинет № 32 администрации ЗАТО Первомайский, расположенной по адресу: Кировская область, ЗАТО Первомайский, ул. Волкова, д. 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 – правовому отделу администрации ЗАТО Первомайский опубликовать настоящее распоряжение установленным порядко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Сектору экономики администрации ЗАТО Первомайский разместить распоряжение установленным порядком на официальном сайте администрации ЗАТО Первомайский (раздел «Территориальная избирательная комисси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Глава ЗАТО Первомайский</w:t>
        <w:tab/>
        <w:tab/>
        <w:tab/>
        <w:tab/>
        <w:tab/>
        <w:t>О.А. Казан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>Л.В. Тара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ЗАТО Первомайский </w:t>
        <w:tab/>
        <w:tab/>
        <w:tab/>
        <w:t>И.Н. Малыш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ТО Первомайский</w:t>
      </w:r>
      <w:bookmarkStart w:id="0" w:name="_GoBack"/>
      <w:bookmarkEnd w:id="0"/>
      <w:r>
        <w:rPr>
          <w:sz w:val="28"/>
          <w:szCs w:val="28"/>
          <w:lang w:val="ru-RU"/>
        </w:rPr>
        <w:tab/>
        <w:tab/>
        <w:tab/>
        <w:tab/>
        <w:tab/>
        <w:tab/>
        <w:t>О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втоном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управления дел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 xml:space="preserve">А.Л. Осипова 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ослать: в </w:t>
      </w:r>
      <w:r>
        <w:rPr>
          <w:sz w:val="24"/>
          <w:szCs w:val="24"/>
        </w:rPr>
        <w:t xml:space="preserve">прокуратуру, </w:t>
      </w:r>
      <w:r>
        <w:rPr>
          <w:sz w:val="24"/>
          <w:szCs w:val="24"/>
          <w:lang w:val="ru-RU"/>
        </w:rPr>
        <w:t>территориальную избирательную комиссию, организационно – правовой отдел, сектор экономики</w:t>
      </w:r>
    </w:p>
    <w:p>
      <w:pPr>
        <w:pStyle w:val="32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lang w:val="ru-RU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6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1:00Z</dcterms:created>
  <dc:creator>Sektor UD</dc:creator>
  <dc:description/>
  <cp:keywords/>
  <dc:language>en-US</dc:language>
  <cp:lastModifiedBy>User</cp:lastModifiedBy>
  <cp:lastPrinted>2024-01-09T12:33:00Z</cp:lastPrinted>
  <dcterms:modified xsi:type="dcterms:W3CDTF">2024-01-10T11:28:00Z</dcterms:modified>
  <cp:revision>13</cp:revision>
  <dc:subject/>
  <dc:title> </dc:title>
</cp:coreProperties>
</file>