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 xml:space="preserve"> </w:t>
      </w:r>
      <w:r>
        <w:rPr/>
        <w:t>ЗАРЕГИСТРИРОВАН</w:t>
      </w:r>
    </w:p>
    <w:p>
      <w:pPr>
        <w:pStyle w:val="Normal"/>
        <w:rPr/>
      </w:pPr>
      <w:r>
        <w:rPr/>
        <w:t xml:space="preserve">Распоряжением Главы </w:t>
      </w:r>
    </w:p>
    <w:p>
      <w:pPr>
        <w:pStyle w:val="Normal"/>
        <w:rPr/>
      </w:pPr>
      <w:r>
        <w:rPr/>
        <w:t xml:space="preserve">ЗАТО Первомайский </w:t>
      </w:r>
    </w:p>
    <w:p>
      <w:pPr>
        <w:pStyle w:val="Normal"/>
        <w:rPr/>
      </w:pPr>
      <w:r>
        <w:rPr/>
        <w:t>Кировской области</w:t>
      </w:r>
    </w:p>
    <w:p>
      <w:pPr>
        <w:pStyle w:val="Normal"/>
        <w:rPr/>
      </w:pPr>
      <w:r>
        <w:rPr/>
        <w:t>от 25.06.2018 № 2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1134" w:hanging="0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ind w:left="1134" w:hanging="0"/>
        <w:rPr>
          <w:szCs w:val="28"/>
        </w:rPr>
      </w:pPr>
      <w:r>
        <w:rPr>
          <w:szCs w:val="28"/>
        </w:rPr>
        <w:t>Собранием граждан</w:t>
      </w:r>
    </w:p>
    <w:p>
      <w:pPr>
        <w:pStyle w:val="Normal"/>
        <w:widowControl w:val="false"/>
        <w:autoSpaceDE w:val="false"/>
        <w:ind w:left="1134" w:hanging="0"/>
        <w:rPr>
          <w:szCs w:val="28"/>
        </w:rPr>
      </w:pPr>
      <w:r>
        <w:rPr>
          <w:szCs w:val="28"/>
        </w:rPr>
        <w:t>группы жилых домов №16, 18,</w:t>
      </w:r>
    </w:p>
    <w:p>
      <w:pPr>
        <w:pStyle w:val="Normal"/>
        <w:widowControl w:val="false"/>
        <w:autoSpaceDE w:val="false"/>
        <w:ind w:left="1134" w:hanging="0"/>
        <w:rPr>
          <w:szCs w:val="28"/>
        </w:rPr>
      </w:pPr>
      <w:r>
        <w:rPr>
          <w:szCs w:val="28"/>
        </w:rPr>
        <w:t>20, 22 по ул. Ленина и дома № 10 по ул. Кирова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Cs w:val="28"/>
        </w:rPr>
        <w:t>Протокол № 1 от 04.06.2017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72" w:right="1200" w:gutter="0" w:header="720" w:top="1119" w:footer="720" w:bottom="1007"/>
          <w:pgNumType w:start="1" w:fmt="decimal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жилых домов № 16, № 18, № 20, № 22 по ул. Лени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ма № 10 по ул. Киро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жилых домов № 16, № 18, № 20, № 22 по ул. Лени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ма № 10 по ул. Кирова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tabs>
          <w:tab w:val="clear" w:pos="9327"/>
        </w:tabs>
        <w:ind w:right="-302" w:hanging="0"/>
        <w:rPr/>
      </w:pPr>
      <w:r>
        <w:rPr/>
        <w:t>СТАТЬЯ 1. ОБЩИЕ ПОЛОЖЕНИЯ                                                                                            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56" w:before="0" w:after="100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494794581">
            <w:r>
              <w:rPr>
                <w:rStyle w:val="IndexLink"/>
                <w:szCs w:val="28"/>
                <w:lang w:val="en-US" w:eastAsia="en-US"/>
              </w:rPr>
              <w:t>СТАТЬЯ 2. ГРАНИЦЫ ТЕРРИТОР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4794582">
            <w:r>
              <w:rPr>
                <w:rStyle w:val="IndexLink"/>
                <w:lang w:val="en-US" w:eastAsia="en-US"/>
              </w:rPr>
              <w:t>СТАТЬЯ 3. ЦЕЛИ, ЗАДАЧИ, ФОРМЫ И ОСНОВНЫЕ НАПРАВЛЕНИЯ ДЕЯТЕЛЬНОСТИ ТОС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4794583">
            <w:r>
              <w:rPr>
                <w:rStyle w:val="IndexLink"/>
                <w:lang w:val="en-US" w:eastAsia="en-US"/>
              </w:rPr>
              <w:t>СТАТЬЯ 4. ПОРЯДОК ПРОВЕДЕНИЯ СОБРАНИЙ, КОНФЕРЕНЦИЙ, ИХ ПОЛНОМОЧИЯ, ПОРЯДОК ПРИНЯТИЯ РЕШЕНИЙ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4794584">
            <w:r>
              <w:rPr>
                <w:rStyle w:val="IndexLink"/>
                <w:lang w:val="en-US" w:eastAsia="en-US"/>
              </w:rPr>
              <w:t>СТАТЬЯ 5. ОРГАН ТОС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4794585">
            <w:r>
              <w:rPr>
                <w:rStyle w:val="IndexLink"/>
                <w:lang w:val="en-US" w:eastAsia="en-US"/>
              </w:rPr>
              <w:t>СТАТЬЯ 6. ФИНАНСОВО-ЭКОНОМИЧЕСКАЯ ОСНОВ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4794586">
            <w:r>
              <w:rPr>
                <w:rStyle w:val="IndexLink"/>
                <w:lang w:val="en-US" w:eastAsia="en-US"/>
              </w:rPr>
              <w:t>ДЕЯТЕЛЬНОСТИ ТОС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4794587">
            <w:r>
              <w:rPr>
                <w:rStyle w:val="IndexLink"/>
                <w:lang w:val="en-US" w:eastAsia="en-US"/>
              </w:rPr>
              <w:t>СТАТЬЯ 7. ОТВЕТСТВЕННОСТЬ ОРГАНА ТОС, ПОРЯДОК ПРЕКРАЩЕНИЯ ЕГО ДЕЯТЕЛЬНОСТИ И ОСУЩЕСТВЛЕНИЯ ТОС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4794588">
            <w:r>
              <w:rPr>
                <w:rStyle w:val="IndexLink"/>
                <w:lang w:val="en-US" w:eastAsia="en-US"/>
              </w:rPr>
              <w:t>СТАТЬЯ 8. ПОРЯДОК ВНЕСЕНИЯ ИЗМЕНЕНИЙ И ДОПОЛНЕНИЙ В УСТАВ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right="-161" w:hanging="0"/>
        <w:rPr>
          <w:szCs w:val="28"/>
        </w:rPr>
      </w:pPr>
      <w:r>
        <w:rPr>
          <w:szCs w:val="28"/>
        </w:rPr>
        <w:t>ПРИЛОЖЕНИЕ 1                                                                                                                           9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536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Общественное объединение Территориальное общественное самоуправление (далее ТОС) – самоорганизация граждан по месту их жительства на части территории закрытого административно-территориального образования Первомайский (далее – ЗАТО Первомайский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536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ТОС осуществляет свою деятельность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ом Кировской области «Об организации местного самоуправления в Кировской области» от 29.12.2004 № 292-ЗО, Уставом ЗАТО Первомайский, Положением об организации и осуществлении территориального общественного самоуправления в ЗАТО Первомайский Кировской области, утвержденным Собранием представителей ЗАТО Первомайский от 11.12.2005 № 48/8, настоящим Уста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536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ТОС группы жилых домов считается учреждённым с момента регистрации Устава в органах местного самоуправления ЗАТО Первомайск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 xml:space="preserve">Настоящий Устав определяет порядок организации и осуществления территориального общественного самоуправления группы жилых домов № 16, № 18, № 10, №22 по улице Ленина и № 10 по улице Кирова ЗАТО Первомайск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536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ТОС не является юридически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rPr>
          <w:kern w:val="0"/>
          <w:sz w:val="24"/>
          <w:szCs w:val="24"/>
        </w:rPr>
      </w:pPr>
      <w:bookmarkStart w:id="0" w:name="__RefHeading___Toc494794581"/>
      <w:bookmarkEnd w:id="0"/>
      <w:r>
        <w:rPr>
          <w:kern w:val="0"/>
          <w:sz w:val="24"/>
          <w:szCs w:val="24"/>
        </w:rPr>
        <w:t>СТАТЬЯ 2. ГРАНИЦЫ ТЕРРИТОР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/>
        <w:t>ТОС, согласно настоящему Уставу, осуществляется жителями группы жилых домов на территории, включающей в себя многоквартирные жилые дома №16, №18, №10, №22 по улице Ленина и №10 по улице Кирова ЗАТО Первомайский и прилегающую территор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/>
        <w:t>Нежилые помещения и иные территории, закрепленные в установленном порядке за организациями и гражданами (магазины, киоски, гаражи, сараи, кладовки и другие территории), кроме общего имущества собственников помещений в многоквартирном доме, не включаются в границы территории, на которой осуществляется ТО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/>
        <w:t>Схема территории ТОС, принятая собранием граждан и согласованная с органами местного самоуправления ЗАТО Первомайский, является неотъемлемой частью настоящего Устава (Приложение 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1" w:name="__RefHeading___Toc494794582"/>
      <w:bookmarkEnd w:id="1"/>
      <w:r>
        <w:rPr>
          <w:kern w:val="0"/>
          <w:sz w:val="24"/>
          <w:szCs w:val="24"/>
        </w:rPr>
        <w:t>СТАТЬЯ 3. ЦЕЛИ, ЗАДАЧИ, ФОРМЫ И ОСНОВНЫЕ НАПРАВЛЕНИЯ ДЕЯТЕЛЬНОСТИ ТОС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-425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ТОС создается с целью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924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ривлечения жителей к решению вопросов жизнедеятельности территори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924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еализации прав жителей территории на различные формы осуществления местного самоуправл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/>
        <w:t>Для достижения целей ТОС призвано решать следующие задачи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right" w:pos="91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ривлечение жителей и юридических лиц, находящихся на его территории, к решению различных социально значимых проблем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right" w:pos="91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еализация программы развития территории, направленной на ее благоустройство и удовлетворение социально-бытовых потребностей жителей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right" w:pos="91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щита прав и интересов жителей территори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right" w:pos="91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частие жителей в рассмотрении вопросов и выработке решений органов местного самоуправления в случаях, когда они затрагивают интересы жителей, и внесение предложений на рассмотрение соответствующих органов местного самоуправл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ные направления деятельности ТОС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содействие жителям в обеспечении жилищных прав и интере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одействие в содержании жилищного фонда жилищно-эксплуатационным организациям и органам местного самоупра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организация акций милосердия и благотвори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содействие органам местного самоуправления в проведении культурных, спортивных и других мероприят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содействие в организации отдыха детей в каникулярное врем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содействие по организации детских клубов по интересам и детских площадок на территории ТОС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защита интересов жителей территории как потребителей коммунально-бытовых услуг в соответствующих служб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внесение предложений в органы местного самоуправления по вопросам развития и благоустройства территор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осуществление общественного контроля за качеством уборки, вывозом мусора, за работой службы по эксплуатации домовлад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информирование жителей о принятых органами и должностными лицами государственной власти и местного самоуправления решениях, затрагивающих интересы жителей территории и муниципального образования в цел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/>
      </w:pPr>
      <w:r>
        <w:rPr/>
        <w:t>обсуждение проектов федеральных и областных законов, правовых актов органов и должностных лиц местного самоуправления, внесение предложений по ни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/>
      </w:pPr>
      <w:r>
        <w:rPr/>
        <w:t>иная деятельность, не отнесенная к компетенции органов государственной власти и местного самоуправления, и не исключенная из компетенции ТОС федеральными и областными законам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ТОС на территории осуществляется в следующих формах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right" w:pos="-1985" w:leader="none"/>
          <w:tab w:val="right" w:pos="966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роведение общих собраний, конференций жителей и в иных формах осуществления непосредственной демократии гражданам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right" w:pos="-1985" w:leader="none"/>
          <w:tab w:val="right" w:pos="966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бота органа Т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rPr>
          <w:kern w:val="0"/>
          <w:sz w:val="24"/>
          <w:szCs w:val="24"/>
        </w:rPr>
      </w:pPr>
      <w:bookmarkStart w:id="2" w:name="__RefHeading___Toc494794583"/>
      <w:bookmarkEnd w:id="2"/>
      <w:r>
        <w:rPr>
          <w:kern w:val="0"/>
          <w:sz w:val="24"/>
          <w:szCs w:val="24"/>
        </w:rPr>
        <w:t>СТАТЬЯ 4. ПОРЯДОК ПРОВЕДЕНИЯ СОБРАНИЙ, КОНФЕРЕНЦИЙ, ИХ ПОЛНОМОЧИЯ, ПОРЯДОК ПРИНЯТИЯ РЕШЕНИЙ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Собрание, конференция жителей территории созывают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ициативной группой граждан, не менее 6 человек от числа граждан, имеющих право на участие в ТОС на данной территор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рганом ТО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Для проведения собрания, конференции инициативная группа (орган ТОС) решает вопрос с руководителями организаций (предприятий, учреждений) или администрацией ЗАТО Первомайский о предоставлении помещения. Кроме того, инициативная группа граждан (орган ТОС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за 5 дней уведомляет Главу ЗАТО Первомайский о дате, времени и месте проведения собрания, конферен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  <w:tab w:val="left" w:pos="1092" w:leader="none"/>
        </w:tabs>
        <w:autoSpaceDE w:val="false"/>
        <w:ind w:left="0" w:firstLine="567"/>
        <w:jc w:val="both"/>
        <w:rPr/>
      </w:pPr>
      <w:r>
        <w:rPr/>
        <w:t>составляет списки жителей, проживающих на террит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  <w:tab w:val="left" w:pos="1092" w:leader="none"/>
        </w:tabs>
        <w:autoSpaceDE w:val="false"/>
        <w:ind w:left="0" w:firstLine="567"/>
        <w:jc w:val="both"/>
        <w:rPr/>
      </w:pPr>
      <w:r>
        <w:rPr/>
        <w:t>готовит проект повестки дня и регламента собрания, конферен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3828" w:leader="none"/>
          <w:tab w:val="left" w:pos="993" w:leader="none"/>
          <w:tab w:val="left" w:pos="1092" w:leader="none"/>
        </w:tabs>
        <w:autoSpaceDE w:val="false"/>
        <w:ind w:left="0" w:firstLine="567"/>
        <w:jc w:val="both"/>
        <w:rPr/>
      </w:pPr>
      <w:r>
        <w:rPr/>
        <w:t>информирует не менее чем за 5 дней жителей территории о дате, времени и месте проведения собрания, конфере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09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Порядок проведения, повестка дня собрания, конференции утверждаются на собрании, конференции. Норма представительства делегатов на конференции составляет 1 человек от 10 жителей проживающих на территории и достигших шестнадцатилетнего возрас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Собрание, конференция, созванные инициативной группой граждан, открывает и ведет до избрания председателя собрания, конференции представитель инициативной группы граждан. На собрании, конференции избираются председатель, секретарь и счетная комисс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На собрании, конференции ведется протокол, в котором указываются дата и место проведения собрания, конференции, общее число жителей территории, обладающих правом на участие в ТОС (при проведении конференции – число избранных делегатов), количество присутствующих жителей (делегатов), повестка дня, содержание выступлений, принятые решения. Протокол подписывается председателем и секретарем собрания, конфере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18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Собрание жителей территории правомочно, если в нем принимают участие не менее одной трети жителей, достигших шестнадцатилетнего возраста. Конференция правомочна, если в ней принимают участие не менее половины избранных на собраниях граждан делегатов, представляющих жителей территории, достигших шестнадцатилетнего возра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К исключительным полномочиям собрания, конференции жителей территории относя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становление структуры органа ТОС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брание органа ТОС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ринятие устава ТОС внесение изменений и дополнений в Устав ТОС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пределение основных направлений деятельности ТОС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тверждение сметы доходов и расходов ТОС и отчета об ее исполнен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отрение и утверждение отчетов о деятельности органа ТО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Решения собраний, конференций принимаются открытым голосованием, простым большинством голосов присутствующих жителей (делегат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3" w:name="__RefHeading___Toc494794584"/>
      <w:bookmarkEnd w:id="3"/>
      <w:r>
        <w:rPr>
          <w:kern w:val="0"/>
          <w:sz w:val="24"/>
          <w:szCs w:val="24"/>
        </w:rPr>
        <w:t>СТАТЬЯ 5. ОРГАНЫ ТОС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Органом ТОС является совет, который формируется на собрании, жителей открытым голосованием. Орган ТОС состоит из лиц, избираемых на общем собрании, в число которых входят председатель, заместитель, секретар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Члены органа ТОС избираются открытым голосованием сроком на 2 года. Члены органа ТОС из своего состава избирают председателя, заместителя, секретар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Количество членов органа ТОС определяется общим собранием, конференцией. Членами органа ТОС считаются лица, получившие более половины голосов жителей присутствующих на общем собрании, конферен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Полномочия органа ТОС могут быть прекращены досрочно по решению собрания, конференции в случае выражения ему недоверия со стороны жителей территории и в иных случаях, предусмотренных законодательством. Избрание новых членов органа ТОС производится в порядке, предусмотренном настоящим Устав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Орган ТОС подотчетен избравшему его собранию, конференции жителей территории. Он отчитывается перед жителями о своей работе не реже одного раза в год на общем собрании, конферен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Заседания органа ТОС проводятся по мере необходимости, но не реже одного раза в квартал и правомочно, если на нем присутствует не менее двух третей установленного собранием, конференцией числа членов органа ТОС. Решения принимаются простым большинством голосов присутствующих членов и оформляются протоколом, который подписывается председателем (заместителем) и секретаре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Деятельность органа ТОС осуществляется в соответствии с планом (программой) деятельности органа ТОС, принятым на общем собрании, конференции на основе перспективных и текущих планов, которые составляются с учетом предложений жителей группы жилых домов данного ТОС и администрации ЗАТО Первомайск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Орган ТОС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представляет и защищает общественные интересы, собственные права, законные интересы граждан, проживающих на территории ТОС группы жилых домов, в органах государственной власти и местного самоуправления, судах и других государственных и негосударственных организациях, учреждениях и на предприят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организовывает проведение собраний, конференций жителей территории ТОС группы жилых дом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участвует в разработке программ (планов) социально-экономического развития территории ТОС группы жилых домов, и принимает участие в их реал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привлекает население к работам по улучшению санитарного состояния, по благоустройству территории (строительство и ремонт дорог, тротуаров, коммунальных сетей, спортивных и детских площадок, парковочных стоянок, озеленение улиц и т. д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участвует в создании условий для работы с детьми и подростками, подготовке и проведении культурно-массовых и спортивных мероприятий, в создании и работе клубов по интересам по месту жительства, других форм гражданской активности нас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выявляет одиноких людей, требующих поддержки, малообеспеченные и неблагополучные семьи и сообщают о них в органы местного самоуправления, оказывают им посильную помощ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оказывает помощь детским садам, больницам, организовывать акции милосердия и благотворительности, участвовать в распределении гуманитарной помощ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осуществляет общественный контроль за сроками и качеством проведения ремонта домов, выполнения заявок жильцов организациями, занимающимися эксплуатацией жилого фонда и выполнением жильцами условий договора найма жилого помещ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следит за обеспечением санитарного порядка в подъездах и дворовых территориях, за соблюдением правил содержания собак и кошек, оказывать помощь в проведении оздоровительной профилактической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принимает решение о проведении конкурсов между жителями за надлежащее содержание домов, придомовых территорий, улиц, подводить их ито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выявляет факты самовольного строительства жилых помещений, хозпостроек, гаражей, нецелевого использования земли и информировать об этом соответствующие органы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принимает участие в осуществлении мероприятий, направленных на бережное расходование воды, газа, электроэнергии и других ресур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кооперирует денежные и (или) материальные средства на проведение конкретных работ по благоустройству или ремонту объектов коммунального хозяй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участвует в охране общественного поря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принимает участие в обеспечении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взаимодействует в своей работе с общественными организац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информирует население о своей рабо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рассматривает в пределах своих полномочий заявления, предложения граждан, вести прием нас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обеспечивает исполнение решений, принятых на собраниях, конференц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-993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вносит в органы местного самоуправления проекты муниципальных правовых ак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принимает решения о проведении собрания, конференции гражда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реализует другие полномочия, не противоречащие действующему законодательств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редседатель органа ТОС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осуществляет общее руководство деятельностью органа ТОС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ведет заседание органа ТО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направляет Устав ТОС, внесенные изменения и дополнения в него для регистрации в администрации ЗАТО Первомайск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представляет орган ТОС и население территории во взаимоотношениях с физическими и юридическими лицами, органами местного самоуправления и общественными объединени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информирует жителей территории, органы местного самоуправления о деятельности органа ТО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организует прием жителей территор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Заместитель председателя органа ТОС в случае временного отсутствия председателя исполняет его обязан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Секретарь органа ТОС ведет протокол заседаний органа ТОС. Отвечает за делопроизводство, осуществляет учет и сохранность докумен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В случае длительного (свыше трех месяцев), отсутствия председателя, заместителя председателя органа ТОС по причине болезни, перемены места жительства или другим причинам, а также в случае поступления от них письменных заявлений о сложении полномочий, орган ТОС вправе провести досрочные выборы председателя, заместителя председателя органа ТО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-2410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Орган ТОС по согласованию с органом местного самоуправления оформляет на территории стенд, на который помещаются информационные материалы о его деятельности. Итоги собрания, конференции граждан подлежат официальному опубликованию, обнародованию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4" w:name="__RefHeading___Toc494794585"/>
      <w:r>
        <w:rPr>
          <w:kern w:val="0"/>
          <w:sz w:val="24"/>
          <w:szCs w:val="24"/>
        </w:rPr>
        <w:t>СТАТЬЯ 6. ФИНАНСОВО-ЭКОНОМИЧЕСКАЯ ОСНОВА</w:t>
      </w:r>
      <w:bookmarkEnd w:id="4"/>
      <w:r>
        <w:rPr>
          <w:kern w:val="0"/>
          <w:sz w:val="24"/>
          <w:szCs w:val="24"/>
        </w:rPr>
        <w:t xml:space="preserve"> </w:t>
      </w:r>
      <w:bookmarkStart w:id="5" w:name="__RefHeading___Toc494794586"/>
      <w:r>
        <w:rPr>
          <w:kern w:val="0"/>
          <w:sz w:val="24"/>
          <w:szCs w:val="24"/>
        </w:rPr>
        <w:t>ДЕЯТЕЛЬНОСТИ ТОС</w:t>
      </w:r>
      <w:bookmarkEnd w:id="5"/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1. Финансовые ресурсы ТОС группы жилых домов состоят из собственных средств, а также средств, которые могут передаваться органами местного самоуправления, если в бюджете такие затраты предусмотрены отдельной статье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2. Собственными финансовыми средствами ТОС группы жилых домов являются финансовые средства, полученные за счет хозяйственной деятельности ТОС, а также поступившие в качестве добровольных взносов и пожертвований юридических и физических лиц, а также иных поступлений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3. Распоряжение финансовыми средствами регламентируется уставом ТОС группы жилых домов и осуществляется органом ТОС на основе соответствующих смет доходов и расход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4. Органы ТОС имеют право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) самостоятельно использовать имеющиеся в их распоряжении собственные средства в пределах своих полномочи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) кооперировать на добровольной основе средства физических и юридических лиц для финансирования целевых программ органов ТОС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) организовывать иную экономическую деятельность, направленную на достижение уставных целей и удовлетворение социально-экономических потребностей жителей территории ТОС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5. Контроль за поступлением и расходованием финансовых ресурсов ТОС осуществляется контрольно-ревизионной комиссией, а также соответствующими органами финансового контрол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6 Ежегодный контроль за использованием финансовых средств осуществляется в форме годового отчета органа ТОС на собрании или конференции.</w:t>
      </w:r>
    </w:p>
    <w:p>
      <w:pPr>
        <w:pStyle w:val="ConsNormal"/>
        <w:ind w:right="0"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before="0" w:after="0"/>
        <w:rPr>
          <w:kern w:val="0"/>
          <w:sz w:val="24"/>
          <w:szCs w:val="24"/>
        </w:rPr>
      </w:pPr>
      <w:bookmarkStart w:id="6" w:name="__RefHeading___Toc494794587"/>
      <w:bookmarkEnd w:id="6"/>
      <w:r>
        <w:rPr>
          <w:kern w:val="0"/>
          <w:sz w:val="24"/>
          <w:szCs w:val="24"/>
        </w:rPr>
        <w:t>СТАТЬЯ 7. ОТВЕТСТВЕННОСТЬ ОРГАНА ТОС, ПОРЯДОК ПРЕКРАЩЕНИЯ ЕГО ДЕЯТЕЛЬНОСТИ И ОСУЩЕСТВЛЕНИЯ ТОС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Ответственность органа ТОС перед гражданами наступает в случае нарушения им законов Российской Федерации и Кировской области, нормативных правовых актов органов государственной власти и местного самоуправления, Устава ЗАТО Первомайский, Устава ТОС группы жилых домов, либо утраты этим органом доверия со стороны жителей территории, выраженной на собрании, конференции жителей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Деятельность органа ТОС, прекращается на основании решения собрания, конференции жителей территории, либо путем самороспуск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Осуществление ТОС прекращается по решению собрания, конференции жителей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rPr>
          <w:kern w:val="0"/>
          <w:sz w:val="24"/>
          <w:szCs w:val="24"/>
        </w:rPr>
      </w:pPr>
      <w:bookmarkStart w:id="7" w:name="__RefHeading___Toc494794588"/>
      <w:bookmarkEnd w:id="7"/>
      <w:r>
        <w:rPr>
          <w:kern w:val="0"/>
          <w:sz w:val="24"/>
          <w:szCs w:val="24"/>
        </w:rPr>
        <w:t>СТАТЬЯ 8. ПОРЯДОК ВНЕСЕНИЯ ИЗМЕНЕНИЙ И ДОПОЛНЕНИЙ В УСТАВ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Предложения о внесении изменений и дополнений в настоящий Устав вносятся жителями группы жилых домов в орган ТОС не позднее, чем за десять дней до начала собрания, конференции жител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я и дополнения в Устав принимаются на собрании, конференции жителей простым большинством голосов присутствующи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я и дополнения в Устав ТОС территории в течение десяти дней с момента принятия направляются в юридический отдел администрации ЗАТО Первомайски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372" w:right="1200" w:gutter="0" w:header="720" w:top="1119" w:footer="720" w:bottom="1007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а №№ 16,18, 20, 22 ул. Ленина, дом №10 ул.Ки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Первомайски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5715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503" t="10955" r="8560" b="1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09" w:right="1117" w:gutter="0" w:header="720" w:top="1372" w:footer="720" w:bottom="120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212"/>
        </w:tabs>
        <w:ind w:left="12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2)"/>
      <w:lvlJc w:val="left"/>
      <w:pPr>
        <w:tabs>
          <w:tab w:val="num" w:pos="1212"/>
        </w:tabs>
        <w:ind w:left="12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1086"/>
        </w:tabs>
        <w:ind w:left="1086" w:hanging="6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825"/>
        </w:tabs>
        <w:ind w:left="825" w:hanging="82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27" w:leader="none"/>
      </w:tabs>
      <w:spacing w:lineRule="auto" w:line="256" w:before="0" w:after="100"/>
    </w:pPr>
    <w:rPr>
      <w:szCs w:val="2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36:00Z</dcterms:created>
  <dc:creator>Игорь</dc:creator>
  <dc:description/>
  <cp:keywords/>
  <dc:language>en-US</dc:language>
  <cp:lastModifiedBy>Николай</cp:lastModifiedBy>
  <cp:lastPrinted>2018-08-17T16:38:00Z</cp:lastPrinted>
  <dcterms:modified xsi:type="dcterms:W3CDTF">2018-08-27T11:36:00Z</dcterms:modified>
  <cp:revision>3</cp:revision>
  <dc:subject/>
  <dc:title>СТАТЬЯ 1</dc:title>
</cp:coreProperties>
</file>