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980" w:leader="none"/>
                <w:tab w:val="right" w:pos="2977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br w:type="textWrapping" w:clear="all"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КРЫТОГО АДМИНИСТРАТИВ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ИРОВСКОЙ ОБЛАСТИ</w:t>
            </w:r>
          </w:p>
          <w:p>
            <w:pPr>
              <w:pStyle w:val="Heading1"/>
              <w:spacing w:before="360" w:after="36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06.2019</w:t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гт. Первомайский </w:t>
            </w:r>
          </w:p>
        </w:tc>
      </w:tr>
    </w:tbl>
    <w:p>
      <w:pPr>
        <w:pStyle w:val="Normal"/>
        <w:ind w:left="26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319" w:hRule="atLeast"/>
        </w:trPr>
        <w:tc>
          <w:tcPr>
            <w:tcW w:w="9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 утверждении положения о муниципальной антинаркотической комиссии ЗАТО Первомайский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закона от 08.01.1998 № 3-ФЗ «О наркотических средствах и психотропных веществах», Федерального закона от 06.10.2003 № 131-ФЗ «Об общих принципах организации местного самоуправления в Российской Федерации», Федерального закона от 21.11.2011 № 323-ФЗ «Об основах охраны здоровья граждан в Российской Федерации», закона Кировской области от 23.12.2014 № 492-ЗО «О профилактике незаконного потребления наркотических средств и психотропных веществ, наркомании на территории Кировской области», Уставом ЗАТО Первомайский администрация ЗАТО Первомайский ПОСТАНОВЛЯЕТ:</w:t>
      </w:r>
    </w:p>
    <w:p>
      <w:pPr>
        <w:pStyle w:val="Style22"/>
        <w:tabs>
          <w:tab w:val="clear" w:pos="708"/>
          <w:tab w:val="left" w:pos="1134" w:leader="none"/>
          <w:tab w:val="left" w:pos="1372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муниципальную антинаркотическую комиссию ЗАТО Первомайский.</w:t>
      </w:r>
    </w:p>
    <w:p>
      <w:pPr>
        <w:pStyle w:val="Style22"/>
        <w:tabs>
          <w:tab w:val="clear" w:pos="708"/>
          <w:tab w:val="left" w:pos="1134" w:leader="none"/>
          <w:tab w:val="left" w:pos="1372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32"/>
          <w:lang w:val="ru-RU"/>
        </w:rPr>
        <w:t>2. Утвердить Положение о муниципальной</w:t>
      </w:r>
      <w:r>
        <w:rPr>
          <w:b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антинаркотической комиссии ЗАТО Первомайский. Прилагается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  <w:tab w:val="left" w:pos="1372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32"/>
          <w:lang w:val="ru-RU"/>
        </w:rPr>
        <w:t xml:space="preserve">3. </w:t>
      </w:r>
      <w:r>
        <w:rPr>
          <w:bCs/>
          <w:sz w:val="28"/>
          <w:szCs w:val="28"/>
          <w:lang w:val="ru-RU"/>
        </w:rPr>
        <w:t>Признать утратившими силу следующие постановления администрации ЗАТО Первомайский: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  <w:tab w:val="left" w:pos="1372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3.1. </w:t>
      </w:r>
      <w:r>
        <w:rPr>
          <w:sz w:val="28"/>
          <w:szCs w:val="28"/>
          <w:lang w:val="ru-RU"/>
        </w:rPr>
        <w:t>От 20.09.2007 № 26 «Об утверждении положения о межведомственной  комиссии по противодействию распространению  наркотиков и их незаконному обороту  в ЗАТО Первомайский Кировской области и создании комиссии»;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  <w:tab w:val="left" w:pos="137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2. От 20.10.2008 № 28 «О внесении изменений в постановление главы администрации ЗАТО Первомайский от 20.09.2007 № 26»;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  <w:tab w:val="left" w:pos="137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От 01.12.2009 № 56 «О внесении изменений в постановление главы администрации ЗАТО Первомайский от 20.09.2007 № 26»; 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  <w:tab w:val="left" w:pos="137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От 17.06.2011 № 78 «О внесении изменений в постановление главы администрации ЗАТО Первомайский от 20.09.2007 № 26»; 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  <w:tab w:val="left" w:pos="137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От 29.05.2013 № 110 «О внесении изменений в постановление главы администрации ЗАТО Первомайский от 20.09.2007 № 26»; 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  <w:tab w:val="left" w:pos="137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От 19.02.2014 № 29 «О внесении изменений в постановление главы администрации ЗАТО Первомайский от 20.09.2007 № 26»; 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  <w:tab w:val="left" w:pos="137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7. От 12.11.2014 № 163 «О внесении изменений в постановление главы администрации ЗАТО Первомайский от 20.09.2007 № 26»; 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  <w:tab w:val="left" w:pos="137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От 24.06.2015 № 91 «О внесении изменений в постановление главы администрации ЗАТО Первомайский от 20.09.2007 № 26»;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  <w:tab w:val="left" w:pos="137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9. От 24.05.2016 № 103 «О внесении изменений в постановление главы администрации ЗАТО Первомайский от 20.09.2007 № 26»; 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  <w:tab w:val="left" w:pos="137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10. От 08.06.2016 № 120 «О внесении изменений в постановление главы администрации ЗАТО Первомайский от 20.09.2007 № 26»;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  <w:tab w:val="left" w:pos="137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11. От 23.08.2017 №175 «О внесении изменений в постановление главы администрации ЗАТО Первомайский от 20.09.2007 № 26»;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  <w:tab w:val="left" w:pos="1372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32"/>
          <w:lang w:val="ru-RU"/>
        </w:rPr>
      </w:pPr>
      <w:r>
        <w:rPr>
          <w:sz w:val="28"/>
          <w:szCs w:val="28"/>
          <w:lang w:val="ru-RU"/>
        </w:rPr>
        <w:t>3.12. От 11.12.2017 №232 «О внесении изменений в постановление главы администрации ЗАТО Первомайский от 20.09.2007 № 26»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32"/>
          <w:lang w:val="ru-RU"/>
        </w:rPr>
      </w:pPr>
      <w:r>
        <w:rPr>
          <w:sz w:val="28"/>
          <w:szCs w:val="28"/>
          <w:lang w:val="ru-RU"/>
        </w:rPr>
        <w:t>4.</w:t>
        <w:tab/>
        <w:t>Организационно-правовому отделу администрации ЗАТО Первомайский опубликовать настоящее постановление установленным порядком и разместить на официальном сайте ЗАТО Первомайский</w:t>
      </w:r>
      <w:r>
        <w:rPr>
          <w:bCs/>
          <w:sz w:val="28"/>
          <w:szCs w:val="32"/>
          <w:lang w:val="ru-RU"/>
        </w:rPr>
        <w:t>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32"/>
          <w:lang w:val="ru-RU"/>
        </w:rPr>
        <w:t>5. Настоящее постановление вступает в законную силу с момента официального опубликования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firstLine="42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6. Контроль за выполнением настоящего постановления возложить на председателя антинаркотической комиссии ЗАТО Первомайский.</w:t>
      </w:r>
      <w:r>
        <w:rPr>
          <w:b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ЗАТО Первомайский                                                        О.А. Казанцева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ЛЕ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ведующий отделом по управлению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ым имуществом</w:t>
        <w:tab/>
        <w:tab/>
        <w:tab/>
        <w:tab/>
        <w:t xml:space="preserve">             С.В. Булдак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ОВА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ститель глав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и ЗАТО Первомайский</w:t>
        <w:tab/>
        <w:tab/>
        <w:tab/>
        <w:tab/>
        <w:t xml:space="preserve">    Л.В. Тарас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ведующий юридическим отделом </w:t>
        <w:tab/>
        <w:tab/>
        <w:t xml:space="preserve">                       В.В. Черныш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>тарший инспектор по делопроизводству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рхивному делу сектора по делопроизводству,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й службе, кадрам и архиву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и ЗАТО Первомайский</w:t>
        <w:tab/>
        <w:tab/>
        <w:tab/>
        <w:tab/>
        <w:t xml:space="preserve">   А.Л. Панкова</w:t>
        <w:tab/>
        <w:tab/>
        <w:tab/>
        <w:t xml:space="preserve">                            </w:t>
        <w:tab/>
        <w:tab/>
        <w:t xml:space="preserve">              </w:t>
        <w:tab/>
        <w:tab/>
        <w:tab/>
        <w:tab/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Разослать: в прокуратуру, КДНиЗП, организационно-правовой отдел 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Первомайский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 2019 №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униципальной антинаркотической комиссии ЗАТО Первомай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Муниципальная антинаркотическая комиссия ЗАТО Первомайский (далее - Комиссия) является совещательным и консультативным органом и создается в целях координации и обеспечения взаимодействия подразделений территориальных органов, федеральных органов исполнительной власти, органов исполнительной власти Кировской области, органов местного самоуправления ЗАТО Первомайский, иных органов и организаций, общественных объеденений осуществляющих работу по противодействию незаконному обороту наркотических средств, психотропных веществ и их прекурсоров на территории ЗАТО Первомайск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1.2. Комиссия создается и прекращает свою деятельность на основании постановления администрации ЗАТО Первомайский. Численный состав Комиссии составляет не менее 10 и не более 15 человек. Персонифицированный состав утверждается распоряжением администрации ЗАТО Первомай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  <w:lang w:val="ru-RU"/>
          </w:rPr>
          <w:t>Конституцией</w:t>
        </w:r>
      </w:hyperlink>
      <w:r>
        <w:rPr>
          <w:sz w:val="28"/>
          <w:szCs w:val="28"/>
          <w:lang w:val="ru-RU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ировской области, муниципальными нормативными правовыми актами ЗАТО Первомайский, решениями Государственного антинаркотического комитеа и антинаркотической комиссии в Кировской област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1.4. Организационно – техническое обеспечение комиссии осуществляется администрацией ЗАТО Первомай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Задач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2.1. Обеспечение взаимодействия подразделений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 ЗАТО Первомайский, иных органов и организаций, общественных объеденений осуществляющих работу по противодействию незаконному обороту наркотических средств, психотропных веществ и их прекурсоров на территории ЗАТО Первомайский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Координация деятельности субъектов системы профилактики правонарушений, предприятий, организаций независимо от формы собственности с деятельностью исполнителей муниципальных программ ЗАТО Первомайский в сфере противодействия незаконному обороту наркотических средств, психотропных веществ и их прекурсоров на территории ЗАТО Первомайский в целях достижения согласованности их действий по предупреждению проявлений незаконного оборота наркотических средств, психотропных веществ и их прекурсоров на территории ЗАТО Первомай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3. Участие в проведении на территории ЗАТО Первомайский государственной политики в сфере борьбы с незаконным оборотом наркотических средств, психотропных веществ и их прекурсоров и противодействия распространению нарком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2.4. Сбор и анализ информации по фактам незаконного оборота наркотических средств, психотропных веществ и их прекурсоров на территории ЗАТО Первомайский с целью выявления и устранения причин и условий, способствующих данным противоправным действ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Разработка предложений и рекомендаций по созданию условий недопущения незаконного оборота наркотических средств, психотропных веществ и их прекурсоров на территории ЗАТО Первомай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Участие в проведении мониторинга и оценки развития наркоситуации в ЗАТО Первомай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Подготовка отчетов о наркоситуации в ЗАТО Первомайский и о работе Комиссии и представление их в установленные сроки в антинаркотическую комиссию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ru-RU"/>
        </w:rPr>
        <w:t>3. Полномоч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Комиссия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. Давать разъяснения и вести переписку в пределах своей компетен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 Создавать при необходимости рабочие группы из представителей органов государственной власти, органов местного самоуправления, общественных объединений и организаций для изучения вопросов, касающихся противодействия незаконному обороту наркотических средств, психотропных веществ и их прекурсоров, оперативной и качественной подготовки документов и проектов соответствующих решений Комисс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Принимать в пределах своей компетенции решения, направленные на противодействие незаконному обороту наркотических средств, психотропных веществ и их прекурсоров на территории ЗАТО Первомайский, вопросов совершенствования указа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3.1.4. Запрашивать у органов местного самоупраления ЗАТО Первомайский, предприятий, учреждений, организаций всех форм собственности необходимые документы, материалы, информацию по вопросам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5. Осуществлять контроль за ходом реализации муниципальных программ ЗАТО Первомайский в сфере противодействия незаконному обороту наркотических средств, психотропных веществ и их прекурсоров на территории ЗАТО Первомай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.6. Привлекать должностных лиц и специалистов учреждений и предприятий (по согласованию с их руководителями) для участия в своей работе.</w:t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sz w:val="28"/>
          <w:szCs w:val="28"/>
          <w:lang w:val="ru-RU"/>
        </w:rPr>
        <w:t>3.1.7. Заслушивать на своих заседаниях должностных лиц органов местного самоуправления ЗАТО Первомайский, по согласованию должностных лиц, уполномоченных руководителями территориальных органов государственной власти, руководителей организаций и общественных объединений по вопросам противодействия незаконному обороту наркотических средств, психотропных веществ и их прекурсоров на территории ЗАТО Первомай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3.1.8. Принимать решения по результатам рассмотрения материалов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9. Давать рекомендации организациям и учреждениям служб профилактики по вопросам противодействия незаконному обороту наркотических средств, психотропных веществ и их прекурсоров на территории ЗАТО Первомай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Регламент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4.1. Заседания Комиссии проводятся в соответствии с годовым планом работы, утвержденным ее председателем, по мере необходимости, но не реже 1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Предложения в план заседания Комиссии направляются членами Комиссии в письменной форме секретарю Комиссии не позднее, чем за месяц до начала планируемого периода либо в сроки определенные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должны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- наименование вопроса и краткое обоснование необходимости рассмотрения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органа, ответственного за подготовку в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(периодичность) рассмотрения на заседании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На основании поступивших секретарю Комиссии предложений, формируется проект плана заседаний Комиссии на очередной период, который утверждается председа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Утвержденный план заседаний Комиссии рассылается членам комиссии в трехдневный срок со дня его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Рассмотрение на заседании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4.2. Подготовка материалов к заседанию Комиссии осуществляется представителями тех органов, к ведению которых относятся вопросы повестки дн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4.3. Организацию заседаний и обеспечение подготовки проектов решений Комиссии осуществляет секретарь Комиссии. Повестка дня заседания утверждается непосредственно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4.4. Одобренный председателем проект повестки заседания рассылается членам Комиссии и участникам заседания не позднее чем за 5 дней до даты проведения заседания. При этом члены Комиссии и лица приглашенные на заседание извещаются о дате, времени и месте проведения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4.5. Заседание комиссии правомочно, если на нем присутствуют более половины от общего числа членов Комиссии, приглашенных для рассмотрения данного вопроса повестки дня, или лиц, их заменяю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Присутствие членов Комиссии на заседании обяза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В отсутствии членов Комиссии в заседаниях участвуют должностные лица, исполняющие их обяза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4.6. Члены Комиссии обладают равными правами при обсуждении рассматриваемых вопро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Решения Комиссии принимаются большинством голосов от числа присутствующих на заседании членов Комиссии путем открытого голосования. В случае равенства голосов, голос председательствующего является решающим. Член Комиссии вправе оставить мотивированное письменное личное мнение в случае несогласия с решением Комиссии, которое подлежит обязательному приобщению к протоко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Решения комиссии оформляются протоколом, подписываются председательствующим и секретарем и носят рекомендательный характер, а при необходимости могут быть реализованы путем принятия соответствующих правовых актов администрации ЗАТО Первомайский.  Разработку проектов указанных правовых актов администрации ЗАТО Первомайский осуществляет секретарь Комиссии на основании указания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4.8. Председатель Комисс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4.8.1. осуществляет руководство деятельностью Комисс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8.2. председательствует на заседаниях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4.8.3. организует работу Комисс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8.4. утверждает план работы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4.8.5. принимает решение о проведении внеплановых заседаний комисс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4.8.6. подписывает протоколы Комисси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4.8.7. определяет место и время проведения заседания Комисси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4.8.8. представляет Комиссию по вопросам, отнесенным к ее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4.9. Заместитель председателя Комиссии осуществляет по поручению председателя Комиссии отдельные его полномочия и замещает его в случае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4.10. Секретарь Комиссии осуществляет документационное обеспечение деятельности Комиссии, осуществляет контроль за подготовкой вопросов к рассмотрению на комиссии, обеспечивает оповещение членов Комиссии о заседаниях, оформляет протоколы, ведет делопроизвод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4.11. В отсутствие секретаря Комиссии его полномочия могут быть возложены председателем Комиссии на заместителя председателя Комиссии или одного из членов Комиссии.</w:t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Верхний колонтитул Знак"/>
    <w:qFormat/>
    <w:rPr>
      <w:rFonts w:eastAsia="Times New Roman"/>
      <w:b w:val="false"/>
      <w:lang w:val="en-US"/>
    </w:rPr>
  </w:style>
  <w:style w:type="character" w:styleId="Style15">
    <w:name w:val="Основной текст с отступом Знак"/>
    <w:qFormat/>
    <w:rPr>
      <w:rFonts w:eastAsia="Times New Roman"/>
      <w:b w:val="fals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 w:val="false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6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uppressAutoHyphens w:val="true"/>
      <w:spacing w:before="144" w:after="288"/>
      <w:jc w:val="center"/>
    </w:pPr>
    <w:rPr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46CBCB4E20E016E0F076990C924D8BC25C12E602B22D03394C076533FAFA7FCA27902959749B3808E20c1D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4:00Z</dcterms:created>
  <dc:creator>Economica</dc:creator>
  <dc:description/>
  <cp:keywords/>
  <dc:language>en-US</dc:language>
  <cp:lastModifiedBy>user</cp:lastModifiedBy>
  <cp:lastPrinted>2019-06-21T14:16:00Z</cp:lastPrinted>
  <dcterms:modified xsi:type="dcterms:W3CDTF">2019-09-30T13:59:00Z</dcterms:modified>
  <cp:revision>5</cp:revision>
  <dc:subject/>
  <dc:title/>
</cp:coreProperties>
</file>