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609600" cy="7715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84" w:hanging="0"/>
        <w:jc w:val="center"/>
        <w:rPr/>
      </w:pPr>
      <w:r>
        <w:rPr>
          <w:b/>
          <w:sz w:val="28"/>
          <w:szCs w:val="28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120"/>
        <w:rPr/>
      </w:pPr>
      <w:r>
        <w:rPr/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6"/>
        </w:rPr>
      </w:pPr>
      <w:r>
        <w:rPr>
          <w:sz w:val="26"/>
          <w:u w:val="single"/>
        </w:rPr>
        <w:t>01.02.2022</w:t>
      </w:r>
      <w:r>
        <w:rPr>
          <w:sz w:val="26"/>
        </w:rPr>
        <w:t xml:space="preserve">   </w:t>
        <w:tab/>
        <w:t xml:space="preserve">                                  </w:t>
      </w:r>
      <w:r>
        <w:rPr>
          <w:sz w:val="26"/>
          <w:u w:val="single"/>
        </w:rPr>
        <w:t>№ 25</w:t>
      </w:r>
    </w:p>
    <w:p>
      <w:pPr>
        <w:pStyle w:val="Normal"/>
        <w:spacing w:before="0" w:after="360"/>
        <w:jc w:val="center"/>
        <w:rPr>
          <w:sz w:val="26"/>
        </w:rPr>
      </w:pPr>
      <w:r>
        <w:rPr>
          <w:sz w:val="26"/>
        </w:rPr>
        <w:t>пгт. Первомайский</w:t>
      </w:r>
    </w:p>
    <w:tbl>
      <w:tblPr>
        <w:tblW w:w="3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1"/>
        <w:gridCol w:w="5164"/>
        <w:gridCol w:w="5637"/>
        <w:gridCol w:w="4074"/>
      </w:tblGrid>
      <w:tr>
        <w:trPr>
          <w:trHeight w:val="1110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3"/>
              <w:tabs>
                <w:tab w:val="clear" w:pos="709"/>
                <w:tab w:val="left" w:pos="108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Порядке разработки и корректировки прогнозов социально-экономического развития ЗАТО Первомайский на долгосрочный и среднесрочный периоды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3"/>
              <w:tabs>
                <w:tab w:val="clear" w:pos="709"/>
                <w:tab w:val="left" w:pos="1080" w:leader="none"/>
              </w:tabs>
              <w:snapToGrid w:val="false"/>
              <w:spacing w:before="0" w:after="120"/>
              <w:ind w:left="283" w:right="-39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3"/>
              <w:tabs>
                <w:tab w:val="clear" w:pos="709"/>
                <w:tab w:val="left" w:pos="1080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Title"/>
        <w:widowControl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3 Бюджетного кодекса Российской Федерации, Федеральным законом от 28.06.2014                                                N 172-ФЗ «О стратегическом планировании в Российской Федерации», Федеральным законом от 12.05.2015 N 526-ЗО «О стратегическом планировании в Кировской области», Положением о бюджетном процессе в ЗАТО Первомайский, утвержденным решением Собрания депутатов       ЗАТО Первомайский от 21.12.2021 № 4/11, Положением о секторе экономики администрации ЗАТО Первомайский, утвержденным постановлением администрации ЗАТО Первомайский от 30.11.2018 № 268, администрация ЗАТО Первомайский ПОСТАНОВЛЯЕТ: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орядок разработки и корректировки прогнозов социально-экономического развития ЗАТО Первомайский на долгосрочный и среднесрочный периоды (далее - Порядок). Прилагается.</w:t>
      </w:r>
    </w:p>
    <w:p>
      <w:pPr>
        <w:pStyle w:val="ConsPlusTitle"/>
        <w:spacing w:lineRule="auto" w:line="360"/>
        <w:ind w:right="-28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Рекомендовать руководителям организаций ЗАТО Первомайский всех организационно-правовых форм обеспечить подготовку и предоставление в сектор экономики администрации ЗАТО Первомайский в  установленные им сроки материалов для разработки прогнозов социально-экономического развития ЗАТО Первомайский на долгосрочный и среднесрочный периоды с пояснительными записками.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Сектору экономики администрации ЗАТО Первомайский организовать взаимодействие со следующими учреждениями: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делом №34 Управления Федерального казначейства по Кировской области;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ерриториальным органом Федеральной службы государственной статистики по Кировской области;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ежрайонной инспекцией Федеральной налоговой службы России      № 13 по Кировской области;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м учреждением - Отделением Пенсионного фонда Российской Федерации по Кировской области;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м учреждением - Кировским региональным отделением Фонда социального страхования Российской Федерации;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м некоммерческим финансово - кредитным учреждением - Кировским областным территориальным фондом обязательного медицинского страхования;</w:t>
      </w:r>
    </w:p>
    <w:p>
      <w:pPr>
        <w:pStyle w:val="ConsPlusTitle"/>
        <w:spacing w:lineRule="auto" w:line="360"/>
        <w:ind w:right="-28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делением по Кировской области Волго-Вятского главного управления Центрального банк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сбору информации,  необходимой  для разработки прогнозов на долгосрочный и среднесрочный периоды.</w:t>
      </w:r>
    </w:p>
    <w:p>
      <w:pPr>
        <w:pStyle w:val="ConsPlusTitle"/>
        <w:spacing w:lineRule="auto" w:line="360"/>
        <w:ind w:right="-289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Признать утратившим силу постановление администрации    ЗАТО Первомайский от 20.08.2015 №130 «О Порядке разработки и корректировки прогнозов социально-экономического развития муниципального образования ЗАТО Первомайский Кировской области на долгосрочный и среднесрочный период».</w:t>
      </w:r>
    </w:p>
    <w:p>
      <w:pPr>
        <w:pStyle w:val="Normal"/>
        <w:spacing w:lineRule="auto" w:line="360"/>
        <w:ind w:right="-28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му отделу администрации                            ЗАТО Первомайский опубликовать  настоящее постановление в установленном порядке.</w:t>
      </w:r>
    </w:p>
    <w:p>
      <w:pPr>
        <w:pStyle w:val="Normal"/>
        <w:spacing w:lineRule="auto" w:line="360"/>
        <w:ind w:right="-285" w:firstLine="360"/>
        <w:jc w:val="both"/>
        <w:rPr/>
      </w:pPr>
      <w:r>
        <w:rPr>
          <w:sz w:val="28"/>
          <w:szCs w:val="28"/>
        </w:rPr>
        <w:t>6.</w:t>
        <w:tab/>
        <w:t>Сектору экономики администрации ЗАТО Первомайский разместить настоящее постановление на официальном сайте  ЗАТО Первомайский (органы местного самоуправления-администрация-сектор экономики) в сети Интернет.</w:t>
      </w:r>
    </w:p>
    <w:p>
      <w:pPr>
        <w:pStyle w:val="Normal"/>
        <w:spacing w:lineRule="auto" w:line="360"/>
        <w:ind w:left="57" w:right="-427" w:firstLine="51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выполнением настоящего постановления возложить на заместителя главы администрации-заведующего финансовым отделом администрации ЗАТО Первомайский Копосову Н.М. </w:t>
      </w:r>
    </w:p>
    <w:p>
      <w:pPr>
        <w:pStyle w:val="Normal"/>
        <w:spacing w:lineRule="auto" w:line="360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Первомайский</w:t>
        <w:tab/>
        <w:tab/>
        <w:tab/>
        <w:tab/>
        <w:tab/>
        <w:t>О. А. Казанцева</w:t>
      </w:r>
    </w:p>
    <w:p>
      <w:pPr>
        <w:pStyle w:val="Normal"/>
        <w:tabs>
          <w:tab w:val="clear" w:pos="709"/>
          <w:tab w:val="left" w:pos="0" w:leader="none"/>
        </w:tabs>
        <w:ind w:left="57" w:hanging="5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spacing w:before="0" w:after="240"/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6447" w:leader="none"/>
          <w:tab w:val="right" w:pos="9355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6447" w:leader="none"/>
          <w:tab w:val="right" w:pos="9355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ind w:left="57" w:hanging="58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>Е. Н. Ожегова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ind w:left="57" w:hanging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6596" w:leader="none"/>
        </w:tabs>
        <w:spacing w:before="0" w:after="240"/>
        <w:ind w:hanging="5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  <w:tab w:val="left" w:pos="6596" w:leader="none"/>
        </w:tabs>
        <w:ind w:hanging="5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09"/>
          <w:tab w:val="left" w:pos="567" w:leader="none"/>
          <w:tab w:val="left" w:pos="6596" w:leader="none"/>
        </w:tabs>
        <w:ind w:hanging="5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tabs>
          <w:tab w:val="clear" w:pos="709"/>
          <w:tab w:val="left" w:pos="567" w:leader="none"/>
          <w:tab w:val="left" w:pos="6596" w:leader="none"/>
        </w:tabs>
        <w:ind w:hanging="5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                            Н. М. Копосова</w:t>
      </w:r>
    </w:p>
    <w:p>
      <w:pPr>
        <w:pStyle w:val="Normal"/>
        <w:tabs>
          <w:tab w:val="clear" w:pos="709"/>
          <w:tab w:val="left" w:pos="567" w:leader="none"/>
          <w:tab w:val="left" w:pos="915" w:leader="none"/>
          <w:tab w:val="left" w:pos="6596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7" w:hanging="58"/>
        <w:jc w:val="both"/>
        <w:rPr/>
      </w:pPr>
      <w:r>
        <w:rPr>
          <w:sz w:val="28"/>
          <w:szCs w:val="28"/>
        </w:rPr>
        <w:t xml:space="preserve">И.о.заведующего юридическим </w:t>
      </w:r>
    </w:p>
    <w:p>
      <w:pPr>
        <w:pStyle w:val="Normal"/>
        <w:tabs>
          <w:tab w:val="clear" w:pos="709"/>
          <w:tab w:val="left" w:pos="567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tabs>
          <w:tab w:val="clear" w:pos="709"/>
          <w:tab w:val="left" w:pos="567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>Э. В. Березин</w:t>
      </w:r>
    </w:p>
    <w:p>
      <w:pPr>
        <w:pStyle w:val="Normal"/>
        <w:tabs>
          <w:tab w:val="clear" w:pos="709"/>
          <w:tab w:val="left" w:pos="567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ий инспектор  по делопроизводству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а управления дела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администрации ЗАТО Первомайский</w:t>
        <w:tab/>
        <w:tab/>
        <w:tab/>
      </w:r>
      <w:r>
        <w:rPr>
          <w:sz w:val="28"/>
          <w:szCs w:val="28"/>
        </w:rPr>
        <w:t>Ю. А. Гузаирова</w:t>
      </w:r>
    </w:p>
    <w:p>
      <w:pPr>
        <w:pStyle w:val="Normal"/>
        <w:tabs>
          <w:tab w:val="clear" w:pos="709"/>
          <w:tab w:val="left" w:pos="567" w:leader="none"/>
        </w:tabs>
        <w:ind w:left="57" w:hanging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ть:  в прокуратуру, в/ч 44200, МУО ЗАТО Первомайский, МУП ЖКХ «Теплосети», ООО «УЮТ», МО МВД России по ЗАТО Первомайский,  финансовый отдел, ОУМИ, отдел учета и отчетности, ООО«ЭСК», юридический отдел, сектор экономики ЗАТО Первомайский.</w:t>
      </w:r>
    </w:p>
    <w:p>
      <w:pPr>
        <w:pStyle w:val="32"/>
        <w:tabs>
          <w:tab w:val="clear" w:pos="709"/>
          <w:tab w:val="left" w:pos="6237" w:leader="none"/>
        </w:tabs>
        <w:spacing w:before="0" w:after="0"/>
        <w:ind w:left="5760" w:firstLine="4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2"/>
        <w:tabs>
          <w:tab w:val="clear" w:pos="709"/>
          <w:tab w:val="left" w:pos="6237" w:leader="none"/>
        </w:tabs>
        <w:spacing w:before="0" w:after="0"/>
        <w:ind w:left="5760" w:firstLine="4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</w:p>
    <w:p>
      <w:pPr>
        <w:pStyle w:val="32"/>
        <w:tabs>
          <w:tab w:val="clear" w:pos="709"/>
          <w:tab w:val="left" w:pos="6237" w:leader="none"/>
        </w:tabs>
        <w:spacing w:before="0" w:after="0"/>
        <w:ind w:left="5760" w:firstLine="489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</w:p>
    <w:p>
      <w:pPr>
        <w:pStyle w:val="32"/>
        <w:tabs>
          <w:tab w:val="clear" w:pos="709"/>
          <w:tab w:val="left" w:pos="6237" w:leader="none"/>
        </w:tabs>
        <w:spacing w:before="0" w:after="0"/>
        <w:ind w:left="5760" w:firstLine="489"/>
        <w:rPr>
          <w:sz w:val="28"/>
          <w:szCs w:val="28"/>
          <w:lang w:val="ru-RU"/>
        </w:rPr>
      </w:pPr>
      <w:r>
        <w:rPr>
          <w:sz w:val="28"/>
          <w:szCs w:val="28"/>
        </w:rPr>
        <w:t>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вомайский </w:t>
      </w:r>
    </w:p>
    <w:p>
      <w:pPr>
        <w:pStyle w:val="32"/>
        <w:tabs>
          <w:tab w:val="clear" w:pos="709"/>
          <w:tab w:val="left" w:pos="6237" w:leader="none"/>
        </w:tabs>
        <w:spacing w:before="0" w:after="0"/>
        <w:ind w:left="5760" w:firstLine="4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01.02.2022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>25</w:t>
      </w:r>
    </w:p>
    <w:p>
      <w:pPr>
        <w:pStyle w:val="32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работки и корректировки прогнозов социально-экономического развития ЗАТО Первомайский на долгосрочный и среднесрочный период</w:t>
      </w:r>
      <w:r>
        <w:rPr>
          <w:b/>
          <w:sz w:val="28"/>
          <w:szCs w:val="28"/>
          <w:lang w:val="ru-RU"/>
        </w:rPr>
        <w:t>ы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spacing w:lineRule="auto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разработан в соответствии с требованиями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N 172-ФЗ «О стратегическом планировании в Российской Федерации», Федеральным законом от 12.05.2015 N 526-ЗО «О стратегическом планировании в Кировской области» и определяет этапы и методы разработки и корректировки прогнозов социально-экономического развития ЗАТО Первомайский на долгосрочный и среднесрочный  периоды (далее – прогнозы на долгосрочный и среднесрочный периоды), а также порядок взаимодействия уполномоченного структурного подразделения администрации ЗАТО Первомайский  по разработке и корректировке прогнозов на долгосрочный и среднесрочный периоды и участников процесса прогноз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участниками процесса прогнозирования являются организации ЗАТО Первомайский всех организационно-правовых форм, территориальные органы федеральных органов исполнительной власти области, структурные подразделения администрации ЗАТО Первомайский, осуществляющие подготовку материалов, необходимых для разработки и корректировки прогнозов на долгосрочный и среднесрочный пери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огнозы на долгосрочный и среднесрочный периоды - это документы стратегического планирования, содержащие систему научно-обоснованных представлений о направлениях и об ожидаемых результатах социально-экономического развития ЗАТО Первомайский на долгосрочный и среднесрочный пери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гноз социально-экономического развития                      ЗАТО Первомайский на долгосрочный период  (далее - прогноз на долгосрочный период) разрабатывается каждые шесть лет на период, следующий за текущим годом, продолжительностью двенадцать и более лет и представляется в министерство экономического развития Кировской области по типовой форме в соответствии с устанавливаемыми вышеуказанным министерством срок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гноз на долгосрочный период разрабатывается в трех вариантах, которые определяются в соответствии со сценарными условиями социально-экономического развития Российской Федерации на долгосрочн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гноз на долгосрочный период включает в себя таблицу с основными показателями социально-экономического развития             ЗАТО Первомайский, объединенными в соответствующие разделы по основным направлениям экономики и социальной сферы, и пояснительную записку. Таблица с показателями социально-экономического развития ЗАТО Первомайский на долгосрочный период формируется из основных показателей социально-экономического развития, включенных в форму 2П-му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</w:t>
        <w:tab/>
        <w:t>Прогноз социально-экономического развития                      ЗАТО Первомайский на среднесрочный период (далее - прогноз на среднесрочный период) разрабатывается ежегодно на период, следующий за текущим годом, продолжительностью от трех до шести лет включительно и представляются в министерство экономического развития Кировской области по форме 2П-мун в соответствии с устанавливаемыми министерством срок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на среднесрочный период разрабатывается в двух вариантах, которые определяются в соответствии со сценарными условиями социально-экономического развития Российской Федерации на среднесрочный период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/>
      </w:pPr>
      <w:r>
        <w:rPr>
          <w:sz w:val="28"/>
          <w:szCs w:val="28"/>
        </w:rPr>
        <w:t>Прогноз на среднесрочный период включает в себя таблицу с основными показателями социально-экономического развития             ЗАТО Первомайский по форме 2П-мун, объединенными в соответствующие разделы по основным направлениям экономики и социальной сферы, и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разработки и корректировки прогнозов на долгосрочный и среднесрочный период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</w:t>
        <w:tab/>
        <w:t>Разработка прогнозов на долгосрочный и среднесрочный периоды осуществляется сектором экономики администрации                 ЗАТО Первомайский в соответствии с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основными направлениями социально-экономического развития Российской Федерации на долгосрочный и среднесрочный пери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методическими рекомендациями по разработке показателей прогнозов социально-экономического развития субъектов Российской Федерации, разрабатываемыми Министерством экономического развития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методическими рекомендациями по разработке показателей прогнозов социально-экономического развития муниципальных районов и городских округов и заполнению формы 2П-мун, разработанными министерством экономического развития Киров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приоритетами и основными направлениями социально-экономического развития Кировской области на долгосрочный пери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гнозы на долгосрочный и среднесрочный периоды разрабатываются с учетом анализа экономической ситуации, сложившейся в ЗАТО Первомайский  и Российской Федерации за предшествующие годы и в текущем финансовом году, мировых тенденций, прогнозов развития организаций ЗАТО Первомайск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</w:t>
        <w:tab/>
        <w:t>Прогнозы на долгосрочный и среднесрочный периоды включают в себя таблицу с отчетными и прогнозными значениями показателей социально-экономического развития ЗАТО Первомайский и  пояснительную запис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</w:t>
        <w:tab/>
        <w:t>Таблица показателей прогнозов на долгосрочный и среднесрочный период содержит систему показателей социально-экономического развития ЗАТО Первомайский, объединенных в соответствующие разделы по основным направлениям экономики и социальной сферы, включающие данные за отчетный период, оценку до конца текущего финансового года и прогнозные данные на долгосрочный и среднесрочный периоды, и составляется по форме, рекомендованной министерством экономического развития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1.</w:t>
        <w:tab/>
        <w:t>Формирование прогнозных показателей, занесение их в соответствующие разделы проводятся в соответствии с методическими рекомендациями по разработке показателей прогнозов социально-экономического развития муниципальных районов и городских округов и заполнению формы 2П-мун, разработанными министерством экономического развития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</w:t>
        <w:tab/>
        <w:t>Пояснительная записка отражает обоснование параметров прогнозов на долгосрочный и среднесрочный периоды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</w:t>
        <w:tab/>
        <w:t>Прогнозы на долгосрочный и среднесрочный периоды разрабатываются в два этап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1.</w:t>
        <w:tab/>
        <w:t>На первом этапе (май - июнь) разрабатываются прогнозы базовых бюджетообразующих показателей на долгосрочный и среднесрочный периоды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2.5.2.</w:t>
        <w:tab/>
        <w:t>На втором этапе (июнь - июль) разрабатываются прогнозы на долгосрочный и среднесрочный периоды в соответствии с формой 2П-мун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Методическое и организационное руководство по разработке прогнозов на долгосрочный и среднесрочный периоды осуществляется сектором экономики администрации ЗАТО Первомайский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2.6.1.</w:t>
        <w:tab/>
        <w:t>В рамках разработки прогнозов на долгосрочный и среднесрочный периоды сектор экономики администрации                      ЗАТО Первомайский доводит до организаций ЗАТО Первомайский всех организационно-правовых форм, участвующих в разработке прогнозов на долгосрочный и среднесрочный периоды, материалы, представляемые Министерством экономического развития Российской Федерации и министерством экономического развития Кировской области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Организации ЗАТО Первомайский всех организационно-правовых форм, участвующие в разработке прогнозов на долгосрочный и среднесрочный периоды, на основе анализа сложившейся ситуации и тенденций развития экономики, социальной сферы, анализа хода выполнения соответствующих программ и мероприятий, а также с учетом материалов Министерства экономического развития Российской Федерации, министерства экономического развития Кировской области разрабатывают прогнозы на долгосрочный и среднесрочный периоды по отдельным разделам или показателям, относящимся к их компетенции, и направляют в сектор экономики вместе с пояснительной запиской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На основании собранных материалов сектор экономики администрации ЗАТО Первомайский  формирует прогнозы социально-экономического развития ЗАТО Первомайский на долгосрочный и среднесрочные периоды  и представляет их с пояснительной запиской в министерство экономического развития Кировской области по типовой форме 2П-мун в соответствии с устанавливаемыми вышеуказанным министерством сроками.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sz w:val="28"/>
          <w:szCs w:val="28"/>
        </w:rPr>
        <w:t>3. Порядок осуществления мониторинга и контроля реализации прогнозов на долгосрочные и среднесрочные период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и контроль реализации прогнозов на долгосрочные и среднесрочные периоды осуществляется сектором экономики администрации ЗАТО Первомайский путём обобщения информации об итогах социально-экономического развития ЗАТО Первомайский и  оценки достижения значений показателей социально-экономического развития ЗАТО Первомайск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ы мониторинга отражаются в ежегодном отчёте главы ЗАТО Первомайск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Прогнозы социально-экономического развития                         ЗАТО Первомайский размещаются на официальном сайте                     ЗАТО Первомайский.</w:t>
      </w:r>
    </w:p>
    <w:sectPr>
      <w:headerReference w:type="default" r:id="rId4"/>
      <w:type w:val="nextPage"/>
      <w:pgSz w:w="11906" w:h="16838"/>
      <w:pgMar w:left="1701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D9EEA8E587DF01345AC1057E0F799905A0129794DC80C17AF02B1BD30B379D5BDF26984C04AE73NA71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7:00Z</dcterms:created>
  <dc:creator>Ломтева Н.Н.</dc:creator>
  <dc:description/>
  <cp:keywords/>
  <dc:language>en-US</dc:language>
  <cp:lastModifiedBy>Ольга</cp:lastModifiedBy>
  <cp:lastPrinted>2022-01-28T12:34:00Z</cp:lastPrinted>
  <dcterms:modified xsi:type="dcterms:W3CDTF">2022-02-15T13:08:00Z</dcterms:modified>
  <cp:revision>28</cp:revision>
  <dc:subject/>
  <dc:title> </dc:title>
</cp:coreProperties>
</file>