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423" w:hanging="0"/>
        <w:jc w:val="both"/>
        <w:rPr/>
      </w:pPr>
      <w:r>
        <w:rPr>
          <w:b/>
          <w:sz w:val="28"/>
          <w:szCs w:val="28"/>
        </w:rPr>
        <w:t>О разработке Стратегии социально-экономического развития ЗАТО Первомайский Кировской области 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06.2014 № 172-ФЗ «О стратегическом планировании в Российской Федерации», постановлением администрации ЗАТО Первомайский Кировской области от 11.01.2018 №0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  и корректировки стратегии социально-экономического развития ЗАТО Первомайский и плана мероприятий по реализации стратегии социально – экономического развития ЗАТО Первомайск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оздать рабочую группу по разработке Стратегии социально-экономического развития ЗАТО Первомайский на период до 2030 года в составе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Руководителям структурных подразделений администрации ЗАТО Первомайский обеспечить подготовку и представление в сектор экономики администрации ЗАТО Первомайский информации по направлениям (разделам) Страте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/>
      </w:pPr>
      <w:r>
        <w:rPr>
          <w:sz w:val="28"/>
        </w:rPr>
        <w:tab/>
        <w:t>3.   Сектору экономики администрации ЗАТО Первомайск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</w:rPr>
      </w:pPr>
      <w:r>
        <w:rPr>
          <w:sz w:val="28"/>
        </w:rPr>
        <w:tab/>
        <w:t>- обеспечить консультационное и методическое сопровождение разработки Страте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</w:rPr>
      </w:pPr>
      <w:r>
        <w:rPr>
          <w:sz w:val="28"/>
        </w:rPr>
        <w:tab/>
        <w:t>- обеспечить координацию деятельности структурных подразделений администрации ЗАТО Первомайский по разработке Страте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/>
      </w:pPr>
      <w:r>
        <w:rPr>
          <w:sz w:val="28"/>
        </w:rPr>
        <w:tab/>
        <w:t>- на основании представленной информации по направлениям сформировать Стратегию в це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</w:rPr>
      </w:pPr>
      <w:r>
        <w:rPr>
          <w:sz w:val="28"/>
        </w:rPr>
        <w:tab/>
        <w:t xml:space="preserve"> 4.   Считать утратившим силу распоряжение администрации ЗАТО Первомайский Кировской области от 18.10.2016 № 534 «</w:t>
      </w:r>
      <w:r>
        <w:rPr>
          <w:sz w:val="28"/>
          <w:szCs w:val="28"/>
        </w:rPr>
        <w:t>О разработке Стратегии социально-экономического развития ЗАТО Первомайский Кировской области на период до 2030 го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 xml:space="preserve">   5. Организационно-правовому отделу администрации ЗАТО Первомайский опубликовать  настоящее распоряжение установленным порядком.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 xml:space="preserve"> О.А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ий сектором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</w:r>
      <w:r>
        <w:rPr/>
        <w:t xml:space="preserve"> </w:t>
        <w:tab/>
        <w:tab/>
        <w:tab/>
      </w:r>
      <w:r>
        <w:rPr>
          <w:sz w:val="28"/>
          <w:szCs w:val="28"/>
        </w:rPr>
        <w:t>Е.В. Жемчу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 Первомайский</w:t>
        <w:tab/>
        <w:tab/>
        <w:tab/>
        <w:t>Н.М. Коп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>В.В. Черны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му делу сектор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,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е, кадрам и архиву</w:t>
        <w:tab/>
        <w:tab/>
        <w:tab/>
        <w:tab/>
        <w:tab/>
        <w:t>Е. А. Княж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</w:rPr>
      </w:pPr>
      <w:r>
        <w:rPr/>
        <w:t>Разослать: сектор экономики-., структурным подразделениям администрации ЗАТО Первомайский.</w:t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</w:tabs>
        <w:ind w:right="1558"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956" w:firstLine="4253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ЗАТО Первомайский Кировской области</w:t>
      </w:r>
    </w:p>
    <w:p>
      <w:pPr>
        <w:pStyle w:val="Normal"/>
        <w:ind w:right="850" w:firstLine="4253"/>
        <w:rPr/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ind w:left="4956" w:firstLine="289"/>
        <w:rPr>
          <w:rFonts w:eastAsia="Calibri"/>
          <w:sz w:val="16"/>
          <w:szCs w:val="28"/>
          <w:lang w:eastAsia="ar-SA"/>
        </w:rPr>
      </w:pPr>
      <w:r>
        <w:rPr>
          <w:rFonts w:eastAsia="Calibri"/>
          <w:sz w:val="16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16"/>
          <w:szCs w:val="28"/>
          <w:lang w:eastAsia="ar-SA"/>
        </w:rPr>
      </w:pPr>
      <w:r>
        <w:rPr>
          <w:rFonts w:eastAsia="Calibri"/>
          <w:b/>
          <w:sz w:val="16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разработ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ратегии </w:t>
      </w:r>
      <w:r>
        <w:rPr>
          <w:b/>
          <w:sz w:val="28"/>
          <w:szCs w:val="28"/>
        </w:rPr>
        <w:t>социально-экономического развития ЗАТО Первомайский Кировской области на период до 203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autoSpaceDE w:val="fals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-заведующий финансовым отделом администрации  ЗАТО Первомайский, руководитель 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МЧУГОВ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ениаминовн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10"/>
                <w:szCs w:val="28"/>
                <w:lang w:eastAsia="en-US"/>
              </w:rPr>
            </w:pPr>
            <w:r>
              <w:rPr>
                <w:rFonts w:eastAsia="Calibri"/>
                <w:sz w:val="1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сектором экономики администрации ЗАТО Первомайский, секретарь рабочей группы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НОМОВ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икто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по управлению муниципальным имуществом администрации ЗАТО Первомайский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заведующего финансовым отделом администрации ЗАТО Первомайск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НЕВИЧ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О ЗАТО Первомай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ЗАТО Первома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ЕВ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ёна Иван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КХ и благоустройства администрации ЗАТО Первомайск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ДЯНКИН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ГО, ЧС, мобилизационной работе и воинскому учёту администрации ЗАТО Первомайский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Первомайск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КИН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Петровн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делам молодёжи, культуры и спорта и администрации ЗАТО Первома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ий сектором экономик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</w:r>
      <w:r>
        <w:rPr/>
        <w:t xml:space="preserve"> </w:t>
        <w:tab/>
        <w:tab/>
        <w:tab/>
        <w:tab/>
      </w:r>
      <w:r>
        <w:rPr>
          <w:sz w:val="28"/>
          <w:szCs w:val="28"/>
        </w:rPr>
        <w:t>Е.В. Жемчу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3:00Z</dcterms:created>
  <dc:creator>Т.Н. Черепанова</dc:creator>
  <dc:description/>
  <dc:language>en-US</dc:language>
  <cp:lastModifiedBy>lomtewa </cp:lastModifiedBy>
  <cp:lastPrinted>2018-01-15T09:49:00Z</cp:lastPrinted>
  <dcterms:modified xsi:type="dcterms:W3CDTF">2018-01-15T06:51:00Z</dcterms:modified>
  <cp:revision>3</cp:revision>
  <dc:subject/>
  <dc:title/>
</cp:coreProperties>
</file>