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423" w:hanging="0"/>
        <w:jc w:val="center"/>
        <w:rPr/>
      </w:pPr>
      <w:r>
        <w:rPr>
          <w:b/>
          <w:sz w:val="28"/>
          <w:szCs w:val="28"/>
        </w:rPr>
        <w:t>О корректировке Стратегии социально-экономического развития ЗАТО Первомайский Кировской области 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6.2014 № 172-ФЗ «О  стратегическом планировании в Российской Федерации», Указом Президента РФ от 09.05.2017 №203 «О Стратегии развития информационного общества в Российской Федерации на 2017 -2020 годы», постановлением администрации ЗАТО Первомайский Кировской области от 11.01.2018 №03 «Об утверждении Порядка разработки  и корректировки стратегии социально-экономического развития ЗАТО Первомайский и плана мероприятий по реализации стратегии социально – экономического развития ЗАТО Первомайский»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работу по корректировке Стратегии социально-экономического развития ЗАТО Первомайский на период до 2030 года (далее – Стратег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рабочую группу по корректировке Стратегии  и утвердить её состав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экономики администрации ЗАТО Первомайский обеспечить подготовку информации по направлению «Развитие информационного общества» Страте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 xml:space="preserve">  4. Организационно-правовому отделу администрации ЗАТО Первомайский опубликовать  настоящее распоряжение установленным порядком.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Контроль за исполнением настоящего постановления возложить на заместителя главы администрации – заведующего финансовым отделом администрации ЗАТО Первомайский Копосову Н.М.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  <w:tab/>
        <w:tab/>
        <w:tab/>
        <w:tab/>
        <w:tab/>
        <w:t xml:space="preserve"> О.А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едующий сектором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</w:r>
      <w:r>
        <w:rPr/>
        <w:t xml:space="preserve"> </w:t>
        <w:tab/>
        <w:tab/>
        <w:tab/>
      </w:r>
      <w:r>
        <w:rPr>
          <w:sz w:val="28"/>
          <w:szCs w:val="28"/>
        </w:rPr>
        <w:t>Е.В. Жемчу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 Первомайский</w:t>
        <w:tab/>
        <w:tab/>
        <w:tab/>
        <w:t>Н.М. Коп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заведующего  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>Д.А. Бег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му делу сектор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,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е, кадрам и архиву</w:t>
        <w:tab/>
        <w:tab/>
        <w:tab/>
        <w:tab/>
        <w:tab/>
        <w:t>А.Л. Пан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</w:rPr>
      </w:pPr>
      <w:r>
        <w:rPr/>
        <w:t>Разослать: сектор экономики, членам рабочей группы по корректировке Стратегии.</w:t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284" w:firstLine="4536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/>
        <w:t>Приложение</w:t>
      </w:r>
    </w:p>
    <w:p>
      <w:pPr>
        <w:pStyle w:val="Normal"/>
        <w:suppressAutoHyphens w:val="true"/>
        <w:ind w:left="-284" w:firstLine="4536"/>
        <w:rPr/>
      </w:pPr>
      <w:r>
        <w:rPr/>
        <w:tab/>
        <w:t>УТВЕРЖДЕН</w:t>
      </w:r>
    </w:p>
    <w:p>
      <w:pPr>
        <w:pStyle w:val="Normal"/>
        <w:ind w:left="4956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4248" w:firstLine="708"/>
        <w:jc w:val="both"/>
        <w:rPr/>
      </w:pPr>
      <w:r>
        <w:rPr/>
        <w:t>ЗАТО Первомайский</w:t>
      </w:r>
    </w:p>
    <w:p>
      <w:pPr>
        <w:pStyle w:val="Normal"/>
        <w:ind w:left="4248" w:firstLine="708"/>
        <w:jc w:val="both"/>
        <w:rPr/>
      </w:pPr>
      <w:r>
        <w:rPr/>
        <w:t>от _______2018 № ____</w:t>
      </w:r>
    </w:p>
    <w:p>
      <w:pPr>
        <w:pStyle w:val="Normal"/>
        <w:ind w:left="4956" w:firstLine="289"/>
        <w:rPr>
          <w:rFonts w:eastAsia="Calibri"/>
          <w:sz w:val="16"/>
          <w:szCs w:val="28"/>
          <w:lang w:eastAsia="ar-SA"/>
        </w:rPr>
      </w:pPr>
      <w:r>
        <w:rPr>
          <w:rFonts w:eastAsia="Calibri"/>
          <w:sz w:val="16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16"/>
          <w:szCs w:val="28"/>
          <w:lang w:eastAsia="ar-SA"/>
        </w:rPr>
      </w:pPr>
      <w:r>
        <w:rPr>
          <w:rFonts w:eastAsia="Calibri"/>
          <w:b/>
          <w:sz w:val="16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 по корректир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ратегии </w:t>
      </w:r>
      <w:r>
        <w:rPr>
          <w:b/>
          <w:sz w:val="28"/>
          <w:szCs w:val="28"/>
        </w:rPr>
        <w:t>социально-экономического развития ЗАТО Первомайский Кировской области на период до 203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13" w:leader="none"/>
              </w:tabs>
              <w:autoSpaceDE w:val="fals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-заведующий финансовым отделом администрации  ЗАТО Первомайский, руководитель 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МЧУГОВ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ениаминовн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eastAsia="Calibri"/>
                <w:sz w:val="10"/>
                <w:szCs w:val="28"/>
                <w:lang w:eastAsia="en-US"/>
              </w:rPr>
            </w:pPr>
            <w:r>
              <w:rPr>
                <w:rFonts w:eastAsia="Calibri"/>
                <w:sz w:val="1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сектором экономики администрации ЗАТО Первомайский, секретарь рабочей группы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НОМОВ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ом по управлению муниципальным имуществом администрации ЗАТО Первомайский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НЕВИЧ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О ЗАТО Первомай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ЗАТО Первома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ЕВ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ёна Иван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ЖКХ и благоустройства администрации ЗАТО Первомайски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Первомайски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3:00Z</dcterms:created>
  <dc:creator>Т.Н. Черепанова</dc:creator>
  <dc:description/>
  <cp:keywords/>
  <dc:language>en-US</dc:language>
  <cp:lastModifiedBy>Ольга</cp:lastModifiedBy>
  <cp:lastPrinted>2018-12-26T11:09:00Z</cp:lastPrinted>
  <dcterms:modified xsi:type="dcterms:W3CDTF">2019-01-09T09:50:00Z</dcterms:modified>
  <cp:revision>28</cp:revision>
  <dc:subject/>
  <dc:title> </dc:title>
</cp:coreProperties>
</file>