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tabs>
          <w:tab w:val="clear" w:pos="708"/>
          <w:tab w:val="left" w:pos="3657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распоряжение администрации 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О Первомайский от 04.08.2016 № 396</w:t>
      </w:r>
    </w:p>
    <w:p>
      <w:pPr>
        <w:pStyle w:val="Style2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tabs>
          <w:tab w:val="clear" w:pos="708"/>
          <w:tab w:val="left" w:pos="3657" w:leader="none"/>
        </w:tabs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9 Федерального закона от 05.04.2013 № 44-ФЗ «О  контрактной системе  в сфере закупок товаров, работ, услуг для обеспечения государственных и муниципальных нужд», постановлением администрации ЗАТО Первомайский от 22.04.2016 № 86 «Об утверждении правил определения нормативных затрат на обеспечение функций муниципальных органов ЗАТО Первомайский, включая соответственно подведомственные казенные учреждения»:</w:t>
      </w:r>
    </w:p>
    <w:p>
      <w:pPr>
        <w:pStyle w:val="Header"/>
        <w:tabs>
          <w:tab w:val="clear" w:pos="708"/>
          <w:tab w:val="left" w:pos="3657" w:leader="none"/>
        </w:tabs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1.  Внести изменения в распоряжение администрации ЗАТО Первомайский от 04.08.2016 № 396 «Об утверждении нормативных затрат на обеспечение функций администрации ЗАТО Первомайский», изложи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е затраты на обеспечение функций администрации ЗАТО Первомайский. Прилагается.</w:t>
      </w:r>
    </w:p>
    <w:p>
      <w:pPr>
        <w:pStyle w:val="Header"/>
        <w:tabs>
          <w:tab w:val="clear" w:pos="708"/>
          <w:tab w:val="left" w:pos="3657" w:leader="none"/>
        </w:tabs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ведующему сектором – контрактному управляющему администрации ЗАТО Первомайский разместить данное распоряжение на Официальном сайте Единой информационной системы в сфере закупок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ЗАТО Первомайский</w:t>
        <w:tab/>
        <w:tab/>
        <w:tab/>
        <w:tab/>
        <w:tab/>
        <w:t xml:space="preserve">           О.А. Казан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муниципа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ок – контрактный управляющ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ЗАТО Первомайский </w:t>
        <w:tab/>
        <w:tab/>
        <w:tab/>
        <w:t xml:space="preserve">      Е.В. Емелья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та и отчетности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бухгалте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 xml:space="preserve">     Е.Н. Гогол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юридическим отделом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 xml:space="preserve">     И.Н. Малыш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старшего инспектора по делопроизводст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по управлению делами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 xml:space="preserve">     Е.А. Рассох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ослать:  в прокуратуру, сектор муниципальных закупок.</w:t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uppressAutoHyphens w:val="true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suppressAutoHyphens w:val="true"/>
        <w:ind w:left="4956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т_________№  _________</w:t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Нормативы затрат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на обеспечение функций </w:t>
      </w:r>
      <w:r>
        <w:rPr>
          <w:b/>
          <w:sz w:val="28"/>
          <w:szCs w:val="28"/>
          <w:lang w:val="ru-RU"/>
        </w:rPr>
        <w:t>администрации ЗАТО Первомайский, МКУ КФРН «Прогресс» ЗАТО Первомайский, МКУ «Благоустройство» ЗАТО Первомайски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 w:eastAsia="ar-SA"/>
        </w:rPr>
        <w:t>1. Определение нормативных затрат на информационно-телекоммуникационные технолог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Группа затрат на услуги связ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1. Затраты на абонентскую плат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126"/>
        <w:gridCol w:w="2126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а, тыс. руб. 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междугородней связи (администрация ЗАТО Первома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8,54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междугородней связи МКУ КФРН «Прогресс» ЗАТО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,29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междугородней связи МКУ «Благоустройство» ЗАТО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4,5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2. Затраты на оплату услуг подвижной связ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505"/>
        <w:gridCol w:w="1674"/>
        <w:gridCol w:w="1551"/>
      </w:tblGrid>
      <w:tr>
        <w:trPr>
          <w:trHeight w:val="26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абонентских номе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ая плата, 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102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мобильной связи МТС (для всех должностей – корпоративный тариф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6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6,54</w:t>
            </w:r>
          </w:p>
        </w:tc>
      </w:tr>
      <w:tr>
        <w:trPr>
          <w:trHeight w:val="102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6,5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3. Затраты на сеть «Интернет» и услуги Интернет-провайде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985"/>
        <w:gridCol w:w="1686"/>
      </w:tblGrid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анало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10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связи «Интернет»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АТО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создана локальная сеть передачи данных через общий сервер админист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68,23</w:t>
            </w:r>
          </w:p>
        </w:tc>
      </w:tr>
      <w:tr>
        <w:trPr>
          <w:trHeight w:val="10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«Интернет» МКУ КФРН «Прогресс» ЗАТО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92</w:t>
            </w:r>
          </w:p>
        </w:tc>
      </w:tr>
      <w:tr>
        <w:trPr>
          <w:trHeight w:val="10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«Интернет» МКУ «Благоустройство» ЗАТО Первома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9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4.  Затраты на оплату иных услуг связи в сфере информационно-телекоммуникационных  технолог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6"/>
        <w:gridCol w:w="992"/>
        <w:gridCol w:w="1686"/>
      </w:tblGrid>
      <w:tr>
        <w:trPr>
          <w:trHeight w:val="26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102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связи «Интернет» - оплата хостинга сай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,1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90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Группа затрат на содержание имуще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2. Затраты на техническое обслуживание и регламентно -профилактический ремонт вычисли тельной техн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134"/>
        <w:gridCol w:w="1686"/>
      </w:tblGrid>
      <w:tr>
        <w:trPr>
          <w:trHeight w:val="2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10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луживание и ремонт оргтехники, заправка картриджей – расчет за единицу услуги по ремонту оргтехники  и заправке картрид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озможно предвидеть (по мере необходимост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6,27</w:t>
            </w:r>
          </w:p>
        </w:tc>
      </w:tr>
      <w:tr>
        <w:trPr>
          <w:trHeight w:val="10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услуги, возникающие при эксплуатации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Группа затрат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1. Затраты на оплату услуг по сопровождению справочно-правовых систем (СПС)</w:t>
      </w:r>
    </w:p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10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по сопровождению СПС (сумма) 1С, Адепт, ИС ОГД, Консультант плюс, СБИС, СВОД-СМАРТ, ПРОГОС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АТО Первом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70,0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КФРН «Прогресс» ЗАТО Первом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Благоустройство» ЗАТО Первом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90,00</w:t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2.Затраты на оплату услуг по приобретению иного программного обеспечения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обретение неисключительных прав)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</w:tblGrid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ее программное обеспечение – приобретение неисключительных прав (Антивирусное программное обеспе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АТО Первом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20,08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КФРН «Прогресс» ЗАТО Первом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4</w:t>
            </w:r>
          </w:p>
        </w:tc>
      </w:tr>
      <w:tr>
        <w:trPr>
          <w:trHeight w:val="1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Благоустройство»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ЗАТО Первом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2</w:t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1.3. Затраты на оплату работ по монтажу (установке), дооборудованию  и наладке оборудования </w:t>
      </w:r>
    </w:p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360"/>
      </w:tblGrid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нормирования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пределах ЛБО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аккумуляторных батарей в резервном источнике питания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пределах ЛБО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аккумуляторных батарей в источнике резервного питания мини АТС в здани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пределах ЛБО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орудования ГО и ЧС различ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пределах ЛБО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боты, возникающие в ходе эксплуатаци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Группа затрат на приобретение основных средств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417"/>
        <w:gridCol w:w="1843"/>
        <w:gridCol w:w="1276"/>
        <w:gridCol w:w="1417"/>
      </w:tblGrid>
      <w:tr>
        <w:trPr>
          <w:trHeight w:val="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олезного использования</w:t>
            </w:r>
          </w:p>
        </w:tc>
      </w:tr>
      <w:tr>
        <w:trPr>
          <w:trHeight w:val="7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функциональное устройство (М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3 лет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 Группа затрат на приобретение материальных запа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1. Затраты на приобретение мониторов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843"/>
        <w:gridCol w:w="1343"/>
        <w:gridCol w:w="1559"/>
      </w:tblGrid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долж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олезного использования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3 лет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а нормируется в пределах ЛБО, количество корректируется исходя из потребности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2. Затраты на приобретение системных бло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89"/>
        <w:gridCol w:w="1418"/>
        <w:gridCol w:w="1737"/>
        <w:gridCol w:w="1306"/>
        <w:gridCol w:w="1731"/>
      </w:tblGrid>
      <w:tr>
        <w:trPr>
          <w:trHeight w:val="3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должнос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олезного использования</w:t>
            </w:r>
          </w:p>
        </w:tc>
      </w:tr>
      <w:tr>
        <w:trPr>
          <w:trHeight w:val="7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еделах ЛБ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 менее 3 лет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3. Затраты на приобретение магнитных и оптических носителей информаци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33"/>
        <w:gridCol w:w="1559"/>
        <w:gridCol w:w="1843"/>
        <w:gridCol w:w="1984"/>
      </w:tblGrid>
      <w:tr>
        <w:trPr>
          <w:trHeight w:val="3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8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иски </w:t>
            </w:r>
            <w:r>
              <w:rPr>
                <w:sz w:val="24"/>
                <w:szCs w:val="24"/>
              </w:rPr>
              <w:t>DVD - 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,5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,5</w:t>
            </w:r>
          </w:p>
        </w:tc>
      </w:tr>
    </w:tbl>
    <w:p>
      <w:pPr>
        <w:pStyle w:val="Normal"/>
        <w:tabs>
          <w:tab w:val="clear" w:pos="708"/>
          <w:tab w:val="left" w:pos="19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9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4. Затраты на приобретение деталей для содержания принтеров, МФУ и копировальных аппар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268"/>
        <w:gridCol w:w="2693"/>
      </w:tblGrid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рид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5,0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Определение нормативных затрат на капитальны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монт муниципального имуще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>
          <w:trHeight w:val="3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ru-RU"/>
              </w:rPr>
              <w:t>Наименование затрат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ru-RU"/>
              </w:rPr>
              <w:t>Стоимость затрат, тыс. руб.</w:t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Lucida Sans Unicode" w:cs="Tahoma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е работы, осуществляемые в рамках капитального ремо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</w:r>
          </w:p>
        </w:tc>
      </w:tr>
      <w:tr>
        <w:trPr>
          <w:trHeight w:val="21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ной документаци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ая стоимость объектов недвижимого имуществ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5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пределение нормативных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1958" w:leader="none"/>
        </w:tabs>
        <w:ind w:left="57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58" w:leader="none"/>
        </w:tabs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Затраты на финансовое обеспечение строительства, реконструкции, технического перевооружения объектов капитального строительства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1958" w:leader="none"/>
        </w:tabs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1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Определение нормативных затрат на дополнительное </w:t>
      </w:r>
    </w:p>
    <w:p>
      <w:pPr>
        <w:pStyle w:val="Normal"/>
        <w:tabs>
          <w:tab w:val="clear" w:pos="708"/>
          <w:tab w:val="left" w:pos="151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ессиональное образов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Группа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77"/>
      </w:tblGrid>
      <w:tr>
        <w:trPr>
          <w:trHeight w:val="3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6,00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АТО 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44,00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КФРН «Прогресс» ЗАТО 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0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«Благоустройство» 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ЗАТО 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группы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1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рочие затраты (в том числе затраты на закупку товаров, работ и услуг  в целях оказания муниципальных  услуг (выполнения работ) и реализации муниципальных функций)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Группа затрат на услуги связи, не отнесенные к затратам на услуги связи в рамках затрат на информационно-коммуникационные технологии, включающая затраты на услуги связи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ты на оплату услуг почтовой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АТО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69,50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. Затраты на оплату услуг почтовой связ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85"/>
        <w:gridCol w:w="2551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правка телеграмм, заказных писем 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Администрация ЗАТО Первома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68,94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бонентская плата за эл.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0,56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зование ячейкой абонентского почтового я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,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верты с марка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ЗАТО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8,9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верты с маркам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Благоустройство»  ЗАТО Первомайский, пересылка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,7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2. Затраты на оплату услуг специальной связи</w:t>
      </w:r>
    </w:p>
    <w:p>
      <w:pPr>
        <w:pStyle w:val="Normal"/>
        <w:tabs>
          <w:tab w:val="clear" w:pos="708"/>
          <w:tab w:val="left" w:pos="14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68"/>
        <w:gridCol w:w="2551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специаль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1,6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Группа затрат на транспортные услуг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89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20"/>
        <w:gridCol w:w="1749"/>
      </w:tblGrid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количество часов аренды транспортного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зка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езд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течение года, но не более 100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суммы, установленной ЛБО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1. Затраты на оплату разовых услуг пассажирских перевозок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. Группа затрат на коммунальные услуги</w:t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затрат на коммунальные услуги нормируется ежегодно при утверждении лимитов ТЭР на очередной финансовый год и плановый период в пределах лимитов бюджетных средств в соответствии с постановлением администрации ЗАТО Первомайский от 28.07.2022 № 150 «Об утверждении лимитов потребления топливно-энергетических ресурсов на 2023 год и на плановый период 2024-2025 годов для организаций и учреждений, финансируемых за счет средств бюджета ЗАТО Первомайский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4. Затраты на оплату услуг внештатных сотрудников (Администрация ЗАТО Первомайский)</w:t>
      </w:r>
    </w:p>
    <w:p>
      <w:pPr>
        <w:pStyle w:val="Normal"/>
        <w:tabs>
          <w:tab w:val="clear" w:pos="708"/>
          <w:tab w:val="left" w:pos="46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16"/>
        <w:gridCol w:w="2744"/>
      </w:tblGrid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оказания услуг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снега у здания муниципального гаража, очистка крыши здания администр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сезо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5,1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помещений здания администр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58,1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ое обеспе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6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судейства 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2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астер-клас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2,6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5.3.5. Затраты на благоустройство территории,  содержание дорог и обслуживание объектов уличного освещен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16"/>
        <w:gridCol w:w="2745"/>
      </w:tblGrid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оказания услу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дорог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45,67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объектов уличного осв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еделах ЛБ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4"/>
          <w:szCs w:val="24"/>
          <w:lang w:val="ru-RU"/>
        </w:rPr>
        <w:t>5.3.6. Затраты по содержанию мест захорон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существляетс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3.7. Затраты по противоклещевой обработк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86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969"/>
      </w:tblGrid>
      <w:tr>
        <w:trPr>
          <w:trHeight w:val="36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52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клещевая обработка территории МКУ «Благоустройство» ЗАТО Первома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5,89</w:t>
            </w:r>
          </w:p>
        </w:tc>
      </w:tr>
      <w:tr>
        <w:trPr>
          <w:trHeight w:val="52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клещевая обработка территории МКУ КФРН «Прогресс» ЗАТО Первома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3,6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4"/>
          <w:szCs w:val="24"/>
          <w:lang w:val="ru-RU"/>
        </w:rPr>
        <w:t>5.3.8. Прочие затраты в сфере ЖКХ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86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969"/>
      </w:tblGrid>
      <w:tr>
        <w:trPr>
          <w:trHeight w:val="36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52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затраты в сфер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ся в соответствии со ст. 22 Федерального закона N 44-ФЗ от 05.04.2013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1. Группа затрат на содержание имущества, не отнесенная 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. Затраты 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576"/>
        <w:gridCol w:w="1134"/>
        <w:gridCol w:w="1667"/>
      </w:tblGrid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системы опо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5,00</w:t>
            </w:r>
          </w:p>
        </w:tc>
      </w:tr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бслуживание системы автоматической пожарной сигнализации и системы оповещения и управления эвакуацией в здании муниципального гараж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0</w:t>
            </w:r>
          </w:p>
        </w:tc>
      </w:tr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таж системы передачи извещений  о пожаре (СПИ) в помещении гараж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2,4</w:t>
            </w:r>
          </w:p>
        </w:tc>
      </w:tr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АПС и оповещения о пожаре, линий связи мини АТС в помещениях здания админ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5,00</w:t>
            </w:r>
          </w:p>
        </w:tc>
      </w:tr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бслуживание системы АПС и СОУЭ МКУ КФРН «Прогресс» ЗАТО Первомай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4,20</w:t>
            </w:r>
          </w:p>
        </w:tc>
      </w:tr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хническое обслуживание системы видеонаблюдения 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МКУ КФРН «Прогресс» ЗАТО Первомай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5,20</w:t>
            </w:r>
          </w:p>
        </w:tc>
      </w:tr>
      <w:tr>
        <w:trPr>
          <w:trHeight w:val="102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услуги, возникающие в ходе выполнения  технического обслуживания и регламентно-профилактический ремонт систем охранно-тревожной сигн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ся в соответствии со ст. 22 Федерального закона N 44-ФЗ от 05.04.2013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4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. Затраты на проведение текущего ремонта помещ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траты на проведение текущего ремонта помещения определяются исходя из установленной федеральным государственным органом нормы проведения ремонта, с учетом требований </w:t>
      </w:r>
      <w:hyperlink r:id="rId3">
        <w:r>
          <w:rPr>
            <w:rStyle w:val="InternetLink"/>
            <w:sz w:val="24"/>
            <w:szCs w:val="24"/>
            <w:lang w:val="ru-RU"/>
          </w:rPr>
          <w:t>Положения</w:t>
        </w:r>
      </w:hyperlink>
      <w:r>
        <w:rPr>
          <w:sz w:val="24"/>
          <w:szCs w:val="24"/>
          <w:lang w:val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 в соответствии со статьей 22 Федерального Закона № 44-ФЗ от 05.04.201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3.  Затраты на содержание прилегающей террит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ются в соответствии со статьей 22 Федерального Закона № 44-ФЗ от 05.04.2013 при планировании данных затрат в бюдже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4. Затраты на вывоз твердых бытовых отход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вид затрат нормируется на основании единого тарифа регионального оператора, утвержденного РСТ Кировской области и норматива накопления ТКО в рамках ЛБ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5.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определяются в случае  их планирования на соответствующий год, в соответствии со статьей 22 Закона № 44-ФЗ от 05.04.2013  при планировании данных затрат в бюдже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6. Затраты на техническое обслуживание и ремонт транспортных средств определяются по фактическим затратам в отчетном финансовом год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25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70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, тыс. руб.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втотранспортных средст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ся в соответствии со ст. 22 Федерального закона N 44-ФЗ от 05.04.2013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2. Затраты на оплату услуг лиц, привлекаемых на основании гражданско-правовых договоров, определяются по формуле, установленной в пункте 6.4.6 Общих правил нормирования, утвержденных администрацией ЗАТО Первомайск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3. Группа затрат на приобретение прочих работ и услуг, не включенных в подразделы 6.1 - 6.6  Общих правил нормирования, утвержденных администрацией ЗАТО Первомайск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1.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существляе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2. Затраты на оплату услуг внештатных сотрудников определяются по формуле, установленной в пункте 6.4.6 Общих правил нормирования, утвержденных администрацией ЗАТО Первомайск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3. Затраты на проведение диспансеризации работ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92"/>
        <w:gridCol w:w="1629"/>
        <w:gridCol w:w="2780"/>
      </w:tblGrid>
      <w:tr>
        <w:trPr>
          <w:trHeight w:val="4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4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67,40</w:t>
            </w:r>
          </w:p>
        </w:tc>
      </w:tr>
      <w:tr>
        <w:trPr>
          <w:trHeight w:val="4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сотрудников МКУ КФРН «Прогресс» ЗАТО Первомай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3,6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4. Затраты на оплату работ по монтажу (установке), дооборудованию и наладке оборудования определяются в соответствии со статьей 22 Федерального Закона № 44-ФЗ от 05.04.2013 при планировании данных затрат в бюдже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5.  Затраты на приобретение полисов обязательного страхования гражданской ответственности владельцев транспортных средств определены  в соответствии с расчетами страховой компа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325"/>
      </w:tblGrid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АГО Администрация ЗАТО Первомайский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7,00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АГО МКУ «Благоустройство 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ЗАТО Первомайск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9,8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6.4. Затраты на приобретение прочих виды товаров, работ, услуг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5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ОВАРЫ</w:t>
            </w:r>
          </w:p>
        </w:tc>
      </w:tr>
      <w:tr>
        <w:trPr>
          <w:trHeight w:val="89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Прочие материальные запасы (в том числе хозяйственные принадлежности, канцелярские товары, символика, сантехнические дета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  <w:tr>
        <w:trPr>
          <w:trHeight w:val="42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иаторы отопления в фонд материаль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14,36</w:t>
            </w:r>
          </w:p>
        </w:tc>
      </w:tr>
      <w:tr>
        <w:trPr>
          <w:trHeight w:val="89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рки (в том числе приобретение цв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 в соответствии с бюджетной сметой</w:t>
            </w:r>
          </w:p>
        </w:tc>
      </w:tr>
      <w:tr>
        <w:trPr>
          <w:trHeight w:val="6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ринадлежности к вычислительной технике (в том числе маршрутизаторы, внешние жесткие диски и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Ы, УСЛУГИ</w:t>
            </w:r>
          </w:p>
        </w:tc>
      </w:tr>
      <w:tr>
        <w:trPr>
          <w:trHeight w:val="6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ремонт прочих объектов коммунальной и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испытаниям трубопроводов администрации, муниципального гаража на 10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78,60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испытаниям трубопроводов МКУКФРН «Прогресс» ЗАТО Первом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9,33</w:t>
            </w:r>
          </w:p>
        </w:tc>
      </w:tr>
      <w:tr>
        <w:trPr>
          <w:trHeight w:val="31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илизаци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,69</w:t>
            </w:r>
          </w:p>
        </w:tc>
      </w:tr>
      <w:tr>
        <w:trPr>
          <w:trHeight w:val="9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зличных мероприятий (в том числе, конкур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  <w:tr>
        <w:trPr>
          <w:trHeight w:val="9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мобилизационной подготовке и сопутствующ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  <w:tr>
        <w:trPr>
          <w:trHeight w:val="9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в рамках предотвращения и ликвидации ЧС и 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  <w:tr>
        <w:trPr>
          <w:trHeight w:val="44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пашка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0,00</w:t>
            </w:r>
          </w:p>
        </w:tc>
      </w:tr>
      <w:tr>
        <w:trPr>
          <w:trHeight w:val="47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по отлову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  <w:tr>
        <w:trPr>
          <w:trHeight w:val="4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итания участников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90,94</w:t>
            </w:r>
          </w:p>
        </w:tc>
      </w:tr>
      <w:tr>
        <w:trPr>
          <w:trHeight w:val="45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РАСХОДЫ (обеспечение Собрания депутатов)</w:t>
            </w:r>
          </w:p>
        </w:tc>
      </w:tr>
      <w:tr>
        <w:trPr>
          <w:trHeight w:val="4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целярские товары, газ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пределяется в соответствии со статьей 22 Закона № 44-ФЗ от 05.04.201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имечания: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  <w:t>1. Цена нормируемых товаров, работ, услуг может превышать установленные нормативы в пределах лимитов денежных средств на текущий финансовый год и плановый период (на 2023 и плановый период) в том числе, ввиду увеличения цен на необходимые товары, работы, услуг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6"/>
          <w:szCs w:val="26"/>
          <w:u w:val="single"/>
          <w:lang w:val="ru-RU"/>
        </w:rPr>
        <w:t>2. Подведомственные учреждения – получатели бюджетных средств направляют заявки на корректировку нормативов данного распоряжения и несут ответственность за исполнение норм нормирования.</w:t>
      </w:r>
    </w:p>
    <w:sectPr>
      <w:footerReference w:type="default" r:id="rId4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33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2">
    <w:name w:val="Верхний колонтитул Знак"/>
    <w:qFormat/>
    <w:rPr>
      <w:rFonts w:eastAsia="Times New Roman"/>
      <w:b w:val="false"/>
      <w:lang w:val="en-US"/>
    </w:rPr>
  </w:style>
  <w:style w:type="character" w:styleId="Style13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5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qFormat/>
    <w:rPr>
      <w:rFonts w:eastAsia="Times New Roman"/>
      <w:b/>
      <w:bCs/>
      <w:color w:val="333333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color w:val="333333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34CF97E9073F0A017303583EA54B1472609D05139CC2E47B61E4D6E579E15773B3F6E8170C56h7wB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7:00Z</dcterms:created>
  <dc:creator>Sektor UD</dc:creator>
  <dc:description/>
  <cp:keywords/>
  <dc:language>en-US</dc:language>
  <cp:lastModifiedBy>Субсидии</cp:lastModifiedBy>
  <cp:lastPrinted>2023-01-23T11:30:00Z</cp:lastPrinted>
  <dcterms:modified xsi:type="dcterms:W3CDTF">2023-01-23T09:03:00Z</dcterms:modified>
  <cp:revision>52</cp:revision>
  <dc:subject/>
  <dc:title/>
</cp:coreProperties>
</file>