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азчиками ЗАТО Первомайский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(в том числе предельных ц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160"/>
      <w:bookmarkStart w:id="1" w:name="P16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2"/>
        <w:gridCol w:w="2332"/>
        <w:gridCol w:w="2336"/>
        <w:gridCol w:w="767"/>
        <w:gridCol w:w="994"/>
        <w:gridCol w:w="1870"/>
        <w:gridCol w:w="1870"/>
        <w:gridCol w:w="1729"/>
        <w:gridCol w:w="1729"/>
      </w:tblGrid>
      <w:tr>
        <w:trPr>
          <w:trHeight w:val="69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ru-RU" w:eastAsia="en-US"/>
                </w:rPr>
                <w:t>Код по ОКПД2</w:t>
              </w:r>
            </w:hyperlink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характеристик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диница измерения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6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/>
                  <w:lang w:val="ru-RU" w:eastAsia="en-US"/>
                </w:rPr>
                <w:t>Код по ОКЕИ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-новани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ы местного самоуправления и подведомственные им казенные учреждения  и унитарные предприятия</w:t>
            </w:r>
          </w:p>
        </w:tc>
      </w:tr>
      <w:tr>
        <w:trPr>
          <w:trHeight w:val="36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ие должности муниципальной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лавные должности муниципальной службы, директор, заместитель директора муниципального учреждения, унитарного пред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дущие должности муниципальной служб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ршие, младшие должности муниципальной службы, работники муниципальных учреждений, унитарных предприятий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</w:tr>
      <w:tr>
        <w:trPr>
          <w:trHeight w:val="64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 w:eastAsia="en-US"/>
              </w:rPr>
              <w:t xml:space="preserve">1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20.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и тип экран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видеоадап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 на ноутбук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 на планшетный компьютер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20.1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 на ноутбук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80 тыс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0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0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0 тыс. </w:t>
            </w:r>
          </w:p>
        </w:tc>
      </w:tr>
      <w:tr>
        <w:trPr>
          <w:trHeight w:val="13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 на планшетный компьюте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более 50 тыс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ru-RU"/>
              </w:rPr>
              <w:t>4</w:t>
            </w:r>
            <w:r>
              <w:rPr/>
              <w:t xml:space="preserve">0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ru-RU"/>
              </w:rPr>
              <w:t>4</w:t>
            </w:r>
            <w:r>
              <w:rPr/>
              <w:t xml:space="preserve">0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  <w:r>
              <w:rPr>
                <w:lang w:val="ru-RU"/>
              </w:rPr>
              <w:t xml:space="preserve"> 40</w:t>
            </w:r>
            <w:r>
              <w:rPr/>
              <w:t xml:space="preserve"> тыс. </w:t>
            </w:r>
          </w:p>
        </w:tc>
      </w:tr>
      <w:tr>
        <w:trPr>
          <w:trHeight w:val="558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20.16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печати (струйный/лазерный - для принтер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ешение сканирования (для сканер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ветность (цветной/черно-белы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ый форма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печати/сканир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6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30.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устройства (телефон/смартфон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стандар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ерационная систем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тод управления (сенсорный/кнопочны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SIM-кар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 w:eastAsia="en-US"/>
              </w:rPr>
              <w:t>наличие модулей и интерфейсов (Wi-Fi, Bluetooth, USB, GPS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0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 на мобиль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15 тыс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10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7 тыс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тыс. </w:t>
            </w:r>
          </w:p>
        </w:tc>
      </w:tr>
      <w:tr>
        <w:trPr>
          <w:trHeight w:val="13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2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более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       2,5 мл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 мл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 xml:space="preserve">- </w:t>
            </w:r>
          </w:p>
        </w:tc>
      </w:tr>
      <w:tr>
        <w:trPr>
          <w:trHeight w:val="12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2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Не более 2 мл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е более 2,5 млн</w:t>
            </w:r>
            <w:r>
              <w:rPr>
                <w:lang w:val="ru-RU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более </w:t>
            </w:r>
            <w:r>
              <w:rPr>
                <w:lang w:val="ru-RU"/>
              </w:rPr>
              <w:t>2</w:t>
            </w:r>
            <w:r>
              <w:rPr/>
              <w:t xml:space="preserve"> мл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2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,5 мл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более 2 мл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2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 бо</w:t>
            </w:r>
            <w:r>
              <w:rPr>
                <w:lang w:val="ru-RU"/>
              </w:rPr>
              <w:t>л</w:t>
            </w:r>
            <w:r>
              <w:rPr/>
              <w:t>ее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 w:eastAsia="en-US"/>
              </w:rPr>
              <w:t>Не более           2,5 мл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Не более 2 мл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3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2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4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3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4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3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4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38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0.4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0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1.01.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металл), обивоч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тка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16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1.01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бель деревянная для офисовПояснения по требуемой продукции: мебель для сидения, преимущественно с деревянным каркас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териал (вид древесин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6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ивоч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13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9.32.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такс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9.32.1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 автомоби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27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коробки передач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тация автомоби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.10.3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орость канала передачи дан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отерянных паке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6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2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.20.1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 (лимитная/безлимит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 доступа в информационно-телекоммуникационную сеть "Интернет" (лимитная/безлимит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77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доступной услуги голосовой связи (минут), доступа в информационно-телекоммуникационную сеть "Интернет" (Гб)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38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 </w:t>
            </w:r>
          </w:p>
        </w:tc>
      </w:tr>
      <w:tr>
        <w:trPr>
          <w:trHeight w:val="22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.20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услуг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0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слуга связи для ноутбук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4,00 ты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0 тыс.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слуга связи для планшетных компьютер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4,00 ты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0 тыс.</w:t>
            </w:r>
          </w:p>
        </w:tc>
      </w:tr>
      <w:tr>
        <w:trPr>
          <w:trHeight w:val="31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4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.20.4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яснения по требуемой услуг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а связи для ноутбу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38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4,00 ты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0 тыс.</w:t>
            </w:r>
          </w:p>
        </w:tc>
      </w:tr>
      <w:tr>
        <w:trPr>
          <w:trHeight w:val="7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а связи для планшетных компьют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9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4,00 ты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,0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0 тыс.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7.11.1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щность двигателя автомоби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шади-ная с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Не более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>
          <w:trHeight w:val="3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коробки передач автомобиля, комплектация автомобил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98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.29.1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22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.29.2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.29.3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97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.29.3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4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4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.90.1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29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ая 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00" w:hRule="atLeast"/>
        </w:trPr>
        <w:tc>
          <w:tcPr>
            <w:tcW w:w="15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00" w:hRule="atLeast"/>
        </w:trPr>
        <w:tc>
          <w:tcPr>
            <w:tcW w:w="15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8CA107B09418EFC5377F1657B8F21BFE820FF9D646756574FCAC87CCCkEL" TargetMode="External"/><Relationship Id="rId3" Type="http://schemas.openxmlformats.org/officeDocument/2006/relationships/hyperlink" Target="consultantplus://offline/ref=3948CA107B09418EFC5377F1657B8F21BFE824FC9B626756574FCAC87CCCk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0:00Z</dcterms:created>
  <dc:creator>Sektor UD</dc:creator>
  <dc:description/>
  <cp:keywords/>
  <dc:language>en-US</dc:language>
  <cp:lastModifiedBy>NewUser</cp:lastModifiedBy>
  <cp:lastPrinted>2018-05-17T16:06:00Z</cp:lastPrinted>
  <dcterms:modified xsi:type="dcterms:W3CDTF">2024-05-02T07:31:00Z</dcterms:modified>
  <cp:revision>6</cp:revision>
  <dc:subject/>
  <dc:title/>
</cp:coreProperties>
</file>