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1418" w:hRule="atLeast"/>
        </w:trPr>
        <w:tc>
          <w:tcPr>
            <w:tcW w:w="9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36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к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Первомай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администрации ЗАТО Первомайский от 22.04.2016 № 85 «Об утверждении правил определения требований к закупаемым заказч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ТО Первомайский 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том числе предельных цен товаров, работ, услуг)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left="57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Проект постановления администрации ЗАТО Первомайский разработан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 2 части 4 статьи 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Федерального закона от 05.04.2013 N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02.09.2015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 w:val="false"/>
          <w:bCs w:val="false"/>
          <w:color w:val="000000"/>
          <w:sz w:val="28"/>
          <w:szCs w:val="28"/>
        </w:rPr>
        <w:t>, в целях приведения нормативных затрат на обеспечение функций администрации ЗАТО Первомайский с действующими текущими ценами на товары, работы, услуги.</w:t>
      </w:r>
    </w:p>
    <w:p>
      <w:pPr>
        <w:pStyle w:val="ConsPlusTitle"/>
        <w:ind w:left="57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Настоящий проект нормативного правового акта размещается на Официальном сайте администрации ЗАТО Первомайский  для проведения обсуждения в целях общественного контроля.</w:t>
      </w:r>
    </w:p>
    <w:p>
      <w:pPr>
        <w:pStyle w:val="ConsPlusTitle"/>
        <w:ind w:left="5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Срок проведения обсуждения: </w:t>
      </w:r>
      <w:r>
        <w:rPr>
          <w:b w:val="false"/>
          <w:bCs w:val="false"/>
          <w:i/>
          <w:color w:val="000000"/>
          <w:sz w:val="28"/>
          <w:szCs w:val="28"/>
          <w:u w:val="single"/>
        </w:rPr>
        <w:t>с  03.05.2024-13.05.2024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бщественных объединений, юридических и физических лиц (в том числе, подведомственных казенных учреждений) могут быть поданы в электронной или письменной форме: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в электронной форме - по электронной почт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m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conomik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й форме – по адресу: 613648 Кировская область, ЗАТО Первомайский, пгт. Первомайский, ул. Волкова, 14, администрация ЗАТО Первомайский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ный телефон 8(83366)2-42-31 Емельянова Елена Викторовна.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361AC06D2CF457E2D60BA7473AC070B4440E6967564B2CECD3F52F0D1DDA0FFD42D7AgFw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0:00Z</dcterms:created>
  <dc:creator>юля</dc:creator>
  <dc:description/>
  <cp:keywords/>
  <dc:language>en-US</dc:language>
  <cp:lastModifiedBy>NewUser</cp:lastModifiedBy>
  <cp:lastPrinted>2022-04-19T10:28:00Z</cp:lastPrinted>
  <dcterms:modified xsi:type="dcterms:W3CDTF">2024-05-02T12:19:00Z</dcterms:modified>
  <cp:revision>29</cp:revision>
  <dc:subject/>
  <dc:title/>
</cp:coreProperties>
</file>